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 585591/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spotřebičů (pračky, chladničky) 2022 - opakování“</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raček a chladnič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spotřebičů (praček a chladniček)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Dodávka spotřebičů (pračky, chladničky)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31. 12. 2022</w:t>
      </w:r>
      <w:bookmarkStart w:id="0" w:name="_GoBack"/>
      <w:bookmarkEnd w:id="0"/>
      <w:r>
        <w:rPr>
          <w:rFonts w:cs="Calibri" w:cstheme="minorHAnsi"/>
          <w:b/>
        </w:rPr>
        <w:t>.</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580588584"/>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769529535"/>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526887394"/>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626748679"/>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886955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918168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D36"/>
    <w:rsid w:val="00AB613C"/>
    <w:rsid w:val="00BC0D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0D36"/>
    <w:rPr>
      <w:color w:val="808080"/>
    </w:rPr>
  </w:style>
  <w:style w:type="paragraph" w:customStyle="1" w:styleId="FD7A619F83F744A6B5C138555F1F97CC">
    <w:name w:val="FD7A619F83F744A6B5C138555F1F97CC"/>
    <w:rsid w:val="00BC0D36"/>
  </w:style>
  <w:style w:type="paragraph" w:customStyle="1" w:styleId="C0B19BBD52664937A4A5274B3E7C4259">
    <w:name w:val="C0B19BBD52664937A4A5274B3E7C4259"/>
    <w:rsid w:val="00BC0D36"/>
  </w:style>
  <w:style w:type="paragraph" w:customStyle="1" w:styleId="EF38768571DF442D8DCB3E0DD2ECC754">
    <w:name w:val="EF38768571DF442D8DCB3E0DD2ECC754"/>
    <w:rsid w:val="00BC0D36"/>
  </w:style>
  <w:style w:type="paragraph" w:customStyle="1" w:styleId="BEC67EACB49F4876880F2B8D88CB584E">
    <w:name w:val="BEC67EACB49F4876880F2B8D88CB584E"/>
    <w:rsid w:val="00BC0D36"/>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3AD53-1E0E-41EF-A2DC-D94B2C62A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B7685B9</Template>
  <TotalTime>742</TotalTime>
  <Application>LibreOffice/7.4.7.2$Linux_X86_64 LibreOffice_project/40$Build-2</Application>
  <AppVersion>15.0000</AppVersion>
  <Pages>7</Pages>
  <Words>2538</Words>
  <Characters>14255</Characters>
  <CharactersWithSpaces>1676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yklická Marie</cp:lastModifiedBy>
  <cp:lastPrinted>2019-01-10T07:40:00Z</cp:lastPrinted>
  <dcterms:modified xsi:type="dcterms:W3CDTF">2022-12-12T07:4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