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 xml:space="preserve">FORMULÁŘ NABÍDKY DODAVATELE 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  <w:listItem w:displayText="Ústav dějin UK a Archiv UK" w:value="Ústav dějin UK a Archiv UK"/>
                  <w:listItem w:displayText="Centrum pro teoretická studia" w:value="Centrum pro teoretická studia"/>
                  <w:listItem w:displayText="Centrum pro otázky životního prostředí" w:value="Centrum pro otázky životního prostředí"/>
                  <w:listItem w:displayText="Ústav výpočetní techniky" w:value="Ústav výpočetní techniky"/>
                  <w:listItem w:displayText="Centrum pro přenos poznatků a technologií" w:value="Centrum pro přenos poznatků a technologií"/>
                  <w:listItem w:displayText="Ústřední knihovna UK" w:value="Ústřední knihovna UK"/>
                  <w:listItem w:displayText="Správa budov a zařízení" w:value="Správa budov a zařízení"/>
                  <w:listItem w:displayText="Centrum Krystal" w:value="Centrum Krystal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61745043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Investiční a technický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20672691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322083362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KaM – Zajištění instalací, oprav, revizí a provozuschopnosti souborů slaboproudých, silnoproudých zařízení a rozvodů včetně koncových zařízení v objektech kolejí a menz v letech 2023-2026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po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3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zadávací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 xml:space="preserve">zjednodušené podlimitní řízení 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color w:val="0000FF"/>
                  <w:u w:val="single" w:color="0000FF"/>
                </w:rPr>
                <w:t>https://zakazky.cuni.cz/vz00006699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059736499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98715287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45235938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23159435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Malý/střední podnik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70339800"/>
                <w:placeholder>
                  <w:docPart w:val="5BB12E597E8746E4922A29E07C50FAC7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2221519"/>
                <w:placeholder>
                  <w:docPart w:val="1FC54A3FFF474135883B4F749EFF9625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31870776"/>
                <w:placeholder>
                  <w:docPart w:val="B53A6DC31EEF4F81BFD3C4DA07069C74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10795330"/>
                <w:placeholder>
                  <w:docPart w:val="20EE56530BFC4080A3E9227EC5D7CE6C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cs="Times New Roman"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 splňuje základní způsobilost dle § 74 odst. 1 ZZVZ, tj. že je dodavatelem, který: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5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ní v 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 čestně prohlašuje</w:t>
      </w:r>
      <w:r>
        <w:rPr>
          <w:rFonts w:cs="Times New Roman" w:ascii="Cambria" w:hAnsi="Cambria" w:asciiTheme="majorHAnsi" w:hAnsiTheme="majorHAnsi"/>
          <w:lang w:eastAsia="cs-CZ"/>
        </w:rPr>
        <w:t xml:space="preserve">, že splňuje </w:t>
      </w:r>
      <w:r>
        <w:rPr>
          <w:rFonts w:cs="Times New Roman" w:ascii="Cambria" w:hAnsi="Cambria" w:asciiTheme="majorHAnsi" w:hAnsiTheme="majorHAnsi"/>
        </w:rPr>
        <w:t xml:space="preserve">profesní způsobilost dle </w:t>
      </w:r>
      <w:r>
        <w:rPr>
          <w:rFonts w:ascii="Cambria" w:hAnsi="Cambria" w:asciiTheme="majorHAnsi" w:hAnsiTheme="majorHAnsi"/>
        </w:rPr>
        <w:t>dle § 77</w:t>
      </w:r>
      <w:r>
        <w:rPr>
          <w:rFonts w:cs="Times New Roman"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odst. 1 ZZVZ a dle § 77 odst. 2 písm. a) ZZVZ, </w:t>
      </w:r>
      <w:r>
        <w:rPr>
          <w:rFonts w:cs="Times New Roman" w:ascii="Cambria" w:hAnsi="Cambria" w:asciiTheme="majorHAnsi" w:hAnsiTheme="majorHAnsi"/>
        </w:rPr>
        <w:t>tj.</w:t>
      </w:r>
    </w:p>
    <w:p>
      <w:pPr>
        <w:pStyle w:val="ListParagraph"/>
        <w:keepNext w:val="false"/>
        <w:numPr>
          <w:ilvl w:val="0"/>
          <w:numId w:val="6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je zapsán v obchodním rejstříku nebo v jiné obdobné evidenci, pokud český právní řád nebo právní řád země sídla dodavatele zápis do takové evidence vyžaduje,</w:t>
      </w:r>
    </w:p>
    <w:p>
      <w:pPr>
        <w:pStyle w:val="ListParagraph"/>
        <w:numPr>
          <w:ilvl w:val="0"/>
          <w:numId w:val="6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je oprávněn k podnikání podle českého právního řádu nebo právního řádu země sídla dodavatele, a to </w:t>
      </w:r>
      <w:r>
        <w:rPr>
          <w:rFonts w:ascii="Cambria" w:hAnsi="Cambria"/>
          <w:b w:val="false"/>
          <w:bCs/>
          <w:sz w:val="22"/>
          <w:szCs w:val="22"/>
          <w:shd w:fill="FFFFFF" w:val="clear"/>
        </w:rPr>
        <w:t>v rozsahu umožňujícím poskytovat předmět plnění této zakázky, např. tedy k následující činnosti</w:t>
      </w:r>
      <w:r>
        <w:rPr>
          <w:rFonts w:ascii="Cambria" w:hAnsi="Cambria" w:asciiTheme="majorHAnsi" w:hAnsiTheme="majorHAnsi"/>
          <w:b w:val="false"/>
          <w:sz w:val="22"/>
        </w:rPr>
        <w:t>:</w:t>
      </w:r>
    </w:p>
    <w:p>
      <w:pPr>
        <w:pStyle w:val="ListParagraph"/>
        <w:numPr>
          <w:ilvl w:val="0"/>
          <w:numId w:val="7"/>
        </w:numPr>
        <w:rPr>
          <w:rFonts w:ascii="Cambria" w:hAnsi="Cambria" w:asciiTheme="majorHAnsi" w:hAnsiTheme="majorHAnsi"/>
          <w:b w:val="false"/>
          <w:b w:val="false"/>
          <w:i/>
          <w:i/>
          <w:sz w:val="22"/>
        </w:rPr>
      </w:pPr>
      <w:r>
        <w:rPr>
          <w:rFonts w:ascii="Cambria" w:hAnsi="Cambria" w:asciiTheme="majorHAnsi" w:hAnsiTheme="majorHAnsi"/>
          <w:b w:val="false"/>
          <w:i/>
          <w:sz w:val="22"/>
        </w:rPr>
        <w:t xml:space="preserve">montáž, opravy, revize a zkoušky elektrických zařízení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a 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405981965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sdt>
        <w:sdtPr>
          <w:id w:val="949978147"/>
          <w:placeholder>
            <w:docPart w:val="8BBCF8CF5CD0400BBAC4E2428144AEB5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  <w:u w:val="single"/>
        </w:rPr>
        <w:t>Seznam techniků, kteří se budou podílet na plnění veřejné zakázky</w:t>
      </w:r>
    </w:p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</w:t>
      </w:r>
      <w:r>
        <w:rPr>
          <w:rFonts w:ascii="Cambria" w:hAnsi="Cambria" w:asciiTheme="majorHAnsi" w:hAnsiTheme="majorHAnsi"/>
        </w:rPr>
        <w:t>dle § 79 odst. 2 písm. c) ZZVZ</w:t>
      </w:r>
      <w:r>
        <w:rPr/>
        <w:t xml:space="preserve"> </w:t>
      </w:r>
      <w:r>
        <w:rPr>
          <w:rFonts w:cs="Times New Roman" w:ascii="Cambria" w:hAnsi="Cambria" w:asciiTheme="majorHAnsi" w:hAnsiTheme="majorHAnsi"/>
        </w:rPr>
        <w:t xml:space="preserve"> pro plnění předmětu veřejné zakázky disponuje realizačním týmem</w:t>
      </w:r>
      <w:r>
        <w:rPr>
          <w:rStyle w:val="FootnoteAnchor"/>
          <w:rFonts w:cs="Times New Roman" w:ascii="Cambria" w:hAnsi="Cambria" w:asciiTheme="majorHAnsi" w:hAnsiTheme="majorHAnsi"/>
        </w:rPr>
        <w:footnoteReference w:id="2"/>
      </w:r>
      <w:r>
        <w:rPr>
          <w:rFonts w:cs="Times New Roman" w:ascii="Cambria" w:hAnsi="Cambria" w:asciiTheme="majorHAnsi" w:hAnsiTheme="majorHAnsi"/>
        </w:rPr>
        <w:t xml:space="preserve"> v následujícím složení a s níže uvedenými zkušenostmi a kvalifikací, bez ohledu na to, zda jde o zaměstnance dodavatele nebo osoby v jiném vztahu k dodavateli:</w:t>
      </w:r>
    </w:p>
    <w:p>
      <w:pPr>
        <w:pStyle w:val="Normal"/>
        <w:rPr>
          <w:rFonts w:ascii="Cambria" w:hAnsi="Cambria" w:cs="Times New Roman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  <w:lang w:eastAsia="cs-CZ"/>
        </w:rPr>
        <w:t>Hlavní elektrikář</w:t>
      </w:r>
    </w:p>
    <w:p>
      <w:pPr>
        <w:pStyle w:val="Normlnslovanseznam"/>
        <w:numPr>
          <w:ilvl w:val="0"/>
          <w:numId w:val="8"/>
        </w:numPr>
        <w:rPr/>
      </w:pPr>
      <w:r>
        <w:rPr/>
        <w:t>alespoň dokončené středoškolské vzdělání</w:t>
      </w:r>
    </w:p>
    <w:p>
      <w:pPr>
        <w:pStyle w:val="Normlnslovanseznam"/>
        <w:numPr>
          <w:ilvl w:val="0"/>
          <w:numId w:val="8"/>
        </w:numPr>
        <w:rPr/>
      </w:pPr>
      <w:r>
        <w:rPr/>
        <w:t xml:space="preserve">min. 5 let praxe </w:t>
      </w:r>
    </w:p>
    <w:p>
      <w:pPr>
        <w:pStyle w:val="Normlnslovanseznam"/>
        <w:numPr>
          <w:ilvl w:val="0"/>
          <w:numId w:val="8"/>
        </w:numPr>
        <w:rPr/>
      </w:pPr>
      <w:r>
        <w:rPr/>
        <w:t xml:space="preserve">zkušenost s prací alespoň na 2 obdobných referenčních zakázkách, tj. </w:t>
      </w:r>
      <w:sdt>
        <w:sdtPr>
          <w:id w:val="2032583245"/>
          <w:placeholder>
            <w:docPart w:val="2CF3B400B2D649D8A57F9AED9918AB8A"/>
          </w:placeholder>
          <w:text/>
        </w:sdtPr>
        <w:sdtContent>
          <w:r>
            <w:rPr/>
            <w:t xml:space="preserve"> montáži silnoproudu a slaboproudu, anebo v servisu a údržbě silnoproudu a slaboproudu</w:t>
          </w:r>
        </w:sdtContent>
      </w:sdt>
      <w:r>
        <w:rPr/>
        <w:t xml:space="preserve"> za min. </w:t>
      </w:r>
      <w:r>
        <w:rPr/>
        <w:t>2.000.000 Kč bez DPH/zakázka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60" w:hanging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</w:rPr>
              <w:t>Hlavní elektrikář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75991161"/>
                <w:placeholder>
                  <w:docPart w:val="40333AECB5BD4CAB8E05D6E5E055C5DC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člena realizačního týmu k dodavateli:</w:t>
            </w:r>
            <w:r>
              <w:rPr>
                <w:rStyle w:val="FootnoteAnchor"/>
                <w:rFonts w:ascii="Cambria" w:hAnsi="Cambria" w:asciiTheme="majorHAnsi" w:hAnsiTheme="majorHAnsi"/>
                <w:sz w:val="22"/>
                <w:szCs w:val="22"/>
                <w:lang w:val="cs-CZ"/>
              </w:rPr>
              <w:footnoteReference w:id="3"/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299930736"/>
                <w:placeholder>
                  <w:docPart w:val="06165C6CAD774432B9A0EE1D0594344B"/>
                </w:placeholder>
                <w:text/>
              </w:sdtPr>
              <w:sdtContent>
                <w:r>
                  <w:rPr/>
                  <w:t>uveďte vztah (popř. jeho popis) člena realizačního týmu k dodavatel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dle popis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874443623"/>
                <w:placeholder>
                  <w:docPart w:val="5298D88325A34CA88E44241A9D978D19"/>
                </w:placeholder>
                <w:text/>
              </w:sdtPr>
              <w:sdtContent>
                <w:r>
                  <w:rPr/>
                  <w:t>uveďte délku praxe člena realizačního týmu na požadované (či obsahově shodné) pozi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 dle bodu c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 / Název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543033071"/>
                <w:placeholder>
                  <w:docPart w:val="D7CF291A5480449F9D5EF7E737B26F24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86416195"/>
                <w:placeholder>
                  <w:docPart w:val="DF82E5A15C81425E8AFFEDE7ACB0B391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12309850"/>
                <w:placeholder>
                  <w:docPart w:val="9F9A5405B71149E88E5F9C2AB7F331A0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00727501"/>
                <w:placeholder>
                  <w:docPart w:val="A68F1F14A85C4AF59194711F734D5417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21080726"/>
                <w:placeholder>
                  <w:docPart w:val="480FD360DA7B4143896B4E82DD682CFA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86504719"/>
                <w:placeholder>
                  <w:docPart w:val="FD229CEF70274B0587089BBAC5206CA1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01649315"/>
                <w:placeholder>
                  <w:docPart w:val="1D6283B9D8AC4922A68154234CDA7FC4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zakázky dle bod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34497738"/>
                <w:placeholder>
                  <w:docPart w:val="C4BD63A5451F4403ADB686A6A72A743D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84700754"/>
                <w:placeholder>
                  <w:docPart w:val="98147A450E60450CAB6DBC46E877F0D5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81877403"/>
                <w:placeholder>
                  <w:docPart w:val="1598666FF7DE4CF48EC2C2E387EF6A11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22931088"/>
                <w:placeholder>
                  <w:docPart w:val="3F1B2444902C42A7B90DF5BDC6EFFB00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43168570"/>
                <w:placeholder>
                  <w:docPart w:val="1E18207DEB2B4D4789B4DA1ADF52D5BC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2 dle bodu c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 / Název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586165718"/>
                <w:placeholder>
                  <w:docPart w:val="1DB37591D94E4F90A1ECA19B10A5DDDB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62681327"/>
                <w:placeholder>
                  <w:docPart w:val="91EF2C15B3374ED6967A52B25AF874A9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20877659"/>
                <w:placeholder>
                  <w:docPart w:val="B24CC8BA6E444F1A9F975F96F0C883FF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07056548"/>
                <w:placeholder>
                  <w:docPart w:val="62D5E569FFB2421E9B587CFD1A2CFD0B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88510020"/>
                <w:placeholder>
                  <w:docPart w:val="EBAC24DE63E54DD68195477C6783A697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41256142"/>
                <w:placeholder>
                  <w:docPart w:val="872B6B1F359A4917B743D2CBA28DA4B5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30026994"/>
                <w:placeholder>
                  <w:docPart w:val="2202D71C0CC04467A1D647AF027E08CD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zakázky dle bod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45566506"/>
                <w:placeholder>
                  <w:docPart w:val="2E1E1FCE73304C27961FF363CBA88376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46031757"/>
                <w:placeholder>
                  <w:docPart w:val="B4AC613DC23F469094986C2785ED0DEA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03086263"/>
                <w:placeholder>
                  <w:docPart w:val="37F51966258B4F4FB4DB78F5AE974EDA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45968193"/>
                <w:placeholder>
                  <w:docPart w:val="D2AAC6DB2CEF4DAB9C6AC739533D427B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8838635"/>
                <w:placeholder>
                  <w:docPart w:val="2E60FC8682B84858A2295D6E7C1F3925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mbria" w:hAnsi="Cambria" w:cs="Times New Roman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  <w:lang w:eastAsia="cs-CZ"/>
        </w:rPr>
        <w:t>Elektrikář</w:t>
      </w:r>
    </w:p>
    <w:p>
      <w:pPr>
        <w:pStyle w:val="Normlnslovanseznam"/>
        <w:numPr>
          <w:ilvl w:val="0"/>
          <w:numId w:val="14"/>
        </w:numPr>
        <w:rPr>
          <w:b/>
          <w:b/>
        </w:rPr>
      </w:pPr>
      <w:r>
        <w:rPr/>
        <w:t>alespoň dokončené středoškolské vzdělání</w:t>
      </w:r>
    </w:p>
    <w:p>
      <w:pPr>
        <w:pStyle w:val="Normlnslovanseznam"/>
        <w:numPr>
          <w:ilvl w:val="0"/>
          <w:numId w:val="15"/>
        </w:numPr>
        <w:rPr>
          <w:b/>
          <w:b/>
        </w:rPr>
      </w:pPr>
      <w:r>
        <w:rPr/>
        <w:t xml:space="preserve">min. 3 roky praxe </w:t>
      </w:r>
    </w:p>
    <w:p>
      <w:pPr>
        <w:pStyle w:val="Normlnslovanseznam"/>
        <w:numPr>
          <w:ilvl w:val="0"/>
          <w:numId w:val="16"/>
        </w:numPr>
        <w:rPr>
          <w:b/>
          <w:b/>
        </w:rPr>
      </w:pPr>
      <w:r>
        <w:rPr/>
        <w:t xml:space="preserve">zkušenost s prací alespoň na 2 obdobných referenčních zakázkách, tj. </w:t>
      </w:r>
      <w:sdt>
        <w:sdtPr>
          <w:id w:val="853335151"/>
          <w:placeholder>
            <w:docPart w:val="D5CECB3DA2FC4104915E735D0F8CA52A"/>
          </w:placeholder>
          <w:text/>
        </w:sdtPr>
        <w:sdtContent>
          <w:r>
            <w:rPr/>
            <w:t>montáži silnoproudu a slaboproudu, anebo v servisu a údržbě silnoproudu a slaboproudu</w:t>
          </w:r>
        </w:sdtContent>
      </w:sdt>
      <w:r>
        <w:rPr/>
        <w:t xml:space="preserve"> </w:t>
      </w:r>
      <w:r>
        <w:rPr/>
        <w:t>za min. 1.000.000 Kč bez DPH/zakázka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60" w:hanging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</w:rPr>
              <w:t>Elektrikář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21219961"/>
                <w:placeholder>
                  <w:docPart w:val="892FFCEA74414265858D52F5790EAB9A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člena realizačního týmu k dodavateli:</w:t>
            </w:r>
            <w:r>
              <w:rPr>
                <w:rStyle w:val="FootnoteAnchor"/>
                <w:rFonts w:ascii="Cambria" w:hAnsi="Cambria" w:asciiTheme="majorHAnsi" w:hAnsiTheme="majorHAnsi"/>
                <w:sz w:val="22"/>
                <w:szCs w:val="22"/>
                <w:lang w:val="cs-CZ"/>
              </w:rPr>
              <w:footnoteReference w:id="4"/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773423064"/>
                <w:placeholder>
                  <w:docPart w:val="0F3A76F2F17E4D4E808104845C7E1FAC"/>
                </w:placeholder>
                <w:text/>
              </w:sdtPr>
              <w:sdtContent>
                <w:r>
                  <w:rPr/>
                  <w:t>uveďte vztah (popř. jeho popis) člena realizačního týmu k dodavatel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dle popis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761323633"/>
                <w:placeholder>
                  <w:docPart w:val="F87372FB22154F759BC275A00BABDFD7"/>
                </w:placeholder>
                <w:text/>
              </w:sdtPr>
              <w:sdtContent>
                <w:r>
                  <w:rPr/>
                  <w:t>uveďte délku praxe člena realizačního týmu na požadované (či obsahově shodné) pozi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 dle bodu c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 / Název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161483540"/>
                <w:placeholder>
                  <w:docPart w:val="4CBE5EBF9C8A4FC59378FF66A1CB31B1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77667079"/>
                <w:placeholder>
                  <w:docPart w:val="9A08F68E72E44637BAE98FF2C9363F66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92943962"/>
                <w:placeholder>
                  <w:docPart w:val="5BCE4FC0877B4630BB1DF95C4C5D38C8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14530707"/>
                <w:placeholder>
                  <w:docPart w:val="9EF12CCDF5B247399B6C3A05D25FAEF3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89677902"/>
                <w:placeholder>
                  <w:docPart w:val="FC85F7F09A194CB298264392BFF245A8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18823322"/>
                <w:placeholder>
                  <w:docPart w:val="6396BA9F8C8D4778A5C7833164833F80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56861791"/>
                <w:placeholder>
                  <w:docPart w:val="8D81435DFAEE4E51ADFA63D405B7FCA2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zakázky dle bod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96511041"/>
                <w:placeholder>
                  <w:docPart w:val="E4EBC28F829D434B91D7C607DEE77C39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12119126"/>
                <w:placeholder>
                  <w:docPart w:val="006804B7095E4B12A9641C75AA334678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64720659"/>
                <w:placeholder>
                  <w:docPart w:val="3A481EE1DC0940CB8C642E48C5EDB57A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36498521"/>
                <w:placeholder>
                  <w:docPart w:val="AE0399AC4BB04C889C515C258B857E3F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86608954"/>
                <w:placeholder>
                  <w:docPart w:val="2E37EA2C565C402995D51DB3DC84B091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2 dle bodu c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 / Název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842793209"/>
                <w:placeholder>
                  <w:docPart w:val="B8C88E9AB58D4542AD84A20BE53C1FCE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29180553"/>
                <w:placeholder>
                  <w:docPart w:val="26252D577F9C42E6A54CF7A4634C66CE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24105755"/>
                <w:placeholder>
                  <w:docPart w:val="4DAB17E9168142C28C937D0746AB849D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77993831"/>
                <w:placeholder>
                  <w:docPart w:val="77697ABA66134C979D991FBB8A80E3D8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66259184"/>
                <w:placeholder>
                  <w:docPart w:val="6BAE6EA94BC841E684BDB114451CD428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64053707"/>
                <w:placeholder>
                  <w:docPart w:val="37FC10FA5F6C44B9919EB911E0193855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96520768"/>
                <w:placeholder>
                  <w:docPart w:val="D4642953311B40E2964B6F21A7E155D4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zakázky dle bod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68589390"/>
                <w:placeholder>
                  <w:docPart w:val="39EA5B8C7DAB4C249A5AD5E373BE81F8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34022709"/>
                <w:placeholder>
                  <w:docPart w:val="8FFABFB63437435EBE4F6E8C51F04EC2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32815808"/>
                <w:placeholder>
                  <w:docPart w:val="EC6F9B06F0DC4C4CBD0A5D8CCED2038B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42877522"/>
                <w:placeholder>
                  <w:docPart w:val="D3808718E56F4542AA54C8138AA7C56B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26889203"/>
                <w:placeholder>
                  <w:docPart w:val="6C324B009D084F118BEFA765007C4C6A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u w:val="single"/>
        </w:rPr>
        <w:t>Přílohou seznamu členů realizačního týmu bude čestné prohlášení  člena realizačního týmu dodavatele o souhlasu se svým zapojením do realizačního týmu opatřené vlastnoručním podpisem</w:t>
      </w:r>
      <w:r>
        <w:rPr>
          <w:rFonts w:ascii="Cambria" w:hAnsi="Cambria" w:asciiTheme="majorHAnsi" w:hAnsiTheme="majorHAnsi"/>
        </w:rPr>
        <w:t>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je oprávněn v nabídce dále doložit osvědčení objednatelů s poskytnutím služeb, kterými dodavatel prokazuje zkušenosti člena realizačního týmu s realizací služeb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len týmu uvedený v nabídce dodavatele se musí aktivně podílet na plnění této veřejné zakázky.</w:t>
      </w:r>
    </w:p>
    <w:p>
      <w:pPr>
        <w:pStyle w:val="Normal"/>
        <w:rPr>
          <w:lang w:eastAsia="cs-CZ"/>
        </w:rPr>
      </w:pPr>
      <w:r>
        <w:rPr>
          <w:rFonts w:ascii="Cambria" w:hAnsi="Cambria" w:asciiTheme="majorHAnsi" w:hAnsiTheme="majorHAnsi"/>
        </w:rPr>
        <w:t>V případě řádně zdůvodněné potřeby změny člena týmu oproti osobě uvedené v nabídce dodavatele je tato možná pouze se souhlasem zadavatele. Zadavatel tento souhlas neudělí v případě, že by po takové změně tým kumulativně nesplňoval veškeré uvedené požadavky zadavatele na tým v tomto článku uvedené.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>
          <w:u w:val="single"/>
        </w:rPr>
        <w:t>Osvědčení o odborné kvalifikaci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cs="Times New Roman" w:ascii="Cambria" w:hAnsi="Cambria" w:asciiTheme="majorHAnsi" w:hAnsiTheme="majorHAnsi"/>
          <w:b/>
        </w:rPr>
        <w:t xml:space="preserve">čestně prohlašuje, </w:t>
      </w:r>
      <w:r>
        <w:rPr>
          <w:rFonts w:cs="Times New Roman"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</w:rPr>
        <w:t>dle § 79 odst. 2 písm. d) ZZVZ</w:t>
      </w:r>
      <w:r>
        <w:rPr/>
        <w:t xml:space="preserve"> </w:t>
      </w:r>
      <w:r>
        <w:rPr>
          <w:rFonts w:cs="Times New Roman" w:ascii="Cambria" w:hAnsi="Cambria" w:asciiTheme="majorHAnsi" w:hAnsiTheme="majorHAnsi"/>
        </w:rPr>
        <w:t xml:space="preserve"> 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ascii="Cambria" w:hAnsi="Cambria" w:asciiTheme="majorHAnsi" w:hAnsiTheme="majorHAnsi"/>
        </w:rPr>
        <w:t>disponuje požadovanými certifikacemi dle jednotlivých technologií a požadovaným počtem techniků, které jsou uvedeny v příloze č. 1 ZD – Technická specifikace předmětu plnění vč. certifikátů</w:t>
      </w:r>
      <w:r>
        <w:rPr>
          <w:rFonts w:cs="Times New Roman" w:ascii="Cambria" w:hAnsi="Cambria" w:asciiTheme="majorHAnsi" w:hAnsiTheme="majorHAnsi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ascii="Cambria" w:hAnsi="Cambria" w:asciiTheme="majorHAnsi" w:hAnsiTheme="majorHAnsi"/>
          <w:b/>
          <w:u w:val="single"/>
        </w:rPr>
        <w:t>Vybraný dodavatel je povinen před uzavřením smlouvy předložit zadavateli originály nebo úředně ověřené kopie dokladů prokazujícíc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 splnění kvalifikace dle čl. 11 ZD. 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>
          <w:u w:val="single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eastAsia="Calibri" w:cs="" w:asciiTheme="majorHAnsi" w:cstheme="minorBidi" w:eastAsiaTheme="minorHAnsi" w:hAnsiTheme="majorHAnsi"/>
          <w:b/>
          <w:b/>
          <w:sz w:val="22"/>
          <w:szCs w:val="22"/>
        </w:rPr>
      </w:pPr>
      <w:r>
        <w:rPr>
          <w:rFonts w:eastAsia="Calibri" w:cs="" w:ascii="Cambria" w:hAnsi="Cambria" w:asciiTheme="majorHAnsi" w:cstheme="minorBidi" w:eastAsiaTheme="minorHAnsi" w:hAnsiTheme="majorHAnsi"/>
          <w:b/>
          <w:sz w:val="22"/>
          <w:szCs w:val="22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spacing w:lineRule="auto" w:line="276" w:before="240" w:after="120"/>
        <w:jc w:val="both"/>
        <w:rPr>
          <w:rFonts w:ascii="Cambria" w:hAnsi="Cambria" w:eastAsia="Calibri" w:cs="" w:asciiTheme="majorHAnsi" w:cstheme="minorBidi" w:eastAsiaTheme="minorHAnsi" w:hAnsiTheme="majorHAnsi"/>
          <w:b/>
          <w:b/>
          <w:sz w:val="22"/>
          <w:szCs w:val="22"/>
        </w:rPr>
      </w:pPr>
      <w:r>
        <w:rPr>
          <w:rFonts w:eastAsia="Calibri" w:cs="" w:ascii="Cambria" w:hAnsi="Cambria" w:asciiTheme="majorHAnsi" w:cstheme="minorBidi" w:eastAsiaTheme="minorHAnsi" w:hAnsiTheme="majorHAnsi"/>
          <w:b/>
          <w:sz w:val="22"/>
          <w:szCs w:val="22"/>
        </w:rPr>
        <w:t>Seznam dodavatelů, poddodavatelů a skutečných majitelů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4.3 C.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11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11"/>
        </w:numPr>
        <w:ind w:left="709" w:hanging="360"/>
        <w:rPr/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ZD (Rámcová smlouva).</w:t>
      </w:r>
    </w:p>
    <w:p>
      <w:pPr>
        <w:pStyle w:val="NoSpacing"/>
        <w:ind w:left="349" w:hanging="0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údaje rozhodné pro hodnocení jeho nabídky dle čl. 9 ZD.</w:t>
      </w:r>
    </w:p>
    <w:p>
      <w:pPr>
        <w:pStyle w:val="Heading2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="Cambria" w:hAnsi="Cambria" w:asciiTheme="majorHAnsi" w:hAnsiTheme="majorHAnsi"/>
          <w:b/>
          <w:sz w:val="22"/>
        </w:rPr>
        <w:t xml:space="preserve">Kritérium hodnocení č. 1 – Nabídková cena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9.1 ZD </w:t>
      </w:r>
      <w:r>
        <w:rPr>
          <w:rFonts w:ascii="Cambria" w:hAnsi="Cambria" w:asciiTheme="majorHAnsi" w:hAnsiTheme="majorHAnsi"/>
        </w:rPr>
        <w:t>předkládá vyplněnou přílohu č. 4 ZD (Výkaz výměr), kterou přiloží jako přílohu k tomuto formuláři</w:t>
      </w:r>
      <w:r>
        <w:rPr>
          <w:rFonts w:cs="Times New Roman" w:ascii="Cambria" w:hAnsi="Cambria" w:asciiTheme="majorHAnsi" w:hAnsiTheme="majorHAnsi"/>
          <w:lang w:eastAsia="cs-CZ"/>
        </w:rPr>
        <w:t>.</w:t>
      </w:r>
    </w:p>
    <w:p>
      <w:pPr>
        <w:pStyle w:val="Heading2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="Cambria" w:hAnsi="Cambria" w:asciiTheme="majorHAnsi" w:hAnsiTheme="majorHAnsi"/>
          <w:b/>
          <w:sz w:val="22"/>
        </w:rPr>
        <w:t>Kritérium hodnocení č. 2 – Spokojenost objednatelů s členy realizačního týmu</w:t>
      </w:r>
    </w:p>
    <w:p>
      <w:pPr>
        <w:pStyle w:val="Normal"/>
        <w:spacing w:before="120" w:after="120"/>
        <w:jc w:val="both"/>
        <w:rPr/>
      </w:pPr>
      <w:r>
        <w:rPr>
          <w:rFonts w:ascii="Cambria" w:hAnsi="Cambria" w:asciiTheme="majorHAnsi" w:hAnsiTheme="majorHAnsi"/>
        </w:rPr>
        <w:t xml:space="preserve">Dodavatel pro účely hodnocení kritéria hodnocení dle čl. 9.2 </w:t>
      </w:r>
      <w:r>
        <w:rPr>
          <w:rFonts w:cs="Times New Roman" w:ascii="Cambria" w:hAnsi="Cambria" w:asciiTheme="majorHAnsi" w:hAnsiTheme="majorHAnsi"/>
          <w:lang w:eastAsia="cs-CZ"/>
        </w:rPr>
        <w:t>ZD</w:t>
      </w:r>
      <w:r>
        <w:rPr>
          <w:rFonts w:ascii="Cambria" w:hAnsi="Cambria" w:asciiTheme="majorHAnsi" w:hAnsiTheme="majorHAnsi"/>
        </w:rPr>
        <w:t xml:space="preserve"> předkládá vyplněné dotazníky spokojenosti, které přiloží jako přílohu k tomuto formulář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numPr>
          <w:ilvl w:val="0"/>
          <w:numId w:val="3"/>
        </w:numPr>
        <w:rPr>
          <w:szCs w:val="22"/>
        </w:rPr>
      </w:pPr>
      <w:r>
        <w:rPr/>
        <w:t xml:space="preserve">Příloha č. 1 – Seznam dodavatelů, poddodavatelů a skutečných majitelů </w:t>
      </w:r>
    </w:p>
    <w:p>
      <w:pPr>
        <w:pStyle w:val="ListParagraph"/>
        <w:numPr>
          <w:ilvl w:val="3"/>
          <w:numId w:val="3"/>
        </w:numPr>
        <w:spacing w:before="120" w:after="120"/>
        <w:ind w:left="709" w:hanging="283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vyplněná příloha č. 3 ZD (Rámcová smlouva)</w:t>
      </w:r>
    </w:p>
    <w:p>
      <w:pPr>
        <w:pStyle w:val="ListParagraph"/>
        <w:keepNext w:val="false"/>
        <w:numPr>
          <w:ilvl w:val="3"/>
          <w:numId w:val="17"/>
        </w:numPr>
        <w:spacing w:lineRule="auto" w:line="276" w:before="120" w:after="120"/>
        <w:ind w:left="709" w:hanging="283"/>
        <w:outlineLvl w:val="9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vyplněná příloha č. 4 ZD (Položkový výkaz výměr)</w:t>
      </w:r>
    </w:p>
    <w:p>
      <w:pPr>
        <w:pStyle w:val="ListParagraph"/>
        <w:numPr>
          <w:ilvl w:val="3"/>
          <w:numId w:val="18"/>
        </w:numPr>
        <w:ind w:left="709" w:hanging="283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dotazníky spokojenosti pro účely hodnocení dle čl. 9 odst. 9.2 ZD</w:t>
      </w:r>
    </w:p>
    <w:p>
      <w:pPr>
        <w:pStyle w:val="ListParagraph"/>
        <w:numPr>
          <w:ilvl w:val="3"/>
          <w:numId w:val="19"/>
        </w:numPr>
        <w:ind w:left="709" w:hanging="283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čestná prohlášení členů týmu dle čl. 4.3 bodu A) tohoto formuláře nabídky</w:t>
      </w:r>
    </w:p>
    <w:p>
      <w:pPr>
        <w:pStyle w:val="ListParagraph"/>
        <w:numPr>
          <w:ilvl w:val="0"/>
          <w:numId w:val="3"/>
        </w:numPr>
        <w:rPr/>
      </w:pPr>
      <w:sdt>
        <w:sdtPr>
          <w:id w:val="1137984134"/>
          <w:placeholder>
            <w:docPart w:val="F63617BB1979417D94A46012C1C2C7C6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5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448B8FA64EFA45EAA3E122DC11B904E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3B125F5B57384DA3B69E506369CDFA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44B3A84DAFAB4ECFA44963D5F1E1D0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758075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4155711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sz w:val="16"/>
          <w:szCs w:val="18"/>
        </w:rPr>
        <w:t xml:space="preserve">Pozn. každá zkušenost člena realizačního týmu se požaduje s dokončením v posledních 10 letech před zahájením zadávacího řízení. Relevantní je pouze ta zkušenost člena realizačního týmu, která splňuje podmínku souvislého působení na zakázce v délce min. 3 měsíců. </w:t>
      </w:r>
    </w:p>
  </w:footnote>
  <w:footnote w:id="3">
    <w:p>
      <w:pPr>
        <w:pStyle w:val="Footnote"/>
        <w:rPr>
          <w:rFonts w:ascii="Cambria" w:hAnsi="Cambria" w:asciiTheme="majorHAnsi" w:hAnsiTheme="majorHAnsi"/>
          <w:sz w:val="16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sz w:val="16"/>
        </w:rPr>
        <w:t>Údaj o vztahu pracovníka k dodavateli: zaměstnanecký, resp. jiný obdobný vztah (tento blíže specifikovat).</w:t>
      </w:r>
    </w:p>
  </w:footnote>
  <w:footnote w:id="4">
    <w:p>
      <w:pPr>
        <w:pStyle w:val="Footnote"/>
        <w:rPr>
          <w:rFonts w:ascii="Cambria" w:hAnsi="Cambria" w:asciiTheme="majorHAnsi" w:hAnsiTheme="majorHAnsi"/>
          <w:sz w:val="16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sz w:val="16"/>
        </w:rPr>
        <w:t>Údaj o vztahu pracovníka k dodavateli: zaměstnanecký, resp. jiný obdobný vztah (tento blíže specifikovat).</w:t>
      </w:r>
    </w:p>
  </w:footnote>
  <w:footnote w:id="5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, kteří se na předmětu plnění této veřejné zakázky budou podílet více než 10 % předpokládané hodnoty veřejné zakázky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asciiTheme="majorHAnsi" w:hAnsiTheme="majorHAnsi"/>
      </w:rPr>
    </w:pPr>
    <w:r>
      <w:rPr/>
      <w:drawing>
        <wp:inline distT="0" distB="0" distL="0" distR="0">
          <wp:extent cx="923925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asciiTheme="majorHAnsi" w:hAnsiTheme="majorHAnsi"/>
      </w:rPr>
    </w:pPr>
    <w:r>
      <w:rPr/>
      <w:drawing>
        <wp:inline distT="0" distB="0" distL="0" distR="0">
          <wp:extent cx="923925" cy="951230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8"/>
  </w:num>
  <w:num w:numId="16">
    <w:abstractNumId w:val="8"/>
  </w:num>
  <w:num w:numId="17">
    <w:abstractNumId w:val="8"/>
  </w:num>
  <w:num w:numId="18">
    <w:abstractNumId w:val="8"/>
  </w:num>
  <w:num w:numId="19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7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7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770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f4296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d4d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9d4d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0236a7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770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9d4de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next w:val="Normal"/>
    <w:qFormat/>
    <w:rsid w:val="00143ec0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Normlnslovanseznam" w:customStyle="1">
    <w:name w:val="Normální - číslovaný seznam"/>
    <w:basedOn w:val="ListParagraph"/>
    <w:qFormat/>
    <w:rsid w:val="00c2754b"/>
    <w:pPr>
      <w:keepNext w:val="false"/>
      <w:numPr>
        <w:ilvl w:val="0"/>
        <w:numId w:val="8"/>
      </w:numPr>
      <w:spacing w:lineRule="auto" w:line="276" w:before="120" w:after="120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Revision">
    <w:name w:val="Revision"/>
    <w:uiPriority w:val="99"/>
    <w:semiHidden/>
    <w:qFormat/>
    <w:rsid w:val="00073fd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667cb4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1c3527"/>
    <w:pPr>
      <w:keepNext w:val="false"/>
      <w:numPr>
        <w:ilvl w:val="0"/>
        <w:numId w:val="12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669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632BAA" w:rsidP="00632BAA">
          <w:pPr>
            <w:pStyle w:val="DA14AABCF1C0407EBBD6BD6AFDD3FE85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BBCF8CF5CD0400BBAC4E2428144A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89DE7-21DE-4C4A-8818-3CB35E764510}"/>
      </w:docPartPr>
      <w:docPartBody>
        <w:p w:rsidR="00403E6E" w:rsidRDefault="00632BAA" w:rsidP="00632BAA">
          <w:pPr>
            <w:pStyle w:val="8BBCF8CF5CD0400BBAC4E2428144AEB5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632BAA" w:rsidP="00632BAA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632BAA" w:rsidP="00632BAA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6277CF" w:rsidP="006277CF">
          <w:pPr>
            <w:pStyle w:val="E3E1856165DB41C181CF260782ED068118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632BAA" w:rsidP="00632BAA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F2822937BA5A4C17BB17F18CBC59B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F1A7A5-7E82-4E30-A813-B0DD78768790}"/>
      </w:docPartPr>
      <w:docPartBody>
        <w:p w:rsidR="00403E6E" w:rsidRDefault="006277CF" w:rsidP="006277CF">
          <w:pPr>
            <w:pStyle w:val="F2822937BA5A4C17BB17F18CBC59B7DD15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zakázky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6277CF" w:rsidP="006277CF">
          <w:pPr>
            <w:pStyle w:val="EF2092C8C5444224A885C3D28F5D557114"/>
          </w:pPr>
          <w:r w:rsidRPr="00D71817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632BAA" w:rsidP="00632BAA">
          <w:pPr>
            <w:pStyle w:val="C59BF7FC19AD4FE0AD82E320C18C443915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F20487" w:rsidRDefault="0049648C" w:rsidP="0049648C">
          <w:pPr>
            <w:pStyle w:val="5602452C1C3B4608A478E864560693F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D822A54BAEA54F1680EA54429F2B9C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C60E3-5448-4466-8F62-29A9F48CABC1}"/>
      </w:docPartPr>
      <w:docPartBody>
        <w:p w:rsidR="008A3079" w:rsidRDefault="00632BAA" w:rsidP="00632BAA">
          <w:pPr>
            <w:pStyle w:val="D822A54BAEA54F1680EA54429F2B9CFB1"/>
          </w:pPr>
          <w:r w:rsidRPr="00580DB0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5BB12E597E8746E4922A29E07C50F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728550-CEC5-4A0F-B6DC-F39E07FB2B6C}"/>
      </w:docPartPr>
      <w:docPartBody>
        <w:p w:rsidR="008A3079" w:rsidRDefault="00632BAA" w:rsidP="00632BAA">
          <w:pPr>
            <w:pStyle w:val="5BB12E597E8746E4922A29E07C50FAC7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1FC54A3FFF474135883B4F749EFF96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3B985-4F85-4694-A2F4-CD4B796F6890}"/>
      </w:docPartPr>
      <w:docPartBody>
        <w:p w:rsidR="008A3079" w:rsidRDefault="00632BAA" w:rsidP="00632BAA">
          <w:pPr>
            <w:pStyle w:val="1FC54A3FFF474135883B4F749EFF9625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B53A6DC31EEF4F81BFD3C4DA07069C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AEC21B-8B35-41E1-AAA8-A639EF9FC10E}"/>
      </w:docPartPr>
      <w:docPartBody>
        <w:p w:rsidR="008A3079" w:rsidRDefault="00632BAA" w:rsidP="00632BAA">
          <w:pPr>
            <w:pStyle w:val="B53A6DC31EEF4F81BFD3C4DA07069C74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0EE56530BFC4080A3E9227EC5D7CE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930FE5-A938-4EC7-BA3C-86D9470F7B19}"/>
      </w:docPartPr>
      <w:docPartBody>
        <w:p w:rsidR="008A3079" w:rsidRDefault="00632BAA" w:rsidP="00632BAA">
          <w:pPr>
            <w:pStyle w:val="20EE56530BFC4080A3E9227EC5D7CE6C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40333AECB5BD4CAB8E05D6E5E055C5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CAA760-7A75-44AB-B58B-961F4B135C24}"/>
      </w:docPartPr>
      <w:docPartBody>
        <w:p w:rsidR="008A3079" w:rsidRDefault="00632BAA" w:rsidP="00632BAA">
          <w:pPr>
            <w:pStyle w:val="40333AECB5BD4CAB8E05D6E5E055C5DC1"/>
          </w:pPr>
          <w:r w:rsidRPr="007529EC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jméno a příjmení člena realizačního týmu</w:t>
          </w:r>
        </w:p>
      </w:docPartBody>
    </w:docPart>
    <w:docPart>
      <w:docPartPr>
        <w:name w:val="06165C6CAD774432B9A0EE1D059434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58322-5BA6-4929-995B-8BC2C24911CB}"/>
      </w:docPartPr>
      <w:docPartBody>
        <w:p w:rsidR="008A3079" w:rsidRDefault="00632BAA" w:rsidP="00632BAA">
          <w:pPr>
            <w:pStyle w:val="06165C6CAD774432B9A0EE1D0594344B1"/>
          </w:pPr>
          <w:r w:rsidRPr="007529EC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vztah (popř. jeho popis) člena realizačního týmu k dodavateli</w:t>
          </w:r>
        </w:p>
      </w:docPartBody>
    </w:docPart>
    <w:docPart>
      <w:docPartPr>
        <w:name w:val="5298D88325A34CA88E44241A9D978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71A04C-3A27-4B1A-BB18-9A2AB65253E0}"/>
      </w:docPartPr>
      <w:docPartBody>
        <w:p w:rsidR="008A3079" w:rsidRDefault="00632BAA" w:rsidP="00632BAA">
          <w:pPr>
            <w:pStyle w:val="5298D88325A34CA88E44241A9D978D19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délku praxe člena realizačního týmu na požadované (či obsahově shodné) pozici</w:t>
          </w:r>
        </w:p>
      </w:docPartBody>
    </w:docPart>
    <w:docPart>
      <w:docPartPr>
        <w:name w:val="D7CF291A5480449F9D5EF7E737B26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CA79C-6720-4265-A4B3-BC91DFC52B41}"/>
      </w:docPartPr>
      <w:docPartBody>
        <w:p w:rsidR="008A3079" w:rsidRDefault="00632BAA" w:rsidP="00632BAA">
          <w:pPr>
            <w:pStyle w:val="D7CF291A5480449F9D5EF7E737B26F24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F82E5A15C81425E8AFFEDE7ACB0B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8D5A24-2581-4476-B76F-887F68D8A334}"/>
      </w:docPartPr>
      <w:docPartBody>
        <w:p w:rsidR="008A3079" w:rsidRDefault="00632BAA" w:rsidP="00632BAA">
          <w:pPr>
            <w:pStyle w:val="DF82E5A15C81425E8AFFEDE7ACB0B391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9F9A5405B71149E88E5F9C2AB7F33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A80A6-7EA3-4DB8-B322-265DB654FA63}"/>
      </w:docPartPr>
      <w:docPartBody>
        <w:p w:rsidR="008A3079" w:rsidRDefault="00632BAA" w:rsidP="00632BAA">
          <w:pPr>
            <w:pStyle w:val="9F9A5405B71149E88E5F9C2AB7F331A0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68F1F14A85C4AF59194711F734D5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20D291-4E81-4058-87FF-AB248BDE7AD7}"/>
      </w:docPartPr>
      <w:docPartBody>
        <w:p w:rsidR="008A3079" w:rsidRDefault="00632BAA" w:rsidP="00632BAA">
          <w:pPr>
            <w:pStyle w:val="A68F1F14A85C4AF59194711F734D5417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 xml:space="preserve">uveďte jméno a příjmení kontaktní osoby objednatele </w:t>
          </w:r>
        </w:p>
      </w:docPartBody>
    </w:docPart>
    <w:docPart>
      <w:docPartPr>
        <w:name w:val="480FD360DA7B4143896B4E82DD682C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B2085-3F44-43F6-93D1-83667BF309AE}"/>
      </w:docPartPr>
      <w:docPartBody>
        <w:p w:rsidR="008A3079" w:rsidRDefault="00632BAA" w:rsidP="00632BAA">
          <w:pPr>
            <w:pStyle w:val="480FD360DA7B4143896B4E82DD682CFA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FD229CEF70274B0587089BBAC5206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61E1D8-2867-4096-9714-3CF4A69DB93B}"/>
      </w:docPartPr>
      <w:docPartBody>
        <w:p w:rsidR="008A3079" w:rsidRDefault="00632BAA" w:rsidP="00632BAA">
          <w:pPr>
            <w:pStyle w:val="FD229CEF70274B0587089BBAC5206CA1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1D6283B9D8AC4922A68154234CDA7F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78B287-84B2-4460-B071-5BCEED7B7E54}"/>
      </w:docPartPr>
      <w:docPartBody>
        <w:p w:rsidR="008A3079" w:rsidRDefault="00632BAA" w:rsidP="00632BAA">
          <w:pPr>
            <w:pStyle w:val="1D6283B9D8AC4922A68154234CDA7FC4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název referenční zakázky</w:t>
          </w:r>
        </w:p>
      </w:docPartBody>
    </w:docPart>
    <w:docPart>
      <w:docPartPr>
        <w:name w:val="C4BD63A5451F4403ADB686A6A72A74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B132C0-3F87-442A-B817-3EAD26F0F199}"/>
      </w:docPartPr>
      <w:docPartBody>
        <w:p w:rsidR="008A3079" w:rsidRDefault="00632BAA" w:rsidP="00632BAA">
          <w:pPr>
            <w:pStyle w:val="C4BD63A5451F4403ADB686A6A72A743D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tručný popis referenční zakázky</w:t>
          </w:r>
        </w:p>
      </w:docPartBody>
    </w:docPart>
    <w:docPart>
      <w:docPartPr>
        <w:name w:val="98147A450E60450CAB6DBC46E877F0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534C6D-4C8E-4D7C-8584-ACCC00297054}"/>
      </w:docPartPr>
      <w:docPartBody>
        <w:p w:rsidR="008A3079" w:rsidRDefault="00632BAA" w:rsidP="00632BAA">
          <w:pPr>
            <w:pStyle w:val="98147A450E60450CAB6DBC46E877F0D5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1598666FF7DE4CF48EC2C2E387EF6A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C1ED30-7BCE-454F-8813-739B44A7FD36}"/>
      </w:docPartPr>
      <w:docPartBody>
        <w:p w:rsidR="008A3079" w:rsidRDefault="00632BAA" w:rsidP="00632BAA">
          <w:pPr>
            <w:pStyle w:val="1598666FF7DE4CF48EC2C2E387EF6A11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realizace zakázky od (měsíc a rok) do (měsíc a rok)</w:t>
          </w:r>
        </w:p>
      </w:docPartBody>
    </w:docPart>
    <w:docPart>
      <w:docPartPr>
        <w:name w:val="3F1B2444902C42A7B90DF5BDC6EFFB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1874CB-DB89-44E8-A955-24A6E6461E27}"/>
      </w:docPartPr>
      <w:docPartBody>
        <w:p w:rsidR="008A3079" w:rsidRDefault="00632BAA" w:rsidP="00632BAA">
          <w:pPr>
            <w:pStyle w:val="3F1B2444902C42A7B90DF5BDC6EFFB00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pracovní pozici člena realizačního týmu v rámci této referenční zakázky</w:t>
          </w:r>
        </w:p>
      </w:docPartBody>
    </w:docPart>
    <w:docPart>
      <w:docPartPr>
        <w:name w:val="1E18207DEB2B4D4789B4DA1ADF52D5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C1B283-ECD9-453B-9A5B-607B325C5EF6}"/>
      </w:docPartPr>
      <w:docPartBody>
        <w:p w:rsidR="008A3079" w:rsidRDefault="00632BAA" w:rsidP="00632BAA">
          <w:pPr>
            <w:pStyle w:val="1E18207DEB2B4D4789B4DA1ADF52D5BC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výkonu pracovní pozice člena realizačního týmu v rámci zakázky od (měsíc a rok) do (měsíc a rok)</w:t>
          </w:r>
        </w:p>
      </w:docPartBody>
    </w:docPart>
    <w:docPart>
      <w:docPartPr>
        <w:name w:val="1DB37591D94E4F90A1ECA19B10A5DD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1B8401-1AAD-4619-A6AC-0437F7D68632}"/>
      </w:docPartPr>
      <w:docPartBody>
        <w:p w:rsidR="008A3079" w:rsidRDefault="00632BAA" w:rsidP="00632BAA">
          <w:pPr>
            <w:pStyle w:val="1DB37591D94E4F90A1ECA19B10A5DDDB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91EF2C15B3374ED6967A52B25AF874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971FD3-685D-4107-A149-5DB52A9C9CC4}"/>
      </w:docPartPr>
      <w:docPartBody>
        <w:p w:rsidR="008A3079" w:rsidRDefault="00632BAA" w:rsidP="00632BAA">
          <w:pPr>
            <w:pStyle w:val="91EF2C15B3374ED6967A52B25AF874A9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B24CC8BA6E444F1A9F975F96F0C88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5CD06-04E7-4CC1-A885-C1FBEE894AB0}"/>
      </w:docPartPr>
      <w:docPartBody>
        <w:p w:rsidR="008A3079" w:rsidRDefault="00632BAA" w:rsidP="00632BAA">
          <w:pPr>
            <w:pStyle w:val="B24CC8BA6E444F1A9F975F96F0C883FF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62D5E569FFB2421E9B587CFD1A2CF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F3C752-9070-40C9-A1E7-C638979BEE15}"/>
      </w:docPartPr>
      <w:docPartBody>
        <w:p w:rsidR="008A3079" w:rsidRDefault="00632BAA" w:rsidP="00632BAA">
          <w:pPr>
            <w:pStyle w:val="62D5E569FFB2421E9B587CFD1A2CFD0B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 xml:space="preserve">uveďte jméno a příjmení kontaktní osoby objednatele </w:t>
          </w:r>
        </w:p>
      </w:docPartBody>
    </w:docPart>
    <w:docPart>
      <w:docPartPr>
        <w:name w:val="EBAC24DE63E54DD68195477C6783A6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5816A-D46D-4E0C-89AF-3F409FD99C2C}"/>
      </w:docPartPr>
      <w:docPartBody>
        <w:p w:rsidR="008A3079" w:rsidRDefault="00632BAA" w:rsidP="00632BAA">
          <w:pPr>
            <w:pStyle w:val="EBAC24DE63E54DD68195477C6783A697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872B6B1F359A4917B743D2CBA28DA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3A37AB-4718-4C89-BA62-44F49C5E529E}"/>
      </w:docPartPr>
      <w:docPartBody>
        <w:p w:rsidR="008A3079" w:rsidRDefault="00632BAA" w:rsidP="00632BAA">
          <w:pPr>
            <w:pStyle w:val="872B6B1F359A4917B743D2CBA28DA4B5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2202D71C0CC04467A1D647AF027E0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6BF18-58CE-4015-9A22-452EA8F2EB21}"/>
      </w:docPartPr>
      <w:docPartBody>
        <w:p w:rsidR="008A3079" w:rsidRDefault="00632BAA" w:rsidP="00632BAA">
          <w:pPr>
            <w:pStyle w:val="2202D71C0CC04467A1D647AF027E08CD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název referenční zakázky</w:t>
          </w:r>
        </w:p>
      </w:docPartBody>
    </w:docPart>
    <w:docPart>
      <w:docPartPr>
        <w:name w:val="2E1E1FCE73304C27961FF363CBA883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AB8045-A008-4861-AC02-24652C666128}"/>
      </w:docPartPr>
      <w:docPartBody>
        <w:p w:rsidR="008A3079" w:rsidRDefault="00632BAA" w:rsidP="00632BAA">
          <w:pPr>
            <w:pStyle w:val="2E1E1FCE73304C27961FF363CBA88376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tručný popis referenční zakázky</w:t>
          </w:r>
        </w:p>
      </w:docPartBody>
    </w:docPart>
    <w:docPart>
      <w:docPartPr>
        <w:name w:val="B4AC613DC23F469094986C2785ED0D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93785-D630-4E42-B6E0-A8EFBA172315}"/>
      </w:docPartPr>
      <w:docPartBody>
        <w:p w:rsidR="008A3079" w:rsidRDefault="00632BAA" w:rsidP="00632BAA">
          <w:pPr>
            <w:pStyle w:val="B4AC613DC23F469094986C2785ED0DEA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37F51966258B4F4FB4DB78F5AE974E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352E2B-34E7-4772-9E63-12416AD9A19E}"/>
      </w:docPartPr>
      <w:docPartBody>
        <w:p w:rsidR="008A3079" w:rsidRDefault="00632BAA" w:rsidP="00632BAA">
          <w:pPr>
            <w:pStyle w:val="37F51966258B4F4FB4DB78F5AE974EDA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realizace zakázky od (měsíc a rok) do (měsíc a rok)</w:t>
          </w:r>
        </w:p>
      </w:docPartBody>
    </w:docPart>
    <w:docPart>
      <w:docPartPr>
        <w:name w:val="D2AAC6DB2CEF4DAB9C6AC739533D42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6B0E5D-A8F4-4E16-BE98-BF146EC51984}"/>
      </w:docPartPr>
      <w:docPartBody>
        <w:p w:rsidR="008A3079" w:rsidRDefault="00632BAA" w:rsidP="00632BAA">
          <w:pPr>
            <w:pStyle w:val="D2AAC6DB2CEF4DAB9C6AC739533D427B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pracovní pozici člena realizačního týmu v rámci této referenční zakázky</w:t>
          </w:r>
        </w:p>
      </w:docPartBody>
    </w:docPart>
    <w:docPart>
      <w:docPartPr>
        <w:name w:val="2E60FC8682B84858A2295D6E7C1F3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14AF80-BCC2-43D3-91D8-6B2903280B7E}"/>
      </w:docPartPr>
      <w:docPartBody>
        <w:p w:rsidR="008A3079" w:rsidRDefault="00632BAA" w:rsidP="00632BAA">
          <w:pPr>
            <w:pStyle w:val="2E60FC8682B84858A2295D6E7C1F3925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výkonu pracovní pozice člena realizačního týmu v rámci zakázky od (měsíc a rok) do (měsíc a rok)</w:t>
          </w:r>
        </w:p>
      </w:docPartBody>
    </w:docPart>
    <w:docPart>
      <w:docPartPr>
        <w:name w:val="892FFCEA74414265858D52F5790EA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FE6FE-064F-44AC-A496-7354E2AF30E3}"/>
      </w:docPartPr>
      <w:docPartBody>
        <w:p w:rsidR="008A3079" w:rsidRDefault="00632BAA" w:rsidP="00632BAA">
          <w:pPr>
            <w:pStyle w:val="892FFCEA74414265858D52F5790EAB9A1"/>
          </w:pPr>
          <w:r w:rsidRPr="007529EC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jméno a příjmení člena realizačního týmu</w:t>
          </w:r>
        </w:p>
      </w:docPartBody>
    </w:docPart>
    <w:docPart>
      <w:docPartPr>
        <w:name w:val="0F3A76F2F17E4D4E808104845C7E1F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CF184D-2F66-43B4-8FBF-50CCC6D12485}"/>
      </w:docPartPr>
      <w:docPartBody>
        <w:p w:rsidR="008A3079" w:rsidRDefault="00632BAA" w:rsidP="00632BAA">
          <w:pPr>
            <w:pStyle w:val="0F3A76F2F17E4D4E808104845C7E1FAC1"/>
          </w:pPr>
          <w:r w:rsidRPr="007529EC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vztah (popř. jeho popis) člena realizačního týmu k dodavateli</w:t>
          </w:r>
        </w:p>
      </w:docPartBody>
    </w:docPart>
    <w:docPart>
      <w:docPartPr>
        <w:name w:val="F87372FB22154F759BC275A00BABDF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6D4A1F-EAE8-4DC6-9CF5-F9D5998460DC}"/>
      </w:docPartPr>
      <w:docPartBody>
        <w:p w:rsidR="008A3079" w:rsidRDefault="00632BAA" w:rsidP="00632BAA">
          <w:pPr>
            <w:pStyle w:val="F87372FB22154F759BC275A00BABDFD7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délku praxe člena realizačního týmu na požadované (či obsahově shodné) pozici</w:t>
          </w:r>
        </w:p>
      </w:docPartBody>
    </w:docPart>
    <w:docPart>
      <w:docPartPr>
        <w:name w:val="4CBE5EBF9C8A4FC59378FF66A1CB3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8BCE31-6ED0-426A-BADB-851E8546EF6F}"/>
      </w:docPartPr>
      <w:docPartBody>
        <w:p w:rsidR="008A3079" w:rsidRDefault="00632BAA" w:rsidP="00632BAA">
          <w:pPr>
            <w:pStyle w:val="4CBE5EBF9C8A4FC59378FF66A1CB31B1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9A08F68E72E44637BAE98FF2C9363F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D83E45-3C4A-46AB-A6E4-E54D5BACC4FC}"/>
      </w:docPartPr>
      <w:docPartBody>
        <w:p w:rsidR="008A3079" w:rsidRDefault="00632BAA" w:rsidP="00632BAA">
          <w:pPr>
            <w:pStyle w:val="9A08F68E72E44637BAE98FF2C9363F66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5BCE4FC0877B4630BB1DF95C4C5D38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CD64D2-AF19-4958-AAF1-4054085D9D62}"/>
      </w:docPartPr>
      <w:docPartBody>
        <w:p w:rsidR="008A3079" w:rsidRDefault="00632BAA" w:rsidP="00632BAA">
          <w:pPr>
            <w:pStyle w:val="5BCE4FC0877B4630BB1DF95C4C5D38C8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9EF12CCDF5B247399B6C3A05D25FAE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D5012-1FC9-40B6-BA1B-71048076FDBA}"/>
      </w:docPartPr>
      <w:docPartBody>
        <w:p w:rsidR="008A3079" w:rsidRDefault="00632BAA" w:rsidP="00632BAA">
          <w:pPr>
            <w:pStyle w:val="9EF12CCDF5B247399B6C3A05D25FAEF3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 xml:space="preserve">uveďte jméno a příjmení kontaktní osoby objednatele </w:t>
          </w:r>
        </w:p>
      </w:docPartBody>
    </w:docPart>
    <w:docPart>
      <w:docPartPr>
        <w:name w:val="FC85F7F09A194CB298264392BFF245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BD1445-F438-4C0B-9DBD-BC740848FBEA}"/>
      </w:docPartPr>
      <w:docPartBody>
        <w:p w:rsidR="008A3079" w:rsidRDefault="00632BAA" w:rsidP="00632BAA">
          <w:pPr>
            <w:pStyle w:val="FC85F7F09A194CB298264392BFF245A8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6396BA9F8C8D4778A5C7833164833F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27CF6-FC04-4915-96CA-238F8B4F1080}"/>
      </w:docPartPr>
      <w:docPartBody>
        <w:p w:rsidR="008A3079" w:rsidRDefault="00632BAA" w:rsidP="00632BAA">
          <w:pPr>
            <w:pStyle w:val="6396BA9F8C8D4778A5C7833164833F80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D81435DFAEE4E51ADFA63D405B7FC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138A05-72F4-453E-8E52-7CDAC0760D7C}"/>
      </w:docPartPr>
      <w:docPartBody>
        <w:p w:rsidR="008A3079" w:rsidRDefault="00632BAA" w:rsidP="00632BAA">
          <w:pPr>
            <w:pStyle w:val="8D81435DFAEE4E51ADFA63D405B7FCA2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název referenční zakázky</w:t>
          </w:r>
        </w:p>
      </w:docPartBody>
    </w:docPart>
    <w:docPart>
      <w:docPartPr>
        <w:name w:val="E4EBC28F829D434B91D7C607DEE77C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5CBAE0-752F-45E3-B454-F38E12E2509C}"/>
      </w:docPartPr>
      <w:docPartBody>
        <w:p w:rsidR="008A3079" w:rsidRDefault="00632BAA" w:rsidP="00632BAA">
          <w:pPr>
            <w:pStyle w:val="E4EBC28F829D434B91D7C607DEE77C39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tručný popis referenční zakázky</w:t>
          </w:r>
        </w:p>
      </w:docPartBody>
    </w:docPart>
    <w:docPart>
      <w:docPartPr>
        <w:name w:val="006804B7095E4B12A9641C75AA3346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142FDB-683F-4DC6-8A74-6F2C9CF8860E}"/>
      </w:docPartPr>
      <w:docPartBody>
        <w:p w:rsidR="008A3079" w:rsidRDefault="00632BAA" w:rsidP="00632BAA">
          <w:pPr>
            <w:pStyle w:val="006804B7095E4B12A9641C75AA334678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3A481EE1DC0940CB8C642E48C5EDB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9C5E0-2628-4B4A-930C-AA490FCB6727}"/>
      </w:docPartPr>
      <w:docPartBody>
        <w:p w:rsidR="008A3079" w:rsidRDefault="00632BAA" w:rsidP="00632BAA">
          <w:pPr>
            <w:pStyle w:val="3A481EE1DC0940CB8C642E48C5EDB57A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realizace zakázky od (měsíc a rok) do (měsíc a rok)</w:t>
          </w:r>
        </w:p>
      </w:docPartBody>
    </w:docPart>
    <w:docPart>
      <w:docPartPr>
        <w:name w:val="AE0399AC4BB04C889C515C258B857E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04DD93-E372-445F-BBE6-ACF9353754D3}"/>
      </w:docPartPr>
      <w:docPartBody>
        <w:p w:rsidR="008A3079" w:rsidRDefault="00632BAA" w:rsidP="00632BAA">
          <w:pPr>
            <w:pStyle w:val="AE0399AC4BB04C889C515C258B857E3F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pracovní pozici člena realizačního týmu v rámci této referenční zakázky</w:t>
          </w:r>
        </w:p>
      </w:docPartBody>
    </w:docPart>
    <w:docPart>
      <w:docPartPr>
        <w:name w:val="2E37EA2C565C402995D51DB3DC84B0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42E131-8A99-464D-8CB1-CB8F74123932}"/>
      </w:docPartPr>
      <w:docPartBody>
        <w:p w:rsidR="008A3079" w:rsidRDefault="00632BAA" w:rsidP="00632BAA">
          <w:pPr>
            <w:pStyle w:val="2E37EA2C565C402995D51DB3DC84B091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výkonu pracovní pozice člena realizačního týmu v rámci zakázky od (měsíc a rok) do (měsíc a rok)</w:t>
          </w:r>
        </w:p>
      </w:docPartBody>
    </w:docPart>
    <w:docPart>
      <w:docPartPr>
        <w:name w:val="B8C88E9AB58D4542AD84A20BE53C1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32FE4F-A73E-4697-AD9D-F376D08080E5}"/>
      </w:docPartPr>
      <w:docPartBody>
        <w:p w:rsidR="008A3079" w:rsidRDefault="00632BAA" w:rsidP="00632BAA">
          <w:pPr>
            <w:pStyle w:val="B8C88E9AB58D4542AD84A20BE53C1FCE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6252D577F9C42E6A54CF7A4634C66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F0EDD-C624-4AED-ACA5-912E842D0A4F}"/>
      </w:docPartPr>
      <w:docPartBody>
        <w:p w:rsidR="008A3079" w:rsidRDefault="00632BAA" w:rsidP="00632BAA">
          <w:pPr>
            <w:pStyle w:val="26252D577F9C42E6A54CF7A4634C66CE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4DAB17E9168142C28C937D0746AB8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D5527-342F-4D6E-A1CB-6AC665DF0024}"/>
      </w:docPartPr>
      <w:docPartBody>
        <w:p w:rsidR="008A3079" w:rsidRDefault="00632BAA" w:rsidP="00632BAA">
          <w:pPr>
            <w:pStyle w:val="4DAB17E9168142C28C937D0746AB849D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77697ABA66134C979D991FBB8A80E3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AF023-C1ED-4569-BA5D-AE746111DFF8}"/>
      </w:docPartPr>
      <w:docPartBody>
        <w:p w:rsidR="008A3079" w:rsidRDefault="00632BAA" w:rsidP="00632BAA">
          <w:pPr>
            <w:pStyle w:val="77697ABA66134C979D991FBB8A80E3D8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 xml:space="preserve">uveďte jméno a příjmení kontaktní osoby objednatele </w:t>
          </w:r>
        </w:p>
      </w:docPartBody>
    </w:docPart>
    <w:docPart>
      <w:docPartPr>
        <w:name w:val="6BAE6EA94BC841E684BDB114451CD4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08E13B-B885-49BA-8272-390C365ABD3F}"/>
      </w:docPartPr>
      <w:docPartBody>
        <w:p w:rsidR="008A3079" w:rsidRDefault="00632BAA" w:rsidP="00632BAA">
          <w:pPr>
            <w:pStyle w:val="6BAE6EA94BC841E684BDB114451CD428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7FC10FA5F6C44B9919EB911E01938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931474-815D-4CFA-8D16-FBBCAC1527E4}"/>
      </w:docPartPr>
      <w:docPartBody>
        <w:p w:rsidR="008A3079" w:rsidRDefault="00632BAA" w:rsidP="00632BAA">
          <w:pPr>
            <w:pStyle w:val="37FC10FA5F6C44B9919EB911E0193855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4642953311B40E2964B6F21A7E15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84F75B-AD33-45E2-801F-69E90FE4FABB}"/>
      </w:docPartPr>
      <w:docPartBody>
        <w:p w:rsidR="008A3079" w:rsidRDefault="00632BAA" w:rsidP="00632BAA">
          <w:pPr>
            <w:pStyle w:val="D4642953311B40E2964B6F21A7E155D4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název referenční zakázky</w:t>
          </w:r>
        </w:p>
      </w:docPartBody>
    </w:docPart>
    <w:docPart>
      <w:docPartPr>
        <w:name w:val="39EA5B8C7DAB4C249A5AD5E373BE81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B77CD-DB82-42C5-842C-1A88180A349A}"/>
      </w:docPartPr>
      <w:docPartBody>
        <w:p w:rsidR="008A3079" w:rsidRDefault="00632BAA" w:rsidP="00632BAA">
          <w:pPr>
            <w:pStyle w:val="39EA5B8C7DAB4C249A5AD5E373BE81F8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tručný popis referenční zakázky</w:t>
          </w:r>
        </w:p>
      </w:docPartBody>
    </w:docPart>
    <w:docPart>
      <w:docPartPr>
        <w:name w:val="8FFABFB63437435EBE4F6E8C51F04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3280D-182B-4AF2-8379-E5A12E5B7F14}"/>
      </w:docPartPr>
      <w:docPartBody>
        <w:p w:rsidR="008A3079" w:rsidRDefault="00632BAA" w:rsidP="00632BAA">
          <w:pPr>
            <w:pStyle w:val="8FFABFB63437435EBE4F6E8C51F04EC2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EC6F9B06F0DC4C4CBD0A5D8CCED203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FBAB1D-84B5-4311-B1F4-0B9097EB9C51}"/>
      </w:docPartPr>
      <w:docPartBody>
        <w:p w:rsidR="008A3079" w:rsidRDefault="00632BAA" w:rsidP="00632BAA">
          <w:pPr>
            <w:pStyle w:val="EC6F9B06F0DC4C4CBD0A5D8CCED2038B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realizace zakázky od (měsíc a rok) do (měsíc a rok)</w:t>
          </w:r>
        </w:p>
      </w:docPartBody>
    </w:docPart>
    <w:docPart>
      <w:docPartPr>
        <w:name w:val="D3808718E56F4542AA54C8138AA7C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99409-5D30-46BA-8E5F-E64A6862C8FF}"/>
      </w:docPartPr>
      <w:docPartBody>
        <w:p w:rsidR="008A3079" w:rsidRDefault="00632BAA" w:rsidP="00632BAA">
          <w:pPr>
            <w:pStyle w:val="D3808718E56F4542AA54C8138AA7C56B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pracovní pozici člena realizačního týmu v rámci této referenční zakázky</w:t>
          </w:r>
        </w:p>
      </w:docPartBody>
    </w:docPart>
    <w:docPart>
      <w:docPartPr>
        <w:name w:val="6C324B009D084F118BEFA765007C4C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75A9C-7B5A-4DF6-9CA2-0BA84643AFFA}"/>
      </w:docPartPr>
      <w:docPartBody>
        <w:p w:rsidR="008A3079" w:rsidRDefault="00632BAA" w:rsidP="00632BAA">
          <w:pPr>
            <w:pStyle w:val="6C324B009D084F118BEFA765007C4C6A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výkonu pracovní pozice člena realizačního týmu v rámci zakázky od (měsíc a rok) do (měsíc a rok)</w:t>
          </w:r>
        </w:p>
      </w:docPartBody>
    </w:docPart>
    <w:docPart>
      <w:docPartPr>
        <w:name w:val="F63617BB1979417D94A46012C1C2C7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3A4C9-DCFD-4930-8DD0-D9EB1783B8C2}"/>
      </w:docPartPr>
      <w:docPartBody>
        <w:p w:rsidR="008A3079" w:rsidRDefault="00632BAA" w:rsidP="00632BAA">
          <w:pPr>
            <w:pStyle w:val="F63617BB1979417D94A46012C1C2C7C61"/>
          </w:pPr>
          <w:r w:rsidRPr="00AF70FA">
            <w:rPr>
              <w:rStyle w:val="Zstupntext"/>
              <w:rFonts w:asciiTheme="majorHAnsi" w:hAnsiTheme="majorHAnsi"/>
              <w:b w:val="0"/>
              <w:sz w:val="22"/>
              <w:szCs w:val="22"/>
              <w:highlight w:val="yellow"/>
            </w:rPr>
            <w:t>uveďte název přílohy a opakujte dle potřeby</w:t>
          </w:r>
        </w:p>
      </w:docPartBody>
    </w:docPart>
    <w:docPart>
      <w:docPartPr>
        <w:name w:val="2CF3B400B2D649D8A57F9AED9918AB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2840C3-0589-4869-93C5-BF57B2F37D6C}"/>
      </w:docPartPr>
      <w:docPartBody>
        <w:p w:rsidR="001143E1" w:rsidRDefault="00566062" w:rsidP="00566062">
          <w:pPr>
            <w:pStyle w:val="2CF3B400B2D649D8A57F9AED9918AB8A"/>
          </w:pPr>
          <w:r w:rsidRPr="00FA2961">
            <w:rPr>
              <w:rStyle w:val="Zstupntext"/>
              <w:rFonts w:eastAsiaTheme="majorEastAsia"/>
              <w:highlight w:val="green"/>
            </w:rPr>
            <w:t>doplňte popis požadované referenční zakázky</w:t>
          </w:r>
        </w:p>
      </w:docPartBody>
    </w:docPart>
    <w:docPart>
      <w:docPartPr>
        <w:name w:val="D5CECB3DA2FC4104915E735D0F8CA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01B124-2B9A-4368-A6A9-D604E4FE1751}"/>
      </w:docPartPr>
      <w:docPartBody>
        <w:p w:rsidR="001143E1" w:rsidRDefault="00566062" w:rsidP="00566062">
          <w:pPr>
            <w:pStyle w:val="D5CECB3DA2FC4104915E735D0F8CA52A"/>
          </w:pPr>
          <w:r w:rsidRPr="00FA2961">
            <w:rPr>
              <w:rStyle w:val="Zstupntext"/>
              <w:rFonts w:eastAsiaTheme="majorEastAsia"/>
              <w:highlight w:val="green"/>
            </w:rPr>
            <w:t>doplňte popis požadované referenční zakázky</w:t>
          </w:r>
        </w:p>
      </w:docPartBody>
    </w:docPart>
    <w:docPart>
      <w:docPartPr>
        <w:name w:val="448B8FA64EFA45EAA3E122DC11B90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01F081-EDDC-47E2-81E7-78C832C78797}"/>
      </w:docPartPr>
      <w:docPartBody>
        <w:p w:rsidR="00340B9D" w:rsidRDefault="00340B9D" w:rsidP="00340B9D">
          <w:pPr>
            <w:pStyle w:val="448B8FA64EFA45EAA3E122DC11B904E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B125F5B57384DA3B69E506369CDF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2D6B10-9091-44DC-9CA8-77514DECCF39}"/>
      </w:docPartPr>
      <w:docPartBody>
        <w:p w:rsidR="00340B9D" w:rsidRDefault="00340B9D" w:rsidP="00340B9D">
          <w:pPr>
            <w:pStyle w:val="3B125F5B57384DA3B69E506369CDFA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B3A84DAFAB4ECFA44963D5F1E1D0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1630C-F7E5-4ECB-BC00-4687978F1405}"/>
      </w:docPartPr>
      <w:docPartBody>
        <w:p w:rsidR="00340B9D" w:rsidRDefault="00340B9D" w:rsidP="00340B9D">
          <w:pPr>
            <w:pStyle w:val="44B3A84DAFAB4ECFA44963D5F1E1D0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1143E1"/>
    <w:rsid w:val="00172878"/>
    <w:rsid w:val="002E320C"/>
    <w:rsid w:val="00340B9D"/>
    <w:rsid w:val="00403E6E"/>
    <w:rsid w:val="00436FCB"/>
    <w:rsid w:val="0049648C"/>
    <w:rsid w:val="00566062"/>
    <w:rsid w:val="006277CF"/>
    <w:rsid w:val="00632BAA"/>
    <w:rsid w:val="00866CF9"/>
    <w:rsid w:val="008A3079"/>
    <w:rsid w:val="00AD4DA1"/>
    <w:rsid w:val="00B15F81"/>
    <w:rsid w:val="00E676B0"/>
    <w:rsid w:val="00EF3112"/>
    <w:rsid w:val="00F20487"/>
    <w:rsid w:val="00F42E1D"/>
    <w:rsid w:val="00FA06C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40B9D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7A13B0265A43465A905A52E114C848CC">
    <w:name w:val="7A13B0265A43465A905A52E114C848CC"/>
    <w:rsid w:val="00F20487"/>
  </w:style>
  <w:style w:type="paragraph" w:customStyle="1" w:styleId="0FB461292E304EACADECF90ED9100982">
    <w:name w:val="0FB461292E304EACADECF90ED9100982"/>
    <w:rsid w:val="00F20487"/>
  </w:style>
  <w:style w:type="paragraph" w:customStyle="1" w:styleId="889B541D800C4F79997552C0DAD01AAB">
    <w:name w:val="889B541D800C4F79997552C0DAD01AAB"/>
    <w:rsid w:val="00F20487"/>
  </w:style>
  <w:style w:type="paragraph" w:customStyle="1" w:styleId="2FFDB4772AB641C1B953D1A8C4684A8E">
    <w:name w:val="2FFDB4772AB641C1B953D1A8C4684A8E"/>
    <w:rsid w:val="00F20487"/>
  </w:style>
  <w:style w:type="paragraph" w:customStyle="1" w:styleId="6DD598B924E94D75B4F378F90190674719">
    <w:name w:val="6DD598B924E94D75B4F378F90190674719"/>
    <w:rsid w:val="00F42E1D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F42E1D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F42E1D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F42E1D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F42E1D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F42E1D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F42E1D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F42E1D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F42E1D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F42E1D"/>
    <w:rPr>
      <w:rFonts w:eastAsiaTheme="minorHAnsi"/>
      <w:noProof/>
      <w:lang w:eastAsia="en-US"/>
    </w:rPr>
  </w:style>
  <w:style w:type="paragraph" w:customStyle="1" w:styleId="F41C8B6B9C8A431B879F16FFB3E8DE48">
    <w:name w:val="F41C8B6B9C8A431B879F16FFB3E8DE48"/>
    <w:rsid w:val="002E320C"/>
    <w:pPr>
      <w:spacing w:after="160" w:line="259" w:lineRule="auto"/>
    </w:pPr>
  </w:style>
  <w:style w:type="paragraph" w:customStyle="1" w:styleId="F197458572124D54BE2E234D33DED73C">
    <w:name w:val="F197458572124D54BE2E234D33DED73C"/>
    <w:rsid w:val="002E320C"/>
    <w:pPr>
      <w:spacing w:after="160" w:line="259" w:lineRule="auto"/>
    </w:pPr>
  </w:style>
  <w:style w:type="paragraph" w:customStyle="1" w:styleId="2F3F06A17FB14E7D9CF1DF8EB7A046F9">
    <w:name w:val="2F3F06A17FB14E7D9CF1DF8EB7A046F9"/>
    <w:rsid w:val="002E320C"/>
    <w:pPr>
      <w:spacing w:after="160" w:line="259" w:lineRule="auto"/>
    </w:pPr>
  </w:style>
  <w:style w:type="paragraph" w:customStyle="1" w:styleId="2D8D54EBC63947E1936A3F2085107B42">
    <w:name w:val="2D8D54EBC63947E1936A3F2085107B42"/>
    <w:rsid w:val="002E320C"/>
    <w:pPr>
      <w:spacing w:after="160" w:line="259" w:lineRule="auto"/>
    </w:pPr>
  </w:style>
  <w:style w:type="paragraph" w:customStyle="1" w:styleId="F0BE789725FD4EDDA76D8D601EB1A0C0">
    <w:name w:val="F0BE789725FD4EDDA76D8D601EB1A0C0"/>
    <w:rsid w:val="002E320C"/>
    <w:pPr>
      <w:spacing w:after="160" w:line="259" w:lineRule="auto"/>
    </w:pPr>
  </w:style>
  <w:style w:type="paragraph" w:customStyle="1" w:styleId="8ED2FCBDB3CA4FC398DE282313C943A7">
    <w:name w:val="8ED2FCBDB3CA4FC398DE282313C943A7"/>
    <w:rsid w:val="002E320C"/>
    <w:pPr>
      <w:spacing w:after="160" w:line="259" w:lineRule="auto"/>
    </w:pPr>
  </w:style>
  <w:style w:type="paragraph" w:customStyle="1" w:styleId="C900579ABFA649D8860E568137208444">
    <w:name w:val="C900579ABFA649D8860E568137208444"/>
    <w:rsid w:val="002E320C"/>
    <w:pPr>
      <w:spacing w:after="160" w:line="259" w:lineRule="auto"/>
    </w:pPr>
  </w:style>
  <w:style w:type="paragraph" w:customStyle="1" w:styleId="7807AF2D501C4D9992C2EF18BE267D3D">
    <w:name w:val="7807AF2D501C4D9992C2EF18BE267D3D"/>
    <w:rsid w:val="002E320C"/>
    <w:pPr>
      <w:spacing w:after="160" w:line="259" w:lineRule="auto"/>
    </w:pPr>
  </w:style>
  <w:style w:type="paragraph" w:customStyle="1" w:styleId="C3588979467841299BCB81E5B696CF3A">
    <w:name w:val="C3588979467841299BCB81E5B696CF3A"/>
    <w:rsid w:val="002E320C"/>
    <w:pPr>
      <w:spacing w:after="160" w:line="259" w:lineRule="auto"/>
    </w:pPr>
  </w:style>
  <w:style w:type="paragraph" w:customStyle="1" w:styleId="9CBB1D41E8F94AE6930B86D9EEDBA58F">
    <w:name w:val="9CBB1D41E8F94AE6930B86D9EEDBA58F"/>
    <w:rsid w:val="002E320C"/>
    <w:pPr>
      <w:spacing w:after="160" w:line="259" w:lineRule="auto"/>
    </w:pPr>
  </w:style>
  <w:style w:type="paragraph" w:customStyle="1" w:styleId="0847422F0CA741E699504B04560B1A10">
    <w:name w:val="0847422F0CA741E699504B04560B1A10"/>
    <w:rsid w:val="002E320C"/>
    <w:pPr>
      <w:spacing w:after="160" w:line="259" w:lineRule="auto"/>
    </w:pPr>
  </w:style>
  <w:style w:type="paragraph" w:customStyle="1" w:styleId="3D3CB409F8E54CC8843BE78B58395D01">
    <w:name w:val="3D3CB409F8E54CC8843BE78B58395D01"/>
    <w:rsid w:val="002E320C"/>
    <w:pPr>
      <w:spacing w:after="160" w:line="259" w:lineRule="auto"/>
    </w:pPr>
  </w:style>
  <w:style w:type="paragraph" w:customStyle="1" w:styleId="EBBBC3299FC74DB694C7E2EA68BDACE6">
    <w:name w:val="EBBBC3299FC74DB694C7E2EA68BDACE6"/>
    <w:rsid w:val="002E320C"/>
    <w:pPr>
      <w:spacing w:after="160" w:line="259" w:lineRule="auto"/>
    </w:pPr>
  </w:style>
  <w:style w:type="paragraph" w:customStyle="1" w:styleId="F471CC1F3E1F4C8CB81E575C1BC4E533">
    <w:name w:val="F471CC1F3E1F4C8CB81E575C1BC4E533"/>
    <w:rsid w:val="002E320C"/>
    <w:pPr>
      <w:spacing w:after="160" w:line="259" w:lineRule="auto"/>
    </w:pPr>
  </w:style>
  <w:style w:type="paragraph" w:customStyle="1" w:styleId="62AF375155CB43D39CE3DFBBF3C96B1B">
    <w:name w:val="62AF375155CB43D39CE3DFBBF3C96B1B"/>
    <w:rsid w:val="002E320C"/>
    <w:pPr>
      <w:spacing w:after="160" w:line="259" w:lineRule="auto"/>
    </w:pPr>
  </w:style>
  <w:style w:type="paragraph" w:customStyle="1" w:styleId="D822A54BAEA54F1680EA54429F2B9CFB">
    <w:name w:val="D822A54BAEA54F1680EA54429F2B9CFB"/>
    <w:rsid w:val="00632BAA"/>
    <w:pPr>
      <w:spacing w:after="160" w:line="259" w:lineRule="auto"/>
    </w:pPr>
  </w:style>
  <w:style w:type="paragraph" w:customStyle="1" w:styleId="5BB12E597E8746E4922A29E07C50FAC7">
    <w:name w:val="5BB12E597E8746E4922A29E07C50FAC7"/>
    <w:rsid w:val="00632BAA"/>
    <w:pPr>
      <w:spacing w:after="160" w:line="259" w:lineRule="auto"/>
    </w:pPr>
  </w:style>
  <w:style w:type="paragraph" w:customStyle="1" w:styleId="1FC54A3FFF474135883B4F749EFF9625">
    <w:name w:val="1FC54A3FFF474135883B4F749EFF9625"/>
    <w:rsid w:val="00632BAA"/>
    <w:pPr>
      <w:spacing w:after="160" w:line="259" w:lineRule="auto"/>
    </w:pPr>
  </w:style>
  <w:style w:type="paragraph" w:customStyle="1" w:styleId="B53A6DC31EEF4F81BFD3C4DA07069C74">
    <w:name w:val="B53A6DC31EEF4F81BFD3C4DA07069C74"/>
    <w:rsid w:val="00632BAA"/>
    <w:pPr>
      <w:spacing w:after="160" w:line="259" w:lineRule="auto"/>
    </w:pPr>
  </w:style>
  <w:style w:type="paragraph" w:customStyle="1" w:styleId="20EE56530BFC4080A3E9227EC5D7CE6C">
    <w:name w:val="20EE56530BFC4080A3E9227EC5D7CE6C"/>
    <w:rsid w:val="00632BAA"/>
    <w:pPr>
      <w:spacing w:after="160" w:line="259" w:lineRule="auto"/>
    </w:pPr>
  </w:style>
  <w:style w:type="paragraph" w:customStyle="1" w:styleId="1F219CB810B64BA0B9AB8160F150DCEA">
    <w:name w:val="1F219CB810B64BA0B9AB8160F150DCEA"/>
    <w:rsid w:val="00632BAA"/>
    <w:pPr>
      <w:spacing w:after="160" w:line="259" w:lineRule="auto"/>
    </w:pPr>
  </w:style>
  <w:style w:type="paragraph" w:customStyle="1" w:styleId="F7BC231FC57B48A8AD497F33ABC71B06">
    <w:name w:val="F7BC231FC57B48A8AD497F33ABC71B06"/>
    <w:rsid w:val="00632BAA"/>
    <w:pPr>
      <w:spacing w:after="160" w:line="259" w:lineRule="auto"/>
    </w:pPr>
  </w:style>
  <w:style w:type="paragraph" w:customStyle="1" w:styleId="9E444A7575E84643B18A94E3736ED3A4">
    <w:name w:val="9E444A7575E84643B18A94E3736ED3A4"/>
    <w:rsid w:val="00632BAA"/>
    <w:pPr>
      <w:spacing w:after="160" w:line="259" w:lineRule="auto"/>
    </w:pPr>
  </w:style>
  <w:style w:type="paragraph" w:customStyle="1" w:styleId="2CC2B3FDC93C427680DBF35CF32C3E5D">
    <w:name w:val="2CC2B3FDC93C427680DBF35CF32C3E5D"/>
    <w:rsid w:val="00632BAA"/>
    <w:pPr>
      <w:spacing w:after="160" w:line="259" w:lineRule="auto"/>
    </w:pPr>
  </w:style>
  <w:style w:type="paragraph" w:customStyle="1" w:styleId="44075D679AC0423B9E4CFDCD29068866">
    <w:name w:val="44075D679AC0423B9E4CFDCD29068866"/>
    <w:rsid w:val="00632BAA"/>
    <w:pPr>
      <w:spacing w:after="160" w:line="259" w:lineRule="auto"/>
    </w:pPr>
  </w:style>
  <w:style w:type="paragraph" w:customStyle="1" w:styleId="D4F1AA21EF24430F9D8269C6ACF6CB07">
    <w:name w:val="D4F1AA21EF24430F9D8269C6ACF6CB07"/>
    <w:rsid w:val="00632BAA"/>
    <w:pPr>
      <w:spacing w:after="160" w:line="259" w:lineRule="auto"/>
    </w:pPr>
  </w:style>
  <w:style w:type="paragraph" w:customStyle="1" w:styleId="2628DB72404145308EBA837206D403B2">
    <w:name w:val="2628DB72404145308EBA837206D403B2"/>
    <w:rsid w:val="00632BAA"/>
    <w:pPr>
      <w:spacing w:after="160" w:line="259" w:lineRule="auto"/>
    </w:pPr>
  </w:style>
  <w:style w:type="paragraph" w:customStyle="1" w:styleId="711BFD006DE54B1F8A17D842615F2664">
    <w:name w:val="711BFD006DE54B1F8A17D842615F2664"/>
    <w:rsid w:val="00632BAA"/>
    <w:pPr>
      <w:spacing w:after="160" w:line="259" w:lineRule="auto"/>
    </w:pPr>
  </w:style>
  <w:style w:type="paragraph" w:customStyle="1" w:styleId="DE3EC3078BC04F6DAAF81BAAB6870D98">
    <w:name w:val="DE3EC3078BC04F6DAAF81BAAB6870D98"/>
    <w:rsid w:val="00632BAA"/>
    <w:pPr>
      <w:spacing w:after="160" w:line="259" w:lineRule="auto"/>
    </w:pPr>
  </w:style>
  <w:style w:type="paragraph" w:customStyle="1" w:styleId="45152895633C414E879832CAEE8AC804">
    <w:name w:val="45152895633C414E879832CAEE8AC804"/>
    <w:rsid w:val="00632BAA"/>
    <w:pPr>
      <w:spacing w:after="160" w:line="259" w:lineRule="auto"/>
    </w:pPr>
  </w:style>
  <w:style w:type="paragraph" w:customStyle="1" w:styleId="4E17B8736B054A48BE12A9629621452D">
    <w:name w:val="4E17B8736B054A48BE12A9629621452D"/>
    <w:rsid w:val="00632BAA"/>
    <w:pPr>
      <w:spacing w:after="160" w:line="259" w:lineRule="auto"/>
    </w:pPr>
  </w:style>
  <w:style w:type="paragraph" w:customStyle="1" w:styleId="C042109538904B9590DC66D8360F1BAD">
    <w:name w:val="C042109538904B9590DC66D8360F1BAD"/>
    <w:rsid w:val="00632BAA"/>
    <w:pPr>
      <w:spacing w:after="160" w:line="259" w:lineRule="auto"/>
    </w:pPr>
  </w:style>
  <w:style w:type="paragraph" w:customStyle="1" w:styleId="E96E9806B65445E0952A1C6A1FAD6960">
    <w:name w:val="E96E9806B65445E0952A1C6A1FAD6960"/>
    <w:rsid w:val="00632BAA"/>
    <w:pPr>
      <w:spacing w:after="160" w:line="259" w:lineRule="auto"/>
    </w:pPr>
  </w:style>
  <w:style w:type="paragraph" w:customStyle="1" w:styleId="800A998760D94301993EBACEB0511471">
    <w:name w:val="800A998760D94301993EBACEB0511471"/>
    <w:rsid w:val="00632BAA"/>
    <w:pPr>
      <w:spacing w:after="160" w:line="259" w:lineRule="auto"/>
    </w:pPr>
  </w:style>
  <w:style w:type="paragraph" w:customStyle="1" w:styleId="400464C27630428985EDC52CB3F22162">
    <w:name w:val="400464C27630428985EDC52CB3F22162"/>
    <w:rsid w:val="00632BAA"/>
    <w:pPr>
      <w:spacing w:after="160" w:line="259" w:lineRule="auto"/>
    </w:pPr>
  </w:style>
  <w:style w:type="paragraph" w:customStyle="1" w:styleId="AD3C66283BB94FD1907B5AD6020499A4">
    <w:name w:val="AD3C66283BB94FD1907B5AD6020499A4"/>
    <w:rsid w:val="00632BAA"/>
    <w:pPr>
      <w:spacing w:after="160" w:line="259" w:lineRule="auto"/>
    </w:pPr>
  </w:style>
  <w:style w:type="paragraph" w:customStyle="1" w:styleId="900C03928F3B4DFEB25FAC85598D4AA4">
    <w:name w:val="900C03928F3B4DFEB25FAC85598D4AA4"/>
    <w:rsid w:val="00632BAA"/>
    <w:pPr>
      <w:spacing w:after="160" w:line="259" w:lineRule="auto"/>
    </w:pPr>
  </w:style>
  <w:style w:type="paragraph" w:customStyle="1" w:styleId="40333AECB5BD4CAB8E05D6E5E055C5DC">
    <w:name w:val="40333AECB5BD4CAB8E05D6E5E055C5DC"/>
    <w:rsid w:val="00632BAA"/>
    <w:pPr>
      <w:spacing w:after="160" w:line="259" w:lineRule="auto"/>
    </w:pPr>
  </w:style>
  <w:style w:type="paragraph" w:customStyle="1" w:styleId="06165C6CAD774432B9A0EE1D0594344B">
    <w:name w:val="06165C6CAD774432B9A0EE1D0594344B"/>
    <w:rsid w:val="00632BAA"/>
    <w:pPr>
      <w:spacing w:after="160" w:line="259" w:lineRule="auto"/>
    </w:pPr>
  </w:style>
  <w:style w:type="paragraph" w:customStyle="1" w:styleId="83E51F627F28415E87F94F7E17128D18">
    <w:name w:val="83E51F627F28415E87F94F7E17128D18"/>
    <w:rsid w:val="00632BAA"/>
    <w:pPr>
      <w:spacing w:after="160" w:line="259" w:lineRule="auto"/>
    </w:pPr>
  </w:style>
  <w:style w:type="paragraph" w:customStyle="1" w:styleId="5298D88325A34CA88E44241A9D978D19">
    <w:name w:val="5298D88325A34CA88E44241A9D978D19"/>
    <w:rsid w:val="00632BAA"/>
    <w:pPr>
      <w:spacing w:after="160" w:line="259" w:lineRule="auto"/>
    </w:pPr>
  </w:style>
  <w:style w:type="paragraph" w:customStyle="1" w:styleId="D7CF291A5480449F9D5EF7E737B26F24">
    <w:name w:val="D7CF291A5480449F9D5EF7E737B26F24"/>
    <w:rsid w:val="00632BAA"/>
    <w:pPr>
      <w:spacing w:after="160" w:line="259" w:lineRule="auto"/>
    </w:pPr>
  </w:style>
  <w:style w:type="paragraph" w:customStyle="1" w:styleId="DF82E5A15C81425E8AFFEDE7ACB0B391">
    <w:name w:val="DF82E5A15C81425E8AFFEDE7ACB0B391"/>
    <w:rsid w:val="00632BAA"/>
    <w:pPr>
      <w:spacing w:after="160" w:line="259" w:lineRule="auto"/>
    </w:pPr>
  </w:style>
  <w:style w:type="paragraph" w:customStyle="1" w:styleId="9F9A5405B71149E88E5F9C2AB7F331A0">
    <w:name w:val="9F9A5405B71149E88E5F9C2AB7F331A0"/>
    <w:rsid w:val="00632BAA"/>
    <w:pPr>
      <w:spacing w:after="160" w:line="259" w:lineRule="auto"/>
    </w:pPr>
  </w:style>
  <w:style w:type="paragraph" w:customStyle="1" w:styleId="A68F1F14A85C4AF59194711F734D5417">
    <w:name w:val="A68F1F14A85C4AF59194711F734D5417"/>
    <w:rsid w:val="00632BAA"/>
    <w:pPr>
      <w:spacing w:after="160" w:line="259" w:lineRule="auto"/>
    </w:pPr>
  </w:style>
  <w:style w:type="paragraph" w:customStyle="1" w:styleId="480FD360DA7B4143896B4E82DD682CFA">
    <w:name w:val="480FD360DA7B4143896B4E82DD682CFA"/>
    <w:rsid w:val="00632BAA"/>
    <w:pPr>
      <w:spacing w:after="160" w:line="259" w:lineRule="auto"/>
    </w:pPr>
  </w:style>
  <w:style w:type="paragraph" w:customStyle="1" w:styleId="FD229CEF70274B0587089BBAC5206CA1">
    <w:name w:val="FD229CEF70274B0587089BBAC5206CA1"/>
    <w:rsid w:val="00632BAA"/>
    <w:pPr>
      <w:spacing w:after="160" w:line="259" w:lineRule="auto"/>
    </w:pPr>
  </w:style>
  <w:style w:type="paragraph" w:customStyle="1" w:styleId="1D6283B9D8AC4922A68154234CDA7FC4">
    <w:name w:val="1D6283B9D8AC4922A68154234CDA7FC4"/>
    <w:rsid w:val="00632BAA"/>
    <w:pPr>
      <w:spacing w:after="160" w:line="259" w:lineRule="auto"/>
    </w:pPr>
  </w:style>
  <w:style w:type="paragraph" w:customStyle="1" w:styleId="C4BD63A5451F4403ADB686A6A72A743D">
    <w:name w:val="C4BD63A5451F4403ADB686A6A72A743D"/>
    <w:rsid w:val="00632BAA"/>
    <w:pPr>
      <w:spacing w:after="160" w:line="259" w:lineRule="auto"/>
    </w:pPr>
  </w:style>
  <w:style w:type="paragraph" w:customStyle="1" w:styleId="98147A450E60450CAB6DBC46E877F0D5">
    <w:name w:val="98147A450E60450CAB6DBC46E877F0D5"/>
    <w:rsid w:val="00632BAA"/>
    <w:pPr>
      <w:spacing w:after="160" w:line="259" w:lineRule="auto"/>
    </w:pPr>
  </w:style>
  <w:style w:type="paragraph" w:customStyle="1" w:styleId="1598666FF7DE4CF48EC2C2E387EF6A11">
    <w:name w:val="1598666FF7DE4CF48EC2C2E387EF6A11"/>
    <w:rsid w:val="00632BAA"/>
    <w:pPr>
      <w:spacing w:after="160" w:line="259" w:lineRule="auto"/>
    </w:pPr>
  </w:style>
  <w:style w:type="paragraph" w:customStyle="1" w:styleId="3F1B2444902C42A7B90DF5BDC6EFFB00">
    <w:name w:val="3F1B2444902C42A7B90DF5BDC6EFFB00"/>
    <w:rsid w:val="00632BAA"/>
    <w:pPr>
      <w:spacing w:after="160" w:line="259" w:lineRule="auto"/>
    </w:pPr>
  </w:style>
  <w:style w:type="paragraph" w:customStyle="1" w:styleId="1E18207DEB2B4D4789B4DA1ADF52D5BC">
    <w:name w:val="1E18207DEB2B4D4789B4DA1ADF52D5BC"/>
    <w:rsid w:val="00632BAA"/>
    <w:pPr>
      <w:spacing w:after="160" w:line="259" w:lineRule="auto"/>
    </w:pPr>
  </w:style>
  <w:style w:type="paragraph" w:customStyle="1" w:styleId="1DB37591D94E4F90A1ECA19B10A5DDDB">
    <w:name w:val="1DB37591D94E4F90A1ECA19B10A5DDDB"/>
    <w:rsid w:val="00632BAA"/>
    <w:pPr>
      <w:spacing w:after="160" w:line="259" w:lineRule="auto"/>
    </w:pPr>
  </w:style>
  <w:style w:type="paragraph" w:customStyle="1" w:styleId="91EF2C15B3374ED6967A52B25AF874A9">
    <w:name w:val="91EF2C15B3374ED6967A52B25AF874A9"/>
    <w:rsid w:val="00632BAA"/>
    <w:pPr>
      <w:spacing w:after="160" w:line="259" w:lineRule="auto"/>
    </w:pPr>
  </w:style>
  <w:style w:type="paragraph" w:customStyle="1" w:styleId="B24CC8BA6E444F1A9F975F96F0C883FF">
    <w:name w:val="B24CC8BA6E444F1A9F975F96F0C883FF"/>
    <w:rsid w:val="00632BAA"/>
    <w:pPr>
      <w:spacing w:after="160" w:line="259" w:lineRule="auto"/>
    </w:pPr>
  </w:style>
  <w:style w:type="paragraph" w:customStyle="1" w:styleId="62D5E569FFB2421E9B587CFD1A2CFD0B">
    <w:name w:val="62D5E569FFB2421E9B587CFD1A2CFD0B"/>
    <w:rsid w:val="00632BAA"/>
    <w:pPr>
      <w:spacing w:after="160" w:line="259" w:lineRule="auto"/>
    </w:pPr>
  </w:style>
  <w:style w:type="paragraph" w:customStyle="1" w:styleId="EBAC24DE63E54DD68195477C6783A697">
    <w:name w:val="EBAC24DE63E54DD68195477C6783A697"/>
    <w:rsid w:val="00632BAA"/>
    <w:pPr>
      <w:spacing w:after="160" w:line="259" w:lineRule="auto"/>
    </w:pPr>
  </w:style>
  <w:style w:type="paragraph" w:customStyle="1" w:styleId="872B6B1F359A4917B743D2CBA28DA4B5">
    <w:name w:val="872B6B1F359A4917B743D2CBA28DA4B5"/>
    <w:rsid w:val="00632BAA"/>
    <w:pPr>
      <w:spacing w:after="160" w:line="259" w:lineRule="auto"/>
    </w:pPr>
  </w:style>
  <w:style w:type="paragraph" w:customStyle="1" w:styleId="2202D71C0CC04467A1D647AF027E08CD">
    <w:name w:val="2202D71C0CC04467A1D647AF027E08CD"/>
    <w:rsid w:val="00632BAA"/>
    <w:pPr>
      <w:spacing w:after="160" w:line="259" w:lineRule="auto"/>
    </w:pPr>
  </w:style>
  <w:style w:type="paragraph" w:customStyle="1" w:styleId="2E1E1FCE73304C27961FF363CBA88376">
    <w:name w:val="2E1E1FCE73304C27961FF363CBA88376"/>
    <w:rsid w:val="00632BAA"/>
    <w:pPr>
      <w:spacing w:after="160" w:line="259" w:lineRule="auto"/>
    </w:pPr>
  </w:style>
  <w:style w:type="paragraph" w:customStyle="1" w:styleId="B4AC613DC23F469094986C2785ED0DEA">
    <w:name w:val="B4AC613DC23F469094986C2785ED0DEA"/>
    <w:rsid w:val="00632BAA"/>
    <w:pPr>
      <w:spacing w:after="160" w:line="259" w:lineRule="auto"/>
    </w:pPr>
  </w:style>
  <w:style w:type="paragraph" w:customStyle="1" w:styleId="37F51966258B4F4FB4DB78F5AE974EDA">
    <w:name w:val="37F51966258B4F4FB4DB78F5AE974EDA"/>
    <w:rsid w:val="00632BAA"/>
    <w:pPr>
      <w:spacing w:after="160" w:line="259" w:lineRule="auto"/>
    </w:pPr>
  </w:style>
  <w:style w:type="paragraph" w:customStyle="1" w:styleId="D2AAC6DB2CEF4DAB9C6AC739533D427B">
    <w:name w:val="D2AAC6DB2CEF4DAB9C6AC739533D427B"/>
    <w:rsid w:val="00632BAA"/>
    <w:pPr>
      <w:spacing w:after="160" w:line="259" w:lineRule="auto"/>
    </w:pPr>
  </w:style>
  <w:style w:type="paragraph" w:customStyle="1" w:styleId="2E60FC8682B84858A2295D6E7C1F3925">
    <w:name w:val="2E60FC8682B84858A2295D6E7C1F3925"/>
    <w:rsid w:val="00632BAA"/>
    <w:pPr>
      <w:spacing w:after="160" w:line="259" w:lineRule="auto"/>
    </w:pPr>
  </w:style>
  <w:style w:type="paragraph" w:customStyle="1" w:styleId="892FFCEA74414265858D52F5790EAB9A">
    <w:name w:val="892FFCEA74414265858D52F5790EAB9A"/>
    <w:rsid w:val="00632BAA"/>
    <w:pPr>
      <w:spacing w:after="160" w:line="259" w:lineRule="auto"/>
    </w:pPr>
  </w:style>
  <w:style w:type="paragraph" w:customStyle="1" w:styleId="0F3A76F2F17E4D4E808104845C7E1FAC">
    <w:name w:val="0F3A76F2F17E4D4E808104845C7E1FAC"/>
    <w:rsid w:val="00632BAA"/>
    <w:pPr>
      <w:spacing w:after="160" w:line="259" w:lineRule="auto"/>
    </w:pPr>
  </w:style>
  <w:style w:type="paragraph" w:customStyle="1" w:styleId="F87372FB22154F759BC275A00BABDFD7">
    <w:name w:val="F87372FB22154F759BC275A00BABDFD7"/>
    <w:rsid w:val="00632BAA"/>
    <w:pPr>
      <w:spacing w:after="160" w:line="259" w:lineRule="auto"/>
    </w:pPr>
  </w:style>
  <w:style w:type="paragraph" w:customStyle="1" w:styleId="4CBE5EBF9C8A4FC59378FF66A1CB31B1">
    <w:name w:val="4CBE5EBF9C8A4FC59378FF66A1CB31B1"/>
    <w:rsid w:val="00632BAA"/>
    <w:pPr>
      <w:spacing w:after="160" w:line="259" w:lineRule="auto"/>
    </w:pPr>
  </w:style>
  <w:style w:type="paragraph" w:customStyle="1" w:styleId="9A08F68E72E44637BAE98FF2C9363F66">
    <w:name w:val="9A08F68E72E44637BAE98FF2C9363F66"/>
    <w:rsid w:val="00632BAA"/>
    <w:pPr>
      <w:spacing w:after="160" w:line="259" w:lineRule="auto"/>
    </w:pPr>
  </w:style>
  <w:style w:type="paragraph" w:customStyle="1" w:styleId="5BCE4FC0877B4630BB1DF95C4C5D38C8">
    <w:name w:val="5BCE4FC0877B4630BB1DF95C4C5D38C8"/>
    <w:rsid w:val="00632BAA"/>
    <w:pPr>
      <w:spacing w:after="160" w:line="259" w:lineRule="auto"/>
    </w:pPr>
  </w:style>
  <w:style w:type="paragraph" w:customStyle="1" w:styleId="9EF12CCDF5B247399B6C3A05D25FAEF3">
    <w:name w:val="9EF12CCDF5B247399B6C3A05D25FAEF3"/>
    <w:rsid w:val="00632BAA"/>
    <w:pPr>
      <w:spacing w:after="160" w:line="259" w:lineRule="auto"/>
    </w:pPr>
  </w:style>
  <w:style w:type="paragraph" w:customStyle="1" w:styleId="FC85F7F09A194CB298264392BFF245A8">
    <w:name w:val="FC85F7F09A194CB298264392BFF245A8"/>
    <w:rsid w:val="00632BAA"/>
    <w:pPr>
      <w:spacing w:after="160" w:line="259" w:lineRule="auto"/>
    </w:pPr>
  </w:style>
  <w:style w:type="paragraph" w:customStyle="1" w:styleId="6396BA9F8C8D4778A5C7833164833F80">
    <w:name w:val="6396BA9F8C8D4778A5C7833164833F80"/>
    <w:rsid w:val="00632BAA"/>
    <w:pPr>
      <w:spacing w:after="160" w:line="259" w:lineRule="auto"/>
    </w:pPr>
  </w:style>
  <w:style w:type="paragraph" w:customStyle="1" w:styleId="8D81435DFAEE4E51ADFA63D405B7FCA2">
    <w:name w:val="8D81435DFAEE4E51ADFA63D405B7FCA2"/>
    <w:rsid w:val="00632BAA"/>
    <w:pPr>
      <w:spacing w:after="160" w:line="259" w:lineRule="auto"/>
    </w:pPr>
  </w:style>
  <w:style w:type="paragraph" w:customStyle="1" w:styleId="E4EBC28F829D434B91D7C607DEE77C39">
    <w:name w:val="E4EBC28F829D434B91D7C607DEE77C39"/>
    <w:rsid w:val="00632BAA"/>
    <w:pPr>
      <w:spacing w:after="160" w:line="259" w:lineRule="auto"/>
    </w:pPr>
  </w:style>
  <w:style w:type="paragraph" w:customStyle="1" w:styleId="006804B7095E4B12A9641C75AA334678">
    <w:name w:val="006804B7095E4B12A9641C75AA334678"/>
    <w:rsid w:val="00632BAA"/>
    <w:pPr>
      <w:spacing w:after="160" w:line="259" w:lineRule="auto"/>
    </w:pPr>
  </w:style>
  <w:style w:type="paragraph" w:customStyle="1" w:styleId="3A481EE1DC0940CB8C642E48C5EDB57A">
    <w:name w:val="3A481EE1DC0940CB8C642E48C5EDB57A"/>
    <w:rsid w:val="00632BAA"/>
    <w:pPr>
      <w:spacing w:after="160" w:line="259" w:lineRule="auto"/>
    </w:pPr>
  </w:style>
  <w:style w:type="paragraph" w:customStyle="1" w:styleId="AE0399AC4BB04C889C515C258B857E3F">
    <w:name w:val="AE0399AC4BB04C889C515C258B857E3F"/>
    <w:rsid w:val="00632BAA"/>
    <w:pPr>
      <w:spacing w:after="160" w:line="259" w:lineRule="auto"/>
    </w:pPr>
  </w:style>
  <w:style w:type="paragraph" w:customStyle="1" w:styleId="2E37EA2C565C402995D51DB3DC84B091">
    <w:name w:val="2E37EA2C565C402995D51DB3DC84B091"/>
    <w:rsid w:val="00632BAA"/>
    <w:pPr>
      <w:spacing w:after="160" w:line="259" w:lineRule="auto"/>
    </w:pPr>
  </w:style>
  <w:style w:type="paragraph" w:customStyle="1" w:styleId="B8C88E9AB58D4542AD84A20BE53C1FCE">
    <w:name w:val="B8C88E9AB58D4542AD84A20BE53C1FCE"/>
    <w:rsid w:val="00632BAA"/>
    <w:pPr>
      <w:spacing w:after="160" w:line="259" w:lineRule="auto"/>
    </w:pPr>
  </w:style>
  <w:style w:type="paragraph" w:customStyle="1" w:styleId="26252D577F9C42E6A54CF7A4634C66CE">
    <w:name w:val="26252D577F9C42E6A54CF7A4634C66CE"/>
    <w:rsid w:val="00632BAA"/>
    <w:pPr>
      <w:spacing w:after="160" w:line="259" w:lineRule="auto"/>
    </w:pPr>
  </w:style>
  <w:style w:type="paragraph" w:customStyle="1" w:styleId="4DAB17E9168142C28C937D0746AB849D">
    <w:name w:val="4DAB17E9168142C28C937D0746AB849D"/>
    <w:rsid w:val="00632BAA"/>
    <w:pPr>
      <w:spacing w:after="160" w:line="259" w:lineRule="auto"/>
    </w:pPr>
  </w:style>
  <w:style w:type="paragraph" w:customStyle="1" w:styleId="77697ABA66134C979D991FBB8A80E3D8">
    <w:name w:val="77697ABA66134C979D991FBB8A80E3D8"/>
    <w:rsid w:val="00632BAA"/>
    <w:pPr>
      <w:spacing w:after="160" w:line="259" w:lineRule="auto"/>
    </w:pPr>
  </w:style>
  <w:style w:type="paragraph" w:customStyle="1" w:styleId="6BAE6EA94BC841E684BDB114451CD428">
    <w:name w:val="6BAE6EA94BC841E684BDB114451CD428"/>
    <w:rsid w:val="00632BAA"/>
    <w:pPr>
      <w:spacing w:after="160" w:line="259" w:lineRule="auto"/>
    </w:pPr>
  </w:style>
  <w:style w:type="paragraph" w:customStyle="1" w:styleId="37FC10FA5F6C44B9919EB911E0193855">
    <w:name w:val="37FC10FA5F6C44B9919EB911E0193855"/>
    <w:rsid w:val="00632BAA"/>
    <w:pPr>
      <w:spacing w:after="160" w:line="259" w:lineRule="auto"/>
    </w:pPr>
  </w:style>
  <w:style w:type="paragraph" w:customStyle="1" w:styleId="D4642953311B40E2964B6F21A7E155D4">
    <w:name w:val="D4642953311B40E2964B6F21A7E155D4"/>
    <w:rsid w:val="00632BAA"/>
    <w:pPr>
      <w:spacing w:after="160" w:line="259" w:lineRule="auto"/>
    </w:pPr>
  </w:style>
  <w:style w:type="paragraph" w:customStyle="1" w:styleId="39EA5B8C7DAB4C249A5AD5E373BE81F8">
    <w:name w:val="39EA5B8C7DAB4C249A5AD5E373BE81F8"/>
    <w:rsid w:val="00632BAA"/>
    <w:pPr>
      <w:spacing w:after="160" w:line="259" w:lineRule="auto"/>
    </w:pPr>
  </w:style>
  <w:style w:type="paragraph" w:customStyle="1" w:styleId="8FFABFB63437435EBE4F6E8C51F04EC2">
    <w:name w:val="8FFABFB63437435EBE4F6E8C51F04EC2"/>
    <w:rsid w:val="00632BAA"/>
    <w:pPr>
      <w:spacing w:after="160" w:line="259" w:lineRule="auto"/>
    </w:pPr>
  </w:style>
  <w:style w:type="paragraph" w:customStyle="1" w:styleId="EC6F9B06F0DC4C4CBD0A5D8CCED2038B">
    <w:name w:val="EC6F9B06F0DC4C4CBD0A5D8CCED2038B"/>
    <w:rsid w:val="00632BAA"/>
    <w:pPr>
      <w:spacing w:after="160" w:line="259" w:lineRule="auto"/>
    </w:pPr>
  </w:style>
  <w:style w:type="paragraph" w:customStyle="1" w:styleId="D3808718E56F4542AA54C8138AA7C56B">
    <w:name w:val="D3808718E56F4542AA54C8138AA7C56B"/>
    <w:rsid w:val="00632BAA"/>
    <w:pPr>
      <w:spacing w:after="160" w:line="259" w:lineRule="auto"/>
    </w:pPr>
  </w:style>
  <w:style w:type="paragraph" w:customStyle="1" w:styleId="6C324B009D084F118BEFA765007C4C6A">
    <w:name w:val="6C324B009D084F118BEFA765007C4C6A"/>
    <w:rsid w:val="00632BAA"/>
    <w:pPr>
      <w:spacing w:after="160" w:line="259" w:lineRule="auto"/>
    </w:pPr>
  </w:style>
  <w:style w:type="paragraph" w:customStyle="1" w:styleId="B3E71C4AED0F48688E9405B7445FB46E">
    <w:name w:val="B3E71C4AED0F48688E9405B7445FB46E"/>
    <w:rsid w:val="00632BAA"/>
    <w:pPr>
      <w:spacing w:after="160" w:line="259" w:lineRule="auto"/>
    </w:pPr>
  </w:style>
  <w:style w:type="paragraph" w:customStyle="1" w:styleId="F63617BB1979417D94A46012C1C2C7C6">
    <w:name w:val="F63617BB1979417D94A46012C1C2C7C6"/>
    <w:rsid w:val="00632BAA"/>
    <w:pPr>
      <w:spacing w:after="160" w:line="259" w:lineRule="auto"/>
    </w:pPr>
  </w:style>
  <w:style w:type="paragraph" w:customStyle="1" w:styleId="6DD598B924E94D75B4F378F90190674720">
    <w:name w:val="6DD598B924E94D75B4F378F90190674720"/>
    <w:rsid w:val="00632BAA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632BAA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632BAA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632BAA"/>
    <w:rPr>
      <w:rFonts w:eastAsiaTheme="minorHAnsi"/>
      <w:noProof/>
      <w:lang w:eastAsia="en-US"/>
    </w:rPr>
  </w:style>
  <w:style w:type="paragraph" w:customStyle="1" w:styleId="D822A54BAEA54F1680EA54429F2B9CFB1">
    <w:name w:val="D822A54BAEA54F1680EA54429F2B9CFB1"/>
    <w:rsid w:val="00632BAA"/>
    <w:rPr>
      <w:rFonts w:eastAsiaTheme="minorHAnsi"/>
      <w:noProof/>
      <w:lang w:eastAsia="en-US"/>
    </w:rPr>
  </w:style>
  <w:style w:type="paragraph" w:customStyle="1" w:styleId="5BB12E597E8746E4922A29E07C50FAC71">
    <w:name w:val="5BB12E597E8746E4922A29E07C50FAC71"/>
    <w:rsid w:val="00632BAA"/>
    <w:rPr>
      <w:rFonts w:eastAsiaTheme="minorHAnsi"/>
      <w:noProof/>
      <w:lang w:eastAsia="en-US"/>
    </w:rPr>
  </w:style>
  <w:style w:type="paragraph" w:customStyle="1" w:styleId="1FC54A3FFF474135883B4F749EFF96251">
    <w:name w:val="1FC54A3FFF474135883B4F749EFF96251"/>
    <w:rsid w:val="00632BAA"/>
    <w:rPr>
      <w:rFonts w:eastAsiaTheme="minorHAnsi"/>
      <w:noProof/>
      <w:lang w:eastAsia="en-US"/>
    </w:rPr>
  </w:style>
  <w:style w:type="paragraph" w:customStyle="1" w:styleId="B53A6DC31EEF4F81BFD3C4DA07069C741">
    <w:name w:val="B53A6DC31EEF4F81BFD3C4DA07069C741"/>
    <w:rsid w:val="00632BAA"/>
    <w:rPr>
      <w:rFonts w:eastAsiaTheme="minorHAnsi"/>
      <w:noProof/>
      <w:lang w:eastAsia="en-US"/>
    </w:rPr>
  </w:style>
  <w:style w:type="paragraph" w:customStyle="1" w:styleId="20EE56530BFC4080A3E9227EC5D7CE6C1">
    <w:name w:val="20EE56530BFC4080A3E9227EC5D7CE6C1"/>
    <w:rsid w:val="00632BAA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632BAA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632BAA"/>
    <w:rPr>
      <w:rFonts w:eastAsiaTheme="minorHAnsi"/>
      <w:noProof/>
      <w:lang w:eastAsia="en-US"/>
    </w:rPr>
  </w:style>
  <w:style w:type="paragraph" w:customStyle="1" w:styleId="40333AECB5BD4CAB8E05D6E5E055C5DC1">
    <w:name w:val="40333AECB5BD4CAB8E05D6E5E055C5DC1"/>
    <w:rsid w:val="00632BA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6165C6CAD774432B9A0EE1D0594344B1">
    <w:name w:val="06165C6CAD774432B9A0EE1D0594344B1"/>
    <w:rsid w:val="00632BA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298D88325A34CA88E44241A9D978D191">
    <w:name w:val="5298D88325A34CA88E44241A9D978D191"/>
    <w:rsid w:val="00632BAA"/>
    <w:rPr>
      <w:rFonts w:eastAsiaTheme="minorHAnsi"/>
      <w:noProof/>
      <w:lang w:eastAsia="en-US"/>
    </w:rPr>
  </w:style>
  <w:style w:type="paragraph" w:customStyle="1" w:styleId="D7CF291A5480449F9D5EF7E737B26F241">
    <w:name w:val="D7CF291A5480449F9D5EF7E737B26F241"/>
    <w:rsid w:val="00632BAA"/>
    <w:rPr>
      <w:rFonts w:eastAsiaTheme="minorHAnsi"/>
      <w:noProof/>
      <w:lang w:eastAsia="en-US"/>
    </w:rPr>
  </w:style>
  <w:style w:type="paragraph" w:customStyle="1" w:styleId="DF82E5A15C81425E8AFFEDE7ACB0B3911">
    <w:name w:val="DF82E5A15C81425E8AFFEDE7ACB0B3911"/>
    <w:rsid w:val="00632BAA"/>
    <w:rPr>
      <w:rFonts w:eastAsiaTheme="minorHAnsi"/>
      <w:noProof/>
      <w:lang w:eastAsia="en-US"/>
    </w:rPr>
  </w:style>
  <w:style w:type="paragraph" w:customStyle="1" w:styleId="9F9A5405B71149E88E5F9C2AB7F331A01">
    <w:name w:val="9F9A5405B71149E88E5F9C2AB7F331A01"/>
    <w:rsid w:val="00632BAA"/>
    <w:rPr>
      <w:rFonts w:eastAsiaTheme="minorHAnsi"/>
      <w:noProof/>
      <w:lang w:eastAsia="en-US"/>
    </w:rPr>
  </w:style>
  <w:style w:type="paragraph" w:customStyle="1" w:styleId="A68F1F14A85C4AF59194711F734D54171">
    <w:name w:val="A68F1F14A85C4AF59194711F734D54171"/>
    <w:rsid w:val="00632BAA"/>
    <w:rPr>
      <w:rFonts w:eastAsiaTheme="minorHAnsi"/>
      <w:noProof/>
      <w:lang w:eastAsia="en-US"/>
    </w:rPr>
  </w:style>
  <w:style w:type="paragraph" w:customStyle="1" w:styleId="480FD360DA7B4143896B4E82DD682CFA1">
    <w:name w:val="480FD360DA7B4143896B4E82DD682CFA1"/>
    <w:rsid w:val="00632BAA"/>
    <w:rPr>
      <w:rFonts w:eastAsiaTheme="minorHAnsi"/>
      <w:noProof/>
      <w:lang w:eastAsia="en-US"/>
    </w:rPr>
  </w:style>
  <w:style w:type="paragraph" w:customStyle="1" w:styleId="FD229CEF70274B0587089BBAC5206CA11">
    <w:name w:val="FD229CEF70274B0587089BBAC5206CA11"/>
    <w:rsid w:val="00632BAA"/>
    <w:rPr>
      <w:rFonts w:eastAsiaTheme="minorHAnsi"/>
      <w:noProof/>
      <w:lang w:eastAsia="en-US"/>
    </w:rPr>
  </w:style>
  <w:style w:type="paragraph" w:customStyle="1" w:styleId="1D6283B9D8AC4922A68154234CDA7FC41">
    <w:name w:val="1D6283B9D8AC4922A68154234CDA7FC41"/>
    <w:rsid w:val="00632BAA"/>
    <w:rPr>
      <w:rFonts w:eastAsiaTheme="minorHAnsi"/>
      <w:noProof/>
      <w:lang w:eastAsia="en-US"/>
    </w:rPr>
  </w:style>
  <w:style w:type="paragraph" w:customStyle="1" w:styleId="C4BD63A5451F4403ADB686A6A72A743D1">
    <w:name w:val="C4BD63A5451F4403ADB686A6A72A743D1"/>
    <w:rsid w:val="00632BAA"/>
    <w:rPr>
      <w:rFonts w:eastAsiaTheme="minorHAnsi"/>
      <w:noProof/>
      <w:lang w:eastAsia="en-US"/>
    </w:rPr>
  </w:style>
  <w:style w:type="paragraph" w:customStyle="1" w:styleId="98147A450E60450CAB6DBC46E877F0D51">
    <w:name w:val="98147A450E60450CAB6DBC46E877F0D51"/>
    <w:rsid w:val="00632BAA"/>
    <w:rPr>
      <w:rFonts w:eastAsiaTheme="minorHAnsi"/>
      <w:noProof/>
      <w:lang w:eastAsia="en-US"/>
    </w:rPr>
  </w:style>
  <w:style w:type="paragraph" w:customStyle="1" w:styleId="1598666FF7DE4CF48EC2C2E387EF6A111">
    <w:name w:val="1598666FF7DE4CF48EC2C2E387EF6A111"/>
    <w:rsid w:val="00632BAA"/>
    <w:rPr>
      <w:rFonts w:eastAsiaTheme="minorHAnsi"/>
      <w:noProof/>
      <w:lang w:eastAsia="en-US"/>
    </w:rPr>
  </w:style>
  <w:style w:type="paragraph" w:customStyle="1" w:styleId="3F1B2444902C42A7B90DF5BDC6EFFB001">
    <w:name w:val="3F1B2444902C42A7B90DF5BDC6EFFB001"/>
    <w:rsid w:val="00632BAA"/>
    <w:rPr>
      <w:rFonts w:eastAsiaTheme="minorHAnsi"/>
      <w:noProof/>
      <w:lang w:eastAsia="en-US"/>
    </w:rPr>
  </w:style>
  <w:style w:type="paragraph" w:customStyle="1" w:styleId="1E18207DEB2B4D4789B4DA1ADF52D5BC1">
    <w:name w:val="1E18207DEB2B4D4789B4DA1ADF52D5BC1"/>
    <w:rsid w:val="00632BAA"/>
    <w:rPr>
      <w:rFonts w:eastAsiaTheme="minorHAnsi"/>
      <w:noProof/>
      <w:lang w:eastAsia="en-US"/>
    </w:rPr>
  </w:style>
  <w:style w:type="paragraph" w:customStyle="1" w:styleId="1DB37591D94E4F90A1ECA19B10A5DDDB1">
    <w:name w:val="1DB37591D94E4F90A1ECA19B10A5DDDB1"/>
    <w:rsid w:val="00632BAA"/>
    <w:rPr>
      <w:rFonts w:eastAsiaTheme="minorHAnsi"/>
      <w:noProof/>
      <w:lang w:eastAsia="en-US"/>
    </w:rPr>
  </w:style>
  <w:style w:type="paragraph" w:customStyle="1" w:styleId="91EF2C15B3374ED6967A52B25AF874A91">
    <w:name w:val="91EF2C15B3374ED6967A52B25AF874A91"/>
    <w:rsid w:val="00632BAA"/>
    <w:rPr>
      <w:rFonts w:eastAsiaTheme="minorHAnsi"/>
      <w:noProof/>
      <w:lang w:eastAsia="en-US"/>
    </w:rPr>
  </w:style>
  <w:style w:type="paragraph" w:customStyle="1" w:styleId="B24CC8BA6E444F1A9F975F96F0C883FF1">
    <w:name w:val="B24CC8BA6E444F1A9F975F96F0C883FF1"/>
    <w:rsid w:val="00632BAA"/>
    <w:rPr>
      <w:rFonts w:eastAsiaTheme="minorHAnsi"/>
      <w:noProof/>
      <w:lang w:eastAsia="en-US"/>
    </w:rPr>
  </w:style>
  <w:style w:type="paragraph" w:customStyle="1" w:styleId="62D5E569FFB2421E9B587CFD1A2CFD0B1">
    <w:name w:val="62D5E569FFB2421E9B587CFD1A2CFD0B1"/>
    <w:rsid w:val="00632BAA"/>
    <w:rPr>
      <w:rFonts w:eastAsiaTheme="minorHAnsi"/>
      <w:noProof/>
      <w:lang w:eastAsia="en-US"/>
    </w:rPr>
  </w:style>
  <w:style w:type="paragraph" w:customStyle="1" w:styleId="EBAC24DE63E54DD68195477C6783A6971">
    <w:name w:val="EBAC24DE63E54DD68195477C6783A6971"/>
    <w:rsid w:val="00632BAA"/>
    <w:rPr>
      <w:rFonts w:eastAsiaTheme="minorHAnsi"/>
      <w:noProof/>
      <w:lang w:eastAsia="en-US"/>
    </w:rPr>
  </w:style>
  <w:style w:type="paragraph" w:customStyle="1" w:styleId="872B6B1F359A4917B743D2CBA28DA4B51">
    <w:name w:val="872B6B1F359A4917B743D2CBA28DA4B51"/>
    <w:rsid w:val="00632BAA"/>
    <w:rPr>
      <w:rFonts w:eastAsiaTheme="minorHAnsi"/>
      <w:noProof/>
      <w:lang w:eastAsia="en-US"/>
    </w:rPr>
  </w:style>
  <w:style w:type="paragraph" w:customStyle="1" w:styleId="2202D71C0CC04467A1D647AF027E08CD1">
    <w:name w:val="2202D71C0CC04467A1D647AF027E08CD1"/>
    <w:rsid w:val="00632BAA"/>
    <w:rPr>
      <w:rFonts w:eastAsiaTheme="minorHAnsi"/>
      <w:noProof/>
      <w:lang w:eastAsia="en-US"/>
    </w:rPr>
  </w:style>
  <w:style w:type="paragraph" w:customStyle="1" w:styleId="2E1E1FCE73304C27961FF363CBA883761">
    <w:name w:val="2E1E1FCE73304C27961FF363CBA883761"/>
    <w:rsid w:val="00632BAA"/>
    <w:rPr>
      <w:rFonts w:eastAsiaTheme="minorHAnsi"/>
      <w:noProof/>
      <w:lang w:eastAsia="en-US"/>
    </w:rPr>
  </w:style>
  <w:style w:type="paragraph" w:customStyle="1" w:styleId="B4AC613DC23F469094986C2785ED0DEA1">
    <w:name w:val="B4AC613DC23F469094986C2785ED0DEA1"/>
    <w:rsid w:val="00632BAA"/>
    <w:rPr>
      <w:rFonts w:eastAsiaTheme="minorHAnsi"/>
      <w:noProof/>
      <w:lang w:eastAsia="en-US"/>
    </w:rPr>
  </w:style>
  <w:style w:type="paragraph" w:customStyle="1" w:styleId="37F51966258B4F4FB4DB78F5AE974EDA1">
    <w:name w:val="37F51966258B4F4FB4DB78F5AE974EDA1"/>
    <w:rsid w:val="00632BAA"/>
    <w:rPr>
      <w:rFonts w:eastAsiaTheme="minorHAnsi"/>
      <w:noProof/>
      <w:lang w:eastAsia="en-US"/>
    </w:rPr>
  </w:style>
  <w:style w:type="paragraph" w:customStyle="1" w:styleId="D2AAC6DB2CEF4DAB9C6AC739533D427B1">
    <w:name w:val="D2AAC6DB2CEF4DAB9C6AC739533D427B1"/>
    <w:rsid w:val="00632BAA"/>
    <w:rPr>
      <w:rFonts w:eastAsiaTheme="minorHAnsi"/>
      <w:noProof/>
      <w:lang w:eastAsia="en-US"/>
    </w:rPr>
  </w:style>
  <w:style w:type="paragraph" w:customStyle="1" w:styleId="2E60FC8682B84858A2295D6E7C1F39251">
    <w:name w:val="2E60FC8682B84858A2295D6E7C1F39251"/>
    <w:rsid w:val="00632BAA"/>
    <w:rPr>
      <w:rFonts w:eastAsiaTheme="minorHAnsi"/>
      <w:noProof/>
      <w:lang w:eastAsia="en-US"/>
    </w:rPr>
  </w:style>
  <w:style w:type="paragraph" w:customStyle="1" w:styleId="892FFCEA74414265858D52F5790EAB9A1">
    <w:name w:val="892FFCEA74414265858D52F5790EAB9A1"/>
    <w:rsid w:val="00632BA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F3A76F2F17E4D4E808104845C7E1FAC1">
    <w:name w:val="0F3A76F2F17E4D4E808104845C7E1FAC1"/>
    <w:rsid w:val="00632BA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87372FB22154F759BC275A00BABDFD71">
    <w:name w:val="F87372FB22154F759BC275A00BABDFD71"/>
    <w:rsid w:val="00632BAA"/>
    <w:rPr>
      <w:rFonts w:eastAsiaTheme="minorHAnsi"/>
      <w:noProof/>
      <w:lang w:eastAsia="en-US"/>
    </w:rPr>
  </w:style>
  <w:style w:type="paragraph" w:customStyle="1" w:styleId="4CBE5EBF9C8A4FC59378FF66A1CB31B11">
    <w:name w:val="4CBE5EBF9C8A4FC59378FF66A1CB31B11"/>
    <w:rsid w:val="00632BAA"/>
    <w:rPr>
      <w:rFonts w:eastAsiaTheme="minorHAnsi"/>
      <w:noProof/>
      <w:lang w:eastAsia="en-US"/>
    </w:rPr>
  </w:style>
  <w:style w:type="paragraph" w:customStyle="1" w:styleId="9A08F68E72E44637BAE98FF2C9363F661">
    <w:name w:val="9A08F68E72E44637BAE98FF2C9363F661"/>
    <w:rsid w:val="00632BAA"/>
    <w:rPr>
      <w:rFonts w:eastAsiaTheme="minorHAnsi"/>
      <w:noProof/>
      <w:lang w:eastAsia="en-US"/>
    </w:rPr>
  </w:style>
  <w:style w:type="paragraph" w:customStyle="1" w:styleId="5BCE4FC0877B4630BB1DF95C4C5D38C81">
    <w:name w:val="5BCE4FC0877B4630BB1DF95C4C5D38C81"/>
    <w:rsid w:val="00632BAA"/>
    <w:rPr>
      <w:rFonts w:eastAsiaTheme="minorHAnsi"/>
      <w:noProof/>
      <w:lang w:eastAsia="en-US"/>
    </w:rPr>
  </w:style>
  <w:style w:type="paragraph" w:customStyle="1" w:styleId="9EF12CCDF5B247399B6C3A05D25FAEF31">
    <w:name w:val="9EF12CCDF5B247399B6C3A05D25FAEF31"/>
    <w:rsid w:val="00632BAA"/>
    <w:rPr>
      <w:rFonts w:eastAsiaTheme="minorHAnsi"/>
      <w:noProof/>
      <w:lang w:eastAsia="en-US"/>
    </w:rPr>
  </w:style>
  <w:style w:type="paragraph" w:customStyle="1" w:styleId="FC85F7F09A194CB298264392BFF245A81">
    <w:name w:val="FC85F7F09A194CB298264392BFF245A81"/>
    <w:rsid w:val="00632BAA"/>
    <w:rPr>
      <w:rFonts w:eastAsiaTheme="minorHAnsi"/>
      <w:noProof/>
      <w:lang w:eastAsia="en-US"/>
    </w:rPr>
  </w:style>
  <w:style w:type="paragraph" w:customStyle="1" w:styleId="6396BA9F8C8D4778A5C7833164833F801">
    <w:name w:val="6396BA9F8C8D4778A5C7833164833F801"/>
    <w:rsid w:val="00632BAA"/>
    <w:rPr>
      <w:rFonts w:eastAsiaTheme="minorHAnsi"/>
      <w:noProof/>
      <w:lang w:eastAsia="en-US"/>
    </w:rPr>
  </w:style>
  <w:style w:type="paragraph" w:customStyle="1" w:styleId="8D81435DFAEE4E51ADFA63D405B7FCA21">
    <w:name w:val="8D81435DFAEE4E51ADFA63D405B7FCA21"/>
    <w:rsid w:val="00632BAA"/>
    <w:rPr>
      <w:rFonts w:eastAsiaTheme="minorHAnsi"/>
      <w:noProof/>
      <w:lang w:eastAsia="en-US"/>
    </w:rPr>
  </w:style>
  <w:style w:type="paragraph" w:customStyle="1" w:styleId="E4EBC28F829D434B91D7C607DEE77C391">
    <w:name w:val="E4EBC28F829D434B91D7C607DEE77C391"/>
    <w:rsid w:val="00632BAA"/>
    <w:rPr>
      <w:rFonts w:eastAsiaTheme="minorHAnsi"/>
      <w:noProof/>
      <w:lang w:eastAsia="en-US"/>
    </w:rPr>
  </w:style>
  <w:style w:type="paragraph" w:customStyle="1" w:styleId="006804B7095E4B12A9641C75AA3346781">
    <w:name w:val="006804B7095E4B12A9641C75AA3346781"/>
    <w:rsid w:val="00632BAA"/>
    <w:rPr>
      <w:rFonts w:eastAsiaTheme="minorHAnsi"/>
      <w:noProof/>
      <w:lang w:eastAsia="en-US"/>
    </w:rPr>
  </w:style>
  <w:style w:type="paragraph" w:customStyle="1" w:styleId="3A481EE1DC0940CB8C642E48C5EDB57A1">
    <w:name w:val="3A481EE1DC0940CB8C642E48C5EDB57A1"/>
    <w:rsid w:val="00632BAA"/>
    <w:rPr>
      <w:rFonts w:eastAsiaTheme="minorHAnsi"/>
      <w:noProof/>
      <w:lang w:eastAsia="en-US"/>
    </w:rPr>
  </w:style>
  <w:style w:type="paragraph" w:customStyle="1" w:styleId="AE0399AC4BB04C889C515C258B857E3F1">
    <w:name w:val="AE0399AC4BB04C889C515C258B857E3F1"/>
    <w:rsid w:val="00632BAA"/>
    <w:rPr>
      <w:rFonts w:eastAsiaTheme="minorHAnsi"/>
      <w:noProof/>
      <w:lang w:eastAsia="en-US"/>
    </w:rPr>
  </w:style>
  <w:style w:type="paragraph" w:customStyle="1" w:styleId="2E37EA2C565C402995D51DB3DC84B0911">
    <w:name w:val="2E37EA2C565C402995D51DB3DC84B0911"/>
    <w:rsid w:val="00632BAA"/>
    <w:rPr>
      <w:rFonts w:eastAsiaTheme="minorHAnsi"/>
      <w:noProof/>
      <w:lang w:eastAsia="en-US"/>
    </w:rPr>
  </w:style>
  <w:style w:type="paragraph" w:customStyle="1" w:styleId="B8C88E9AB58D4542AD84A20BE53C1FCE1">
    <w:name w:val="B8C88E9AB58D4542AD84A20BE53C1FCE1"/>
    <w:rsid w:val="00632BAA"/>
    <w:rPr>
      <w:rFonts w:eastAsiaTheme="minorHAnsi"/>
      <w:noProof/>
      <w:lang w:eastAsia="en-US"/>
    </w:rPr>
  </w:style>
  <w:style w:type="paragraph" w:customStyle="1" w:styleId="26252D577F9C42E6A54CF7A4634C66CE1">
    <w:name w:val="26252D577F9C42E6A54CF7A4634C66CE1"/>
    <w:rsid w:val="00632BAA"/>
    <w:rPr>
      <w:rFonts w:eastAsiaTheme="minorHAnsi"/>
      <w:noProof/>
      <w:lang w:eastAsia="en-US"/>
    </w:rPr>
  </w:style>
  <w:style w:type="paragraph" w:customStyle="1" w:styleId="4DAB17E9168142C28C937D0746AB849D1">
    <w:name w:val="4DAB17E9168142C28C937D0746AB849D1"/>
    <w:rsid w:val="00632BAA"/>
    <w:rPr>
      <w:rFonts w:eastAsiaTheme="minorHAnsi"/>
      <w:noProof/>
      <w:lang w:eastAsia="en-US"/>
    </w:rPr>
  </w:style>
  <w:style w:type="paragraph" w:customStyle="1" w:styleId="77697ABA66134C979D991FBB8A80E3D81">
    <w:name w:val="77697ABA66134C979D991FBB8A80E3D81"/>
    <w:rsid w:val="00632BAA"/>
    <w:rPr>
      <w:rFonts w:eastAsiaTheme="minorHAnsi"/>
      <w:noProof/>
      <w:lang w:eastAsia="en-US"/>
    </w:rPr>
  </w:style>
  <w:style w:type="paragraph" w:customStyle="1" w:styleId="6BAE6EA94BC841E684BDB114451CD4281">
    <w:name w:val="6BAE6EA94BC841E684BDB114451CD4281"/>
    <w:rsid w:val="00632BAA"/>
    <w:rPr>
      <w:rFonts w:eastAsiaTheme="minorHAnsi"/>
      <w:noProof/>
      <w:lang w:eastAsia="en-US"/>
    </w:rPr>
  </w:style>
  <w:style w:type="paragraph" w:customStyle="1" w:styleId="37FC10FA5F6C44B9919EB911E01938551">
    <w:name w:val="37FC10FA5F6C44B9919EB911E01938551"/>
    <w:rsid w:val="00632BAA"/>
    <w:rPr>
      <w:rFonts w:eastAsiaTheme="minorHAnsi"/>
      <w:noProof/>
      <w:lang w:eastAsia="en-US"/>
    </w:rPr>
  </w:style>
  <w:style w:type="paragraph" w:customStyle="1" w:styleId="D4642953311B40E2964B6F21A7E155D41">
    <w:name w:val="D4642953311B40E2964B6F21A7E155D41"/>
    <w:rsid w:val="00632BAA"/>
    <w:rPr>
      <w:rFonts w:eastAsiaTheme="minorHAnsi"/>
      <w:noProof/>
      <w:lang w:eastAsia="en-US"/>
    </w:rPr>
  </w:style>
  <w:style w:type="paragraph" w:customStyle="1" w:styleId="39EA5B8C7DAB4C249A5AD5E373BE81F81">
    <w:name w:val="39EA5B8C7DAB4C249A5AD5E373BE81F81"/>
    <w:rsid w:val="00632BAA"/>
    <w:rPr>
      <w:rFonts w:eastAsiaTheme="minorHAnsi"/>
      <w:noProof/>
      <w:lang w:eastAsia="en-US"/>
    </w:rPr>
  </w:style>
  <w:style w:type="paragraph" w:customStyle="1" w:styleId="8FFABFB63437435EBE4F6E8C51F04EC21">
    <w:name w:val="8FFABFB63437435EBE4F6E8C51F04EC21"/>
    <w:rsid w:val="00632BAA"/>
    <w:rPr>
      <w:rFonts w:eastAsiaTheme="minorHAnsi"/>
      <w:noProof/>
      <w:lang w:eastAsia="en-US"/>
    </w:rPr>
  </w:style>
  <w:style w:type="paragraph" w:customStyle="1" w:styleId="EC6F9B06F0DC4C4CBD0A5D8CCED2038B1">
    <w:name w:val="EC6F9B06F0DC4C4CBD0A5D8CCED2038B1"/>
    <w:rsid w:val="00632BAA"/>
    <w:rPr>
      <w:rFonts w:eastAsiaTheme="minorHAnsi"/>
      <w:noProof/>
      <w:lang w:eastAsia="en-US"/>
    </w:rPr>
  </w:style>
  <w:style w:type="paragraph" w:customStyle="1" w:styleId="D3808718E56F4542AA54C8138AA7C56B1">
    <w:name w:val="D3808718E56F4542AA54C8138AA7C56B1"/>
    <w:rsid w:val="00632BAA"/>
    <w:rPr>
      <w:rFonts w:eastAsiaTheme="minorHAnsi"/>
      <w:noProof/>
      <w:lang w:eastAsia="en-US"/>
    </w:rPr>
  </w:style>
  <w:style w:type="paragraph" w:customStyle="1" w:styleId="6C324B009D084F118BEFA765007C4C6A1">
    <w:name w:val="6C324B009D084F118BEFA765007C4C6A1"/>
    <w:rsid w:val="00632BAA"/>
    <w:rPr>
      <w:rFonts w:eastAsiaTheme="minorHAnsi"/>
      <w:noProof/>
      <w:lang w:eastAsia="en-US"/>
    </w:rPr>
  </w:style>
  <w:style w:type="paragraph" w:customStyle="1" w:styleId="F63617BB1979417D94A46012C1C2C7C61">
    <w:name w:val="F63617BB1979417D94A46012C1C2C7C61"/>
    <w:rsid w:val="00632BA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FAB61E8ADFF45A8863932D32338D68F">
    <w:name w:val="FFAB61E8ADFF45A8863932D32338D68F"/>
    <w:rsid w:val="00EF3112"/>
    <w:pPr>
      <w:spacing w:after="160" w:line="259" w:lineRule="auto"/>
    </w:pPr>
  </w:style>
  <w:style w:type="paragraph" w:customStyle="1" w:styleId="6D03883F6EF9497FA1813A7CB46E5D99">
    <w:name w:val="6D03883F6EF9497FA1813A7CB46E5D99"/>
    <w:rsid w:val="00EF3112"/>
    <w:pPr>
      <w:spacing w:after="160" w:line="259" w:lineRule="auto"/>
    </w:pPr>
  </w:style>
  <w:style w:type="paragraph" w:customStyle="1" w:styleId="287C7EAF902D434B8331E50658B9758F">
    <w:name w:val="287C7EAF902D434B8331E50658B9758F"/>
    <w:rsid w:val="00EF3112"/>
    <w:pPr>
      <w:spacing w:after="160" w:line="259" w:lineRule="auto"/>
    </w:pPr>
  </w:style>
  <w:style w:type="paragraph" w:customStyle="1" w:styleId="FD8330F225CB4234A15C3DB61193DB77">
    <w:name w:val="FD8330F225CB4234A15C3DB61193DB77"/>
    <w:rsid w:val="00EF3112"/>
    <w:pPr>
      <w:spacing w:after="160" w:line="259" w:lineRule="auto"/>
    </w:pPr>
  </w:style>
  <w:style w:type="paragraph" w:customStyle="1" w:styleId="069C1F7B12C04562A0600F85EF0FFFC5">
    <w:name w:val="069C1F7B12C04562A0600F85EF0FFFC5"/>
    <w:rsid w:val="00EF3112"/>
    <w:pPr>
      <w:spacing w:after="160" w:line="259" w:lineRule="auto"/>
    </w:pPr>
  </w:style>
  <w:style w:type="paragraph" w:customStyle="1" w:styleId="0EC2B68B920E48A7B97249F7158CF238">
    <w:name w:val="0EC2B68B920E48A7B97249F7158CF238"/>
    <w:rsid w:val="00EF3112"/>
    <w:pPr>
      <w:spacing w:after="160" w:line="259" w:lineRule="auto"/>
    </w:pPr>
  </w:style>
  <w:style w:type="paragraph" w:customStyle="1" w:styleId="BC376A2E22B5410D8B48DF75DC0998DA">
    <w:name w:val="BC376A2E22B5410D8B48DF75DC0998DA"/>
    <w:rsid w:val="00EF3112"/>
    <w:pPr>
      <w:spacing w:after="160" w:line="259" w:lineRule="auto"/>
    </w:pPr>
  </w:style>
  <w:style w:type="paragraph" w:customStyle="1" w:styleId="5FD6F3A08DB7420AB97ABBAE3AE75D86">
    <w:name w:val="5FD6F3A08DB7420AB97ABBAE3AE75D86"/>
    <w:rsid w:val="00EF3112"/>
    <w:pPr>
      <w:spacing w:after="160" w:line="259" w:lineRule="auto"/>
    </w:pPr>
  </w:style>
  <w:style w:type="paragraph" w:customStyle="1" w:styleId="480F8F2BD8C54C089059B06F8A5EDEBC">
    <w:name w:val="480F8F2BD8C54C089059B06F8A5EDEBC"/>
    <w:rsid w:val="00EF3112"/>
    <w:pPr>
      <w:spacing w:after="160" w:line="259" w:lineRule="auto"/>
    </w:pPr>
  </w:style>
  <w:style w:type="paragraph" w:customStyle="1" w:styleId="8DFE5737454D4765AE6CEEDD78730571">
    <w:name w:val="8DFE5737454D4765AE6CEEDD78730571"/>
    <w:rsid w:val="00EF3112"/>
    <w:pPr>
      <w:spacing w:after="160" w:line="259" w:lineRule="auto"/>
    </w:pPr>
  </w:style>
  <w:style w:type="paragraph" w:customStyle="1" w:styleId="FEDC369B4A014FB9B7CDEAD9C982FBA5">
    <w:name w:val="FEDC369B4A014FB9B7CDEAD9C982FBA5"/>
    <w:rsid w:val="00EF3112"/>
    <w:pPr>
      <w:spacing w:after="160" w:line="259" w:lineRule="auto"/>
    </w:pPr>
  </w:style>
  <w:style w:type="paragraph" w:customStyle="1" w:styleId="ED83F8823A404800807D5B8D4D1E64B0">
    <w:name w:val="ED83F8823A404800807D5B8D4D1E64B0"/>
    <w:rsid w:val="00EF3112"/>
    <w:pPr>
      <w:spacing w:after="160" w:line="259" w:lineRule="auto"/>
    </w:pPr>
  </w:style>
  <w:style w:type="paragraph" w:customStyle="1" w:styleId="D1118C5A30A24386B688A58B2D7CF096">
    <w:name w:val="D1118C5A30A24386B688A58B2D7CF096"/>
    <w:rsid w:val="00EF3112"/>
    <w:pPr>
      <w:spacing w:after="160" w:line="259" w:lineRule="auto"/>
    </w:pPr>
  </w:style>
  <w:style w:type="paragraph" w:customStyle="1" w:styleId="28ACC4414E5247668B45A87B9F0FD472">
    <w:name w:val="28ACC4414E5247668B45A87B9F0FD472"/>
    <w:rsid w:val="00EF3112"/>
    <w:pPr>
      <w:spacing w:after="160" w:line="259" w:lineRule="auto"/>
    </w:pPr>
  </w:style>
  <w:style w:type="paragraph" w:customStyle="1" w:styleId="4F219571CCD84B6687E2AF354D0B3AEF">
    <w:name w:val="4F219571CCD84B6687E2AF354D0B3AEF"/>
    <w:rsid w:val="00EF3112"/>
    <w:pPr>
      <w:spacing w:after="160" w:line="259" w:lineRule="auto"/>
    </w:pPr>
  </w:style>
  <w:style w:type="paragraph" w:customStyle="1" w:styleId="C3DBC2DEFB9243269E0A3AFF1D4A4C6B">
    <w:name w:val="C3DBC2DEFB9243269E0A3AFF1D4A4C6B"/>
    <w:rsid w:val="00EF3112"/>
    <w:pPr>
      <w:spacing w:after="160" w:line="259" w:lineRule="auto"/>
    </w:pPr>
  </w:style>
  <w:style w:type="paragraph" w:customStyle="1" w:styleId="39368F7F3BD24B5E848AB58A1B044068">
    <w:name w:val="39368F7F3BD24B5E848AB58A1B044068"/>
    <w:rsid w:val="00EF3112"/>
    <w:pPr>
      <w:spacing w:after="160" w:line="259" w:lineRule="auto"/>
    </w:pPr>
  </w:style>
  <w:style w:type="paragraph" w:customStyle="1" w:styleId="E29A8042E37942CB93309F9C12E50632">
    <w:name w:val="E29A8042E37942CB93309F9C12E50632"/>
    <w:rsid w:val="00EF3112"/>
    <w:pPr>
      <w:spacing w:after="160" w:line="259" w:lineRule="auto"/>
    </w:pPr>
  </w:style>
  <w:style w:type="paragraph" w:customStyle="1" w:styleId="B3FC678B91924AB29113E4C3218D1295">
    <w:name w:val="B3FC678B91924AB29113E4C3218D1295"/>
    <w:rsid w:val="00EF3112"/>
    <w:pPr>
      <w:spacing w:after="160" w:line="259" w:lineRule="auto"/>
    </w:pPr>
  </w:style>
  <w:style w:type="paragraph" w:customStyle="1" w:styleId="CD8CB47A3CFE41B99A025E107BF52681">
    <w:name w:val="CD8CB47A3CFE41B99A025E107BF52681"/>
    <w:rsid w:val="00EF3112"/>
    <w:pPr>
      <w:spacing w:after="160" w:line="259" w:lineRule="auto"/>
    </w:pPr>
  </w:style>
  <w:style w:type="paragraph" w:customStyle="1" w:styleId="0407417DD5BE4E948506B2771B6BFAF1">
    <w:name w:val="0407417DD5BE4E948506B2771B6BFAF1"/>
    <w:rsid w:val="00EF3112"/>
    <w:pPr>
      <w:spacing w:after="160" w:line="259" w:lineRule="auto"/>
    </w:pPr>
  </w:style>
  <w:style w:type="paragraph" w:customStyle="1" w:styleId="320E9800DCB4413CB17DA7E929E24D09">
    <w:name w:val="320E9800DCB4413CB17DA7E929E24D09"/>
    <w:rsid w:val="00EF3112"/>
    <w:pPr>
      <w:spacing w:after="160" w:line="259" w:lineRule="auto"/>
    </w:pPr>
  </w:style>
  <w:style w:type="paragraph" w:customStyle="1" w:styleId="8B4BD1BE6DCE4D46A109865C5831CFB1">
    <w:name w:val="8B4BD1BE6DCE4D46A109865C5831CFB1"/>
    <w:rsid w:val="00EF3112"/>
    <w:pPr>
      <w:spacing w:after="160" w:line="259" w:lineRule="auto"/>
    </w:pPr>
  </w:style>
  <w:style w:type="paragraph" w:customStyle="1" w:styleId="856D5867A71241CD8CD16E83F3DD46D8">
    <w:name w:val="856D5867A71241CD8CD16E83F3DD46D8"/>
    <w:rsid w:val="00EF3112"/>
    <w:pPr>
      <w:spacing w:after="160" w:line="259" w:lineRule="auto"/>
    </w:pPr>
  </w:style>
  <w:style w:type="paragraph" w:customStyle="1" w:styleId="47EF7D73E178462E9AFFD9E8DBF91CD8">
    <w:name w:val="47EF7D73E178462E9AFFD9E8DBF91CD8"/>
    <w:rsid w:val="00EF3112"/>
    <w:pPr>
      <w:spacing w:after="160" w:line="259" w:lineRule="auto"/>
    </w:pPr>
  </w:style>
  <w:style w:type="paragraph" w:customStyle="1" w:styleId="7D442DD6F80B46EAA3D36FC00053AC67">
    <w:name w:val="7D442DD6F80B46EAA3D36FC00053AC67"/>
    <w:rsid w:val="00EF3112"/>
    <w:pPr>
      <w:spacing w:after="160" w:line="259" w:lineRule="auto"/>
    </w:pPr>
  </w:style>
  <w:style w:type="paragraph" w:customStyle="1" w:styleId="09F50745BE7D40318ACB7F775F3A9E90">
    <w:name w:val="09F50745BE7D40318ACB7F775F3A9E90"/>
    <w:rsid w:val="00EF3112"/>
    <w:pPr>
      <w:spacing w:after="160" w:line="259" w:lineRule="auto"/>
    </w:pPr>
  </w:style>
  <w:style w:type="paragraph" w:customStyle="1" w:styleId="92E21E1C6F284CB0944492A6CC60EA24">
    <w:name w:val="92E21E1C6F284CB0944492A6CC60EA24"/>
    <w:rsid w:val="00EF3112"/>
    <w:pPr>
      <w:spacing w:after="160" w:line="259" w:lineRule="auto"/>
    </w:pPr>
  </w:style>
  <w:style w:type="paragraph" w:customStyle="1" w:styleId="CCBD951190024946805FC3C5CBD8FC7F">
    <w:name w:val="CCBD951190024946805FC3C5CBD8FC7F"/>
    <w:rsid w:val="00EF3112"/>
    <w:pPr>
      <w:spacing w:after="160" w:line="259" w:lineRule="auto"/>
    </w:pPr>
  </w:style>
  <w:style w:type="paragraph" w:customStyle="1" w:styleId="D12C262B669843BF8EA78DCEE560E8DB">
    <w:name w:val="D12C262B669843BF8EA78DCEE560E8DB"/>
    <w:rsid w:val="00EF3112"/>
    <w:pPr>
      <w:spacing w:after="160" w:line="259" w:lineRule="auto"/>
    </w:pPr>
  </w:style>
  <w:style w:type="paragraph" w:customStyle="1" w:styleId="C3A331C2EE514F768161B4639A99845F">
    <w:name w:val="C3A331C2EE514F768161B4639A99845F"/>
    <w:rsid w:val="00EF3112"/>
    <w:pPr>
      <w:spacing w:after="160" w:line="259" w:lineRule="auto"/>
    </w:pPr>
  </w:style>
  <w:style w:type="paragraph" w:customStyle="1" w:styleId="B7B99E9FAB5E4E7DA31C923816D466F7">
    <w:name w:val="B7B99E9FAB5E4E7DA31C923816D466F7"/>
    <w:rsid w:val="00EF3112"/>
    <w:pPr>
      <w:spacing w:after="160" w:line="259" w:lineRule="auto"/>
    </w:pPr>
  </w:style>
  <w:style w:type="paragraph" w:customStyle="1" w:styleId="E5CD2D37FF9945EEA34EEECFB235350F">
    <w:name w:val="E5CD2D37FF9945EEA34EEECFB235350F"/>
    <w:rsid w:val="00EF3112"/>
    <w:pPr>
      <w:spacing w:after="160" w:line="259" w:lineRule="auto"/>
    </w:pPr>
  </w:style>
  <w:style w:type="paragraph" w:customStyle="1" w:styleId="55277473E39D4B7C81B7B1EC4B9AAE7B">
    <w:name w:val="55277473E39D4B7C81B7B1EC4B9AAE7B"/>
    <w:rsid w:val="00EF3112"/>
    <w:pPr>
      <w:spacing w:after="160" w:line="259" w:lineRule="auto"/>
    </w:pPr>
  </w:style>
  <w:style w:type="paragraph" w:customStyle="1" w:styleId="DF62448C820642A780C719AEB110B5F3">
    <w:name w:val="DF62448C820642A780C719AEB110B5F3"/>
    <w:rsid w:val="00EF3112"/>
    <w:pPr>
      <w:spacing w:after="160" w:line="259" w:lineRule="auto"/>
    </w:pPr>
  </w:style>
  <w:style w:type="paragraph" w:customStyle="1" w:styleId="FE691E52ABB24A9BA2FAC5FB4054D12D">
    <w:name w:val="FE691E52ABB24A9BA2FAC5FB4054D12D"/>
    <w:rsid w:val="00EF3112"/>
    <w:pPr>
      <w:spacing w:after="160" w:line="259" w:lineRule="auto"/>
    </w:pPr>
  </w:style>
  <w:style w:type="paragraph" w:customStyle="1" w:styleId="9A58C11F428F43CD81FD9ABFF3E86421">
    <w:name w:val="9A58C11F428F43CD81FD9ABFF3E86421"/>
    <w:rsid w:val="00EF3112"/>
    <w:pPr>
      <w:spacing w:after="160" w:line="259" w:lineRule="auto"/>
    </w:pPr>
  </w:style>
  <w:style w:type="paragraph" w:customStyle="1" w:styleId="AEF698C7373A47D4A858F217EFBBF962">
    <w:name w:val="AEF698C7373A47D4A858F217EFBBF962"/>
    <w:rsid w:val="00EF3112"/>
    <w:pPr>
      <w:spacing w:after="160" w:line="259" w:lineRule="auto"/>
    </w:pPr>
  </w:style>
  <w:style w:type="paragraph" w:customStyle="1" w:styleId="B183625E7E5E4BAA90E328417FEAEBDC">
    <w:name w:val="B183625E7E5E4BAA90E328417FEAEBDC"/>
    <w:rsid w:val="00EF3112"/>
    <w:pPr>
      <w:spacing w:after="160" w:line="259" w:lineRule="auto"/>
    </w:pPr>
  </w:style>
  <w:style w:type="paragraph" w:customStyle="1" w:styleId="780FB380F17F479DA9086E609C70A6B1">
    <w:name w:val="780FB380F17F479DA9086E609C70A6B1"/>
    <w:rsid w:val="00EF3112"/>
    <w:pPr>
      <w:spacing w:after="160" w:line="259" w:lineRule="auto"/>
    </w:pPr>
  </w:style>
  <w:style w:type="paragraph" w:customStyle="1" w:styleId="50DDD40BE69A4EA2951E4C5E6F3A5C87">
    <w:name w:val="50DDD40BE69A4EA2951E4C5E6F3A5C87"/>
    <w:rsid w:val="00EF3112"/>
    <w:pPr>
      <w:spacing w:after="160" w:line="259" w:lineRule="auto"/>
    </w:pPr>
  </w:style>
  <w:style w:type="paragraph" w:customStyle="1" w:styleId="9A715782AD2C40189BF3D0BA734A5A47">
    <w:name w:val="9A715782AD2C40189BF3D0BA734A5A47"/>
    <w:rsid w:val="00EF3112"/>
    <w:pPr>
      <w:spacing w:after="160" w:line="259" w:lineRule="auto"/>
    </w:pPr>
  </w:style>
  <w:style w:type="paragraph" w:customStyle="1" w:styleId="B0D9CE617D59461D892118667FDEB7A1">
    <w:name w:val="B0D9CE617D59461D892118667FDEB7A1"/>
    <w:rsid w:val="00EF3112"/>
    <w:pPr>
      <w:spacing w:after="160" w:line="259" w:lineRule="auto"/>
    </w:pPr>
  </w:style>
  <w:style w:type="paragraph" w:customStyle="1" w:styleId="777A90A256C04178B52318843F8BD51A">
    <w:name w:val="777A90A256C04178B52318843F8BD51A"/>
    <w:rsid w:val="00EF3112"/>
    <w:pPr>
      <w:spacing w:after="160" w:line="259" w:lineRule="auto"/>
    </w:pPr>
  </w:style>
  <w:style w:type="paragraph" w:customStyle="1" w:styleId="C65322F3A2D348E0A74F5CEA8EB8FDA8">
    <w:name w:val="C65322F3A2D348E0A74F5CEA8EB8FDA8"/>
    <w:rsid w:val="00EF3112"/>
    <w:pPr>
      <w:spacing w:after="160" w:line="259" w:lineRule="auto"/>
    </w:pPr>
  </w:style>
  <w:style w:type="paragraph" w:customStyle="1" w:styleId="61C63AFD7D1F40EC89E7E58DD07F8998">
    <w:name w:val="61C63AFD7D1F40EC89E7E58DD07F8998"/>
    <w:rsid w:val="00EF3112"/>
    <w:pPr>
      <w:spacing w:after="160" w:line="259" w:lineRule="auto"/>
    </w:pPr>
  </w:style>
  <w:style w:type="paragraph" w:customStyle="1" w:styleId="BAAE977FF03F4EFF932CAF0E837123CC">
    <w:name w:val="BAAE977FF03F4EFF932CAF0E837123CC"/>
    <w:rsid w:val="00EF3112"/>
    <w:pPr>
      <w:spacing w:after="160" w:line="259" w:lineRule="auto"/>
    </w:pPr>
  </w:style>
  <w:style w:type="paragraph" w:customStyle="1" w:styleId="10D34D6EA21F45EFB1827EFEC0BD15C1">
    <w:name w:val="10D34D6EA21F45EFB1827EFEC0BD15C1"/>
    <w:rsid w:val="00EF3112"/>
    <w:pPr>
      <w:spacing w:after="160" w:line="259" w:lineRule="auto"/>
    </w:pPr>
  </w:style>
  <w:style w:type="paragraph" w:customStyle="1" w:styleId="A21C39AB18F040EBA83F28FAC5C7BA59">
    <w:name w:val="A21C39AB18F040EBA83F28FAC5C7BA59"/>
    <w:rsid w:val="00EF3112"/>
    <w:pPr>
      <w:spacing w:after="160" w:line="259" w:lineRule="auto"/>
    </w:pPr>
  </w:style>
  <w:style w:type="paragraph" w:customStyle="1" w:styleId="32330E9C132F4FF48A2C91158C0D5841">
    <w:name w:val="32330E9C132F4FF48A2C91158C0D5841"/>
    <w:rsid w:val="00EF3112"/>
    <w:pPr>
      <w:spacing w:after="160" w:line="259" w:lineRule="auto"/>
    </w:pPr>
  </w:style>
  <w:style w:type="paragraph" w:customStyle="1" w:styleId="22FBE83ED0CE4A70B5DF58CD9EB842B9">
    <w:name w:val="22FBE83ED0CE4A70B5DF58CD9EB842B9"/>
    <w:rsid w:val="00EF3112"/>
    <w:pPr>
      <w:spacing w:after="160" w:line="259" w:lineRule="auto"/>
    </w:pPr>
  </w:style>
  <w:style w:type="paragraph" w:customStyle="1" w:styleId="BABF294869FC46B1AC2034CC81F48E4C">
    <w:name w:val="BABF294869FC46B1AC2034CC81F48E4C"/>
    <w:rsid w:val="00EF3112"/>
    <w:pPr>
      <w:spacing w:after="160" w:line="259" w:lineRule="auto"/>
    </w:pPr>
  </w:style>
  <w:style w:type="paragraph" w:customStyle="1" w:styleId="949945A6C3E940699C2B7167F141539E">
    <w:name w:val="949945A6C3E940699C2B7167F141539E"/>
    <w:rsid w:val="00EF3112"/>
    <w:pPr>
      <w:spacing w:after="160" w:line="259" w:lineRule="auto"/>
    </w:pPr>
  </w:style>
  <w:style w:type="paragraph" w:customStyle="1" w:styleId="E1836AED3156449899FCD90C996DB183">
    <w:name w:val="E1836AED3156449899FCD90C996DB183"/>
    <w:rsid w:val="00EF3112"/>
    <w:pPr>
      <w:spacing w:after="160" w:line="259" w:lineRule="auto"/>
    </w:pPr>
  </w:style>
  <w:style w:type="paragraph" w:customStyle="1" w:styleId="BC3C90E202774E318C2084F14B961DA8">
    <w:name w:val="BC3C90E202774E318C2084F14B961DA8"/>
    <w:rsid w:val="00EF3112"/>
    <w:pPr>
      <w:spacing w:after="160" w:line="259" w:lineRule="auto"/>
    </w:pPr>
  </w:style>
  <w:style w:type="paragraph" w:customStyle="1" w:styleId="9E2A7BA03D214557B461D2A5FA74B3AD">
    <w:name w:val="9E2A7BA03D214557B461D2A5FA74B3AD"/>
    <w:rsid w:val="00EF3112"/>
    <w:pPr>
      <w:spacing w:after="160" w:line="259" w:lineRule="auto"/>
    </w:pPr>
  </w:style>
  <w:style w:type="paragraph" w:customStyle="1" w:styleId="513A4CB633E7468C876F3F93B60E51C7">
    <w:name w:val="513A4CB633E7468C876F3F93B60E51C7"/>
    <w:rsid w:val="00EF3112"/>
    <w:pPr>
      <w:spacing w:after="160" w:line="259" w:lineRule="auto"/>
    </w:pPr>
  </w:style>
  <w:style w:type="paragraph" w:customStyle="1" w:styleId="3277625904D445A3AA064FDC684533B5">
    <w:name w:val="3277625904D445A3AA064FDC684533B5"/>
    <w:rsid w:val="00EF3112"/>
    <w:pPr>
      <w:spacing w:after="160" w:line="259" w:lineRule="auto"/>
    </w:pPr>
  </w:style>
  <w:style w:type="paragraph" w:customStyle="1" w:styleId="285FDC8FA0FB4BEE9B7682DC6266B564">
    <w:name w:val="285FDC8FA0FB4BEE9B7682DC6266B564"/>
    <w:rsid w:val="00EF3112"/>
    <w:pPr>
      <w:spacing w:after="160" w:line="259" w:lineRule="auto"/>
    </w:pPr>
  </w:style>
  <w:style w:type="paragraph" w:customStyle="1" w:styleId="4F9AFD651AD44F70B5434900518564FB">
    <w:name w:val="4F9AFD651AD44F70B5434900518564FB"/>
    <w:rsid w:val="00EF3112"/>
    <w:pPr>
      <w:spacing w:after="160" w:line="259" w:lineRule="auto"/>
    </w:pPr>
  </w:style>
  <w:style w:type="paragraph" w:customStyle="1" w:styleId="43D5C734F2B24275946A9C1E6E1EA985">
    <w:name w:val="43D5C734F2B24275946A9C1E6E1EA985"/>
    <w:rsid w:val="00EF3112"/>
    <w:pPr>
      <w:spacing w:after="160" w:line="259" w:lineRule="auto"/>
    </w:pPr>
  </w:style>
  <w:style w:type="paragraph" w:customStyle="1" w:styleId="580ADACB0B124972B3999D7D160B04DF">
    <w:name w:val="580ADACB0B124972B3999D7D160B04DF"/>
    <w:rsid w:val="00EF3112"/>
    <w:pPr>
      <w:spacing w:after="160" w:line="259" w:lineRule="auto"/>
    </w:pPr>
  </w:style>
  <w:style w:type="paragraph" w:customStyle="1" w:styleId="5C60098E6E53415E9D17C588037A5D60">
    <w:name w:val="5C60098E6E53415E9D17C588037A5D60"/>
    <w:rsid w:val="00EF3112"/>
    <w:pPr>
      <w:spacing w:after="160" w:line="259" w:lineRule="auto"/>
    </w:pPr>
  </w:style>
  <w:style w:type="paragraph" w:customStyle="1" w:styleId="F63F505AF779404691511167A6DF581A">
    <w:name w:val="F63F505AF779404691511167A6DF581A"/>
    <w:rsid w:val="00EF3112"/>
    <w:pPr>
      <w:spacing w:after="160" w:line="259" w:lineRule="auto"/>
    </w:pPr>
  </w:style>
  <w:style w:type="paragraph" w:customStyle="1" w:styleId="32126BCB9C9A4662BDD8276E79F0650A">
    <w:name w:val="32126BCB9C9A4662BDD8276E79F0650A"/>
    <w:rsid w:val="00EF3112"/>
    <w:pPr>
      <w:spacing w:after="160" w:line="259" w:lineRule="auto"/>
    </w:pPr>
  </w:style>
  <w:style w:type="paragraph" w:customStyle="1" w:styleId="113B192FC9BD49FD860236EF40CCCF91">
    <w:name w:val="113B192FC9BD49FD860236EF40CCCF91"/>
    <w:rsid w:val="00EF3112"/>
    <w:pPr>
      <w:spacing w:after="160" w:line="259" w:lineRule="auto"/>
    </w:pPr>
  </w:style>
  <w:style w:type="paragraph" w:customStyle="1" w:styleId="EDE971C843EC47EF9C38B1E0F36E3D08">
    <w:name w:val="EDE971C843EC47EF9C38B1E0F36E3D08"/>
    <w:rsid w:val="00EF3112"/>
    <w:pPr>
      <w:spacing w:after="160" w:line="259" w:lineRule="auto"/>
    </w:pPr>
  </w:style>
  <w:style w:type="paragraph" w:customStyle="1" w:styleId="E22E2460B849418BA28595853FCC1099">
    <w:name w:val="E22E2460B849418BA28595853FCC1099"/>
    <w:rsid w:val="00EF3112"/>
    <w:pPr>
      <w:spacing w:after="160" w:line="259" w:lineRule="auto"/>
    </w:pPr>
  </w:style>
  <w:style w:type="paragraph" w:customStyle="1" w:styleId="22AEADDF641643849C6FA28B55CF4E3F">
    <w:name w:val="22AEADDF641643849C6FA28B55CF4E3F"/>
    <w:rsid w:val="00EF3112"/>
    <w:pPr>
      <w:spacing w:after="160" w:line="259" w:lineRule="auto"/>
    </w:pPr>
  </w:style>
  <w:style w:type="paragraph" w:customStyle="1" w:styleId="6B79245C2CE145A99B823604DC16F08F">
    <w:name w:val="6B79245C2CE145A99B823604DC16F08F"/>
    <w:rsid w:val="00EF3112"/>
    <w:pPr>
      <w:spacing w:after="160" w:line="259" w:lineRule="auto"/>
    </w:pPr>
  </w:style>
  <w:style w:type="paragraph" w:customStyle="1" w:styleId="9F3EE1E24CAA41199543C429465618BF">
    <w:name w:val="9F3EE1E24CAA41199543C429465618BF"/>
    <w:rsid w:val="00EF3112"/>
    <w:pPr>
      <w:spacing w:after="160" w:line="259" w:lineRule="auto"/>
    </w:pPr>
  </w:style>
  <w:style w:type="paragraph" w:customStyle="1" w:styleId="D5DB458DC6F34B8E9F68ABAD6BCC6F22">
    <w:name w:val="D5DB458DC6F34B8E9F68ABAD6BCC6F22"/>
    <w:rsid w:val="00EF3112"/>
    <w:pPr>
      <w:spacing w:after="160" w:line="259" w:lineRule="auto"/>
    </w:pPr>
  </w:style>
  <w:style w:type="paragraph" w:customStyle="1" w:styleId="A4FEF937DD424236BE0B916708A4052B">
    <w:name w:val="A4FEF937DD424236BE0B916708A4052B"/>
    <w:rsid w:val="00EF3112"/>
    <w:pPr>
      <w:spacing w:after="160" w:line="259" w:lineRule="auto"/>
    </w:pPr>
  </w:style>
  <w:style w:type="paragraph" w:customStyle="1" w:styleId="80FE0FE06DD3454A8B981EEFDF87544F">
    <w:name w:val="80FE0FE06DD3454A8B981EEFDF87544F"/>
    <w:rsid w:val="00EF3112"/>
    <w:pPr>
      <w:spacing w:after="160" w:line="259" w:lineRule="auto"/>
    </w:pPr>
  </w:style>
  <w:style w:type="paragraph" w:customStyle="1" w:styleId="8C4A1B91FC9B4FFF864CF28C5286AA02">
    <w:name w:val="8C4A1B91FC9B4FFF864CF28C5286AA02"/>
    <w:rsid w:val="00EF3112"/>
    <w:pPr>
      <w:spacing w:after="160" w:line="259" w:lineRule="auto"/>
    </w:pPr>
  </w:style>
  <w:style w:type="paragraph" w:customStyle="1" w:styleId="4D90A265EF244AA2BA659DB65CCF9C33">
    <w:name w:val="4D90A265EF244AA2BA659DB65CCF9C33"/>
    <w:rsid w:val="00EF3112"/>
    <w:pPr>
      <w:spacing w:after="160" w:line="259" w:lineRule="auto"/>
    </w:pPr>
  </w:style>
  <w:style w:type="paragraph" w:customStyle="1" w:styleId="FFF93B37EBF34E958A692E0FDF9DF76A">
    <w:name w:val="FFF93B37EBF34E958A692E0FDF9DF76A"/>
    <w:rsid w:val="00EF3112"/>
    <w:pPr>
      <w:spacing w:after="160" w:line="259" w:lineRule="auto"/>
    </w:pPr>
  </w:style>
  <w:style w:type="paragraph" w:customStyle="1" w:styleId="7A57DC122736467C952D81CC99B4408F">
    <w:name w:val="7A57DC122736467C952D81CC99B4408F"/>
    <w:rsid w:val="00EF3112"/>
    <w:pPr>
      <w:spacing w:after="160" w:line="259" w:lineRule="auto"/>
    </w:pPr>
  </w:style>
  <w:style w:type="paragraph" w:customStyle="1" w:styleId="B318392DC11547F5AF1C266D248FCB3E">
    <w:name w:val="B318392DC11547F5AF1C266D248FCB3E"/>
    <w:rsid w:val="00EF3112"/>
    <w:pPr>
      <w:spacing w:after="160" w:line="259" w:lineRule="auto"/>
    </w:pPr>
  </w:style>
  <w:style w:type="paragraph" w:customStyle="1" w:styleId="043FCF5A97A9446D841A8279A75992C2">
    <w:name w:val="043FCF5A97A9446D841A8279A75992C2"/>
    <w:rsid w:val="00EF3112"/>
    <w:pPr>
      <w:spacing w:after="160" w:line="259" w:lineRule="auto"/>
    </w:pPr>
  </w:style>
  <w:style w:type="paragraph" w:customStyle="1" w:styleId="E3CD5A9AC520461B95B88F5A774A035B">
    <w:name w:val="E3CD5A9AC520461B95B88F5A774A035B"/>
    <w:rsid w:val="00EF3112"/>
    <w:pPr>
      <w:spacing w:after="160" w:line="259" w:lineRule="auto"/>
    </w:pPr>
  </w:style>
  <w:style w:type="paragraph" w:customStyle="1" w:styleId="868232B323D14F02972A5BC1F63A9F52">
    <w:name w:val="868232B323D14F02972A5BC1F63A9F52"/>
    <w:rsid w:val="00EF3112"/>
    <w:pPr>
      <w:spacing w:after="160" w:line="259" w:lineRule="auto"/>
    </w:pPr>
  </w:style>
  <w:style w:type="paragraph" w:customStyle="1" w:styleId="B07988DC49974E608349F1526D4B5327">
    <w:name w:val="B07988DC49974E608349F1526D4B5327"/>
    <w:rsid w:val="00EF3112"/>
    <w:pPr>
      <w:spacing w:after="160" w:line="259" w:lineRule="auto"/>
    </w:pPr>
  </w:style>
  <w:style w:type="paragraph" w:customStyle="1" w:styleId="B2E44BB24E7440D383FA8082C0BAC9A6">
    <w:name w:val="B2E44BB24E7440D383FA8082C0BAC9A6"/>
    <w:rsid w:val="00EF3112"/>
    <w:pPr>
      <w:spacing w:after="160" w:line="259" w:lineRule="auto"/>
    </w:pPr>
  </w:style>
  <w:style w:type="paragraph" w:customStyle="1" w:styleId="28DB3DE51F2B42C2959E32625C87AD6A">
    <w:name w:val="28DB3DE51F2B42C2959E32625C87AD6A"/>
    <w:rsid w:val="00EF3112"/>
    <w:pPr>
      <w:spacing w:after="160" w:line="259" w:lineRule="auto"/>
    </w:pPr>
  </w:style>
  <w:style w:type="paragraph" w:customStyle="1" w:styleId="E343CC2CC8A94CBBB0F0FF5DC8487314">
    <w:name w:val="E343CC2CC8A94CBBB0F0FF5DC8487314"/>
    <w:rsid w:val="00EF3112"/>
    <w:pPr>
      <w:spacing w:after="160" w:line="259" w:lineRule="auto"/>
    </w:pPr>
  </w:style>
  <w:style w:type="paragraph" w:customStyle="1" w:styleId="65F9E07934094003BBFB8C0867F5E098">
    <w:name w:val="65F9E07934094003BBFB8C0867F5E098"/>
    <w:rsid w:val="00EF3112"/>
    <w:pPr>
      <w:spacing w:after="160" w:line="259" w:lineRule="auto"/>
    </w:pPr>
  </w:style>
  <w:style w:type="paragraph" w:customStyle="1" w:styleId="4BDD8633659C4EC3B4E5BA9051A4CF84">
    <w:name w:val="4BDD8633659C4EC3B4E5BA9051A4CF84"/>
    <w:rsid w:val="00EF3112"/>
    <w:pPr>
      <w:spacing w:after="160" w:line="259" w:lineRule="auto"/>
    </w:pPr>
  </w:style>
  <w:style w:type="paragraph" w:customStyle="1" w:styleId="2D42824E3BDA4F6C911D2DC2A68FE916">
    <w:name w:val="2D42824E3BDA4F6C911D2DC2A68FE916"/>
    <w:rsid w:val="00EF3112"/>
    <w:pPr>
      <w:spacing w:after="160" w:line="259" w:lineRule="auto"/>
    </w:pPr>
  </w:style>
  <w:style w:type="paragraph" w:customStyle="1" w:styleId="0B6C2A2EFA004F1AABEEF67579B0A1CA">
    <w:name w:val="0B6C2A2EFA004F1AABEEF67579B0A1CA"/>
    <w:rsid w:val="00EF3112"/>
    <w:pPr>
      <w:spacing w:after="160" w:line="259" w:lineRule="auto"/>
    </w:pPr>
  </w:style>
  <w:style w:type="paragraph" w:customStyle="1" w:styleId="4BB89BD6C4A94E179020B92B82958A59">
    <w:name w:val="4BB89BD6C4A94E179020B92B82958A59"/>
    <w:rsid w:val="00EF3112"/>
    <w:pPr>
      <w:spacing w:after="160" w:line="259" w:lineRule="auto"/>
    </w:pPr>
  </w:style>
  <w:style w:type="paragraph" w:customStyle="1" w:styleId="E3ACD309F6DC40C9BB72EB1D58260D7B">
    <w:name w:val="E3ACD309F6DC40C9BB72EB1D58260D7B"/>
    <w:rsid w:val="00EF3112"/>
    <w:pPr>
      <w:spacing w:after="160" w:line="259" w:lineRule="auto"/>
    </w:pPr>
  </w:style>
  <w:style w:type="paragraph" w:customStyle="1" w:styleId="57FC187695094E81A8B17102C3E24E21">
    <w:name w:val="57FC187695094E81A8B17102C3E24E21"/>
    <w:rsid w:val="00EF3112"/>
    <w:pPr>
      <w:spacing w:after="160" w:line="259" w:lineRule="auto"/>
    </w:pPr>
  </w:style>
  <w:style w:type="paragraph" w:customStyle="1" w:styleId="606FF050A8B64C51BF54EFFD7E8085EC">
    <w:name w:val="606FF050A8B64C51BF54EFFD7E8085EC"/>
    <w:rsid w:val="00EF3112"/>
    <w:pPr>
      <w:spacing w:after="160" w:line="259" w:lineRule="auto"/>
    </w:pPr>
  </w:style>
  <w:style w:type="paragraph" w:customStyle="1" w:styleId="BFA7668319704E1DBDEE925103EED5AE">
    <w:name w:val="BFA7668319704E1DBDEE925103EED5AE"/>
    <w:rsid w:val="00EF3112"/>
    <w:pPr>
      <w:spacing w:after="160" w:line="259" w:lineRule="auto"/>
    </w:pPr>
  </w:style>
  <w:style w:type="paragraph" w:customStyle="1" w:styleId="EF46974D11A349C6AF58DC8EB5EE128D">
    <w:name w:val="EF46974D11A349C6AF58DC8EB5EE128D"/>
    <w:rsid w:val="00EF3112"/>
    <w:pPr>
      <w:spacing w:after="160" w:line="259" w:lineRule="auto"/>
    </w:pPr>
  </w:style>
  <w:style w:type="paragraph" w:customStyle="1" w:styleId="2612C315A2EE4C62978B8E483DB49FCA">
    <w:name w:val="2612C315A2EE4C62978B8E483DB49FCA"/>
    <w:rsid w:val="00EF3112"/>
    <w:pPr>
      <w:spacing w:after="160" w:line="259" w:lineRule="auto"/>
    </w:pPr>
  </w:style>
  <w:style w:type="paragraph" w:customStyle="1" w:styleId="D879A3061BE343A58353B39A0AFC9F11">
    <w:name w:val="D879A3061BE343A58353B39A0AFC9F11"/>
    <w:rsid w:val="00EF3112"/>
    <w:pPr>
      <w:spacing w:after="160" w:line="259" w:lineRule="auto"/>
    </w:pPr>
  </w:style>
  <w:style w:type="paragraph" w:customStyle="1" w:styleId="C2FD398437EB4CD19C865BE992DC8176">
    <w:name w:val="C2FD398437EB4CD19C865BE992DC8176"/>
    <w:rsid w:val="00EF3112"/>
    <w:pPr>
      <w:spacing w:after="160" w:line="259" w:lineRule="auto"/>
    </w:pPr>
  </w:style>
  <w:style w:type="paragraph" w:customStyle="1" w:styleId="655B99104B0A46F7BEC5B424DCE4FFA5">
    <w:name w:val="655B99104B0A46F7BEC5B424DCE4FFA5"/>
    <w:rsid w:val="00EF3112"/>
    <w:pPr>
      <w:spacing w:after="160" w:line="259" w:lineRule="auto"/>
    </w:pPr>
  </w:style>
  <w:style w:type="paragraph" w:customStyle="1" w:styleId="B2534885C1B1489FB70A526EDD5783F2">
    <w:name w:val="B2534885C1B1489FB70A526EDD5783F2"/>
    <w:rsid w:val="00EF3112"/>
    <w:pPr>
      <w:spacing w:after="160" w:line="259" w:lineRule="auto"/>
    </w:pPr>
  </w:style>
  <w:style w:type="paragraph" w:customStyle="1" w:styleId="D5D20E490E2E4825BB13004FCB6F7CDE">
    <w:name w:val="D5D20E490E2E4825BB13004FCB6F7CDE"/>
    <w:rsid w:val="00EF3112"/>
    <w:pPr>
      <w:spacing w:after="160" w:line="259" w:lineRule="auto"/>
    </w:pPr>
  </w:style>
  <w:style w:type="paragraph" w:customStyle="1" w:styleId="0E540D3664784869852C43FB2B78A4BE">
    <w:name w:val="0E540D3664784869852C43FB2B78A4BE"/>
    <w:rsid w:val="00EF3112"/>
    <w:pPr>
      <w:spacing w:after="160" w:line="259" w:lineRule="auto"/>
    </w:pPr>
  </w:style>
  <w:style w:type="paragraph" w:customStyle="1" w:styleId="A46137A7B5EA4E7B9E296F7C3D8BE7B9">
    <w:name w:val="A46137A7B5EA4E7B9E296F7C3D8BE7B9"/>
    <w:rsid w:val="00EF3112"/>
    <w:pPr>
      <w:spacing w:after="160" w:line="259" w:lineRule="auto"/>
    </w:pPr>
  </w:style>
  <w:style w:type="paragraph" w:customStyle="1" w:styleId="7C553894C83C48A5AB6ACFA001C207DD">
    <w:name w:val="7C553894C83C48A5AB6ACFA001C207DD"/>
    <w:rsid w:val="00EF3112"/>
    <w:pPr>
      <w:spacing w:after="160" w:line="259" w:lineRule="auto"/>
    </w:pPr>
  </w:style>
  <w:style w:type="paragraph" w:customStyle="1" w:styleId="11A10F5A14E647DB8A983EFD888472BA">
    <w:name w:val="11A10F5A14E647DB8A983EFD888472BA"/>
    <w:rsid w:val="00EF3112"/>
    <w:pPr>
      <w:spacing w:after="160" w:line="259" w:lineRule="auto"/>
    </w:pPr>
  </w:style>
  <w:style w:type="paragraph" w:customStyle="1" w:styleId="4B57E226CE404A5DA2A15D96F155A1A8">
    <w:name w:val="4B57E226CE404A5DA2A15D96F155A1A8"/>
    <w:rsid w:val="00EF3112"/>
    <w:pPr>
      <w:spacing w:after="160" w:line="259" w:lineRule="auto"/>
    </w:pPr>
  </w:style>
  <w:style w:type="paragraph" w:customStyle="1" w:styleId="C9BE8E1BB9834358A29D066CCDA580D4">
    <w:name w:val="C9BE8E1BB9834358A29D066CCDA580D4"/>
    <w:rsid w:val="00EF3112"/>
    <w:pPr>
      <w:spacing w:after="160" w:line="259" w:lineRule="auto"/>
    </w:pPr>
  </w:style>
  <w:style w:type="paragraph" w:customStyle="1" w:styleId="39E1FA2F1D894ADC8BDF425110098D02">
    <w:name w:val="39E1FA2F1D894ADC8BDF425110098D02"/>
    <w:rsid w:val="00EF3112"/>
    <w:pPr>
      <w:spacing w:after="160" w:line="259" w:lineRule="auto"/>
    </w:pPr>
  </w:style>
  <w:style w:type="paragraph" w:customStyle="1" w:styleId="050E8430BCBA40F292DF5D6B976A049F">
    <w:name w:val="050E8430BCBA40F292DF5D6B976A049F"/>
    <w:rsid w:val="00EF3112"/>
    <w:pPr>
      <w:spacing w:after="160" w:line="259" w:lineRule="auto"/>
    </w:pPr>
  </w:style>
  <w:style w:type="paragraph" w:customStyle="1" w:styleId="2259331A94264424A61CEAE2ED608E38">
    <w:name w:val="2259331A94264424A61CEAE2ED608E38"/>
    <w:rsid w:val="00566062"/>
    <w:pPr>
      <w:spacing w:after="160" w:line="259" w:lineRule="auto"/>
    </w:pPr>
  </w:style>
  <w:style w:type="paragraph" w:customStyle="1" w:styleId="2CF3B400B2D649D8A57F9AED9918AB8A">
    <w:name w:val="2CF3B400B2D649D8A57F9AED9918AB8A"/>
    <w:rsid w:val="00566062"/>
    <w:pPr>
      <w:spacing w:after="160" w:line="259" w:lineRule="auto"/>
    </w:pPr>
  </w:style>
  <w:style w:type="paragraph" w:customStyle="1" w:styleId="D5CECB3DA2FC4104915E735D0F8CA52A">
    <w:name w:val="D5CECB3DA2FC4104915E735D0F8CA52A"/>
    <w:rsid w:val="00566062"/>
    <w:pPr>
      <w:spacing w:after="160" w:line="259" w:lineRule="auto"/>
    </w:pPr>
  </w:style>
  <w:style w:type="paragraph" w:customStyle="1" w:styleId="448B8FA64EFA45EAA3E122DC11B904E6">
    <w:name w:val="448B8FA64EFA45EAA3E122DC11B904E6"/>
    <w:rsid w:val="00340B9D"/>
    <w:pPr>
      <w:spacing w:after="160" w:line="259" w:lineRule="auto"/>
    </w:pPr>
  </w:style>
  <w:style w:type="paragraph" w:customStyle="1" w:styleId="3B125F5B57384DA3B69E506369CDFA46">
    <w:name w:val="3B125F5B57384DA3B69E506369CDFA46"/>
    <w:rsid w:val="00340B9D"/>
    <w:pPr>
      <w:spacing w:after="160" w:line="259" w:lineRule="auto"/>
    </w:pPr>
  </w:style>
  <w:style w:type="paragraph" w:customStyle="1" w:styleId="44B3A84DAFAB4ECFA44963D5F1E1D08F">
    <w:name w:val="44B3A84DAFAB4ECFA44963D5F1E1D08F"/>
    <w:rsid w:val="00340B9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67F25B-71A9-4D18-89BD-6F06B3D28E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9</Pages>
  <Words>1864</Words>
  <Characters>11004</Characters>
  <CharactersWithSpaces>12843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7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2-12-19T08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