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05A - DOTAZNÍK SPOKOJENOSTI OBJEDNATELE</w:t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O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24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se účastní zadávacího řízení k veřejné zakázce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UK KaM – Zajištění instalací, oprav, revizí a provozuschopnosti souborů slaboproudých, silnoproudých zařízení a rozvodů včetně koncových zařízení v objektech kolejí a menz v letech 2023-2026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 (dále jen „Veřejná zakázka“) zadavatele UNIVERZITA KARLOVA, Koleje a menzy, Zvoníčkova 1927/5, Praha 6, 162 08, IČ 00216208, (dále jen „Zadavatel“)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Zadavatel za účelem ověření odborné úrovně shromažďuje informace o zkušenostech níže označené osoby, kterou dodavatel uvažuje na pozici Hlavního elektrikáře (dále jen „HLELEKTRO“).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Osoba HLELEKTRO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Jméno a příjmení HLELEKTRO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1F7296E01A44C20AA7D58119CAEBF02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na které pro Vás osoba HLELEKTRO vykonávala činnost obdobnou HLELEKTRO, a Vaší spokojenosti s její činností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</w:rPr>
      </w:pPr>
      <w:r>
        <w:rPr>
          <w:rFonts w:eastAsia="Calibri" w:ascii="Cambria" w:hAnsi="Cambria" w:asciiTheme="majorHAnsi" w:hAnsiTheme="majorHAns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uveďte požadované informac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9E9200B08D44A288D1317B5BA7609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mětem plnění zakázky byla </w:t>
            </w:r>
            <w:sdt>
              <w:sdtPr>
                <w:id w:val="1840677434"/>
                <w:placeholder>
                  <w:docPart w:val="1673156649C64F388CE89355E370F7ED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montáž silnoproudu a slaboproudu, anebo servis a údržba silnoproudu a slaboproudu</w:t>
                </w:r>
              </w:sdtContent>
            </w:sdt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1EE0CDE3E22E440780AA6AD2255CAFB7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a byla realizována ve finančním objemu min. </w:t>
            </w:r>
            <w:sdt>
              <w:sdtPr>
                <w:id w:val="777876454"/>
                <w:placeholder>
                  <w:docPart w:val="73A3DC08924F4A24B5069F1DC9414D2E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2.000.000</w:t>
                </w:r>
              </w:sdtContent>
            </w:sdt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14D2E7F06834781BF5646BF61BB9F01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a byla realizována  v posledních </w:t>
            </w:r>
            <w:sdt>
              <w:sdtPr>
                <w:placeholder>
                  <w:docPart w:val="5BA10703D42C434ABEAE226AC3440C49"/>
                </w:placeholder>
                <w:dropDownList>
                  <w:listItem w:value="zvolte počet let"/>
                  <w:listItem w:displayText="3" w:value="3"/>
                  <w:listItem w:displayText="5" w:value="5"/>
                  <w:listItem w:displayText="7" w:value="7"/>
                  <w:listItem w:displayText="10" w:value="10"/>
                </w:dropDownList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10</w:t>
                </w:r>
              </w:sdtContent>
            </w:sdt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letech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BAACC1EF04146E7B42FA70C57A3B529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realizaci zakázky od – do (měsíc a rok)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 rámci realizace zakázky působila osoba HLELEKTRO na pozici </w:t>
            </w:r>
            <w:sdt>
              <w:sdtPr>
                <w:id w:val="1681974269"/>
                <w:placeholder>
                  <w:docPart w:val="A8879DC776CF45CDB329A95943201BF6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hlavního elektroinstalatéra</w:t>
                </w:r>
              </w:sdtContent>
            </w:sdt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či obsahově shodné a to po dobu min. 50 % její celkové realizace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9E1F64E9AC24915A436E098439ED4E0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  <w:szCs w:val="24"/>
        </w:rPr>
      </w:pPr>
      <w:r>
        <w:rPr>
          <w:rFonts w:eastAsia="Calibri" w:ascii="Cambria" w:hAnsi="Cambria" w:asciiTheme="majorHAnsi" w:hAnsiTheme="majorHAns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vyplnění dotazníku spokojenosti s činností osoby HLELEKTRO použijte níže uvedenou stupnici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3245"/>
        <w:gridCol w:w="4589"/>
      </w:tblGrid>
      <w:tr>
        <w:trPr/>
        <w:tc>
          <w:tcPr>
            <w:tcW w:w="15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byl ve sledovaném aspektu činnosti osoby 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HLELEKTRO</w:t>
            </w: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maximálně 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HLELEKTRO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žádné výhrady, které by dosahovaly takové závažnosti či četnosti, aby byly způsobilé spokojenost objednatele negativně ovlivnit. Činnost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HLELEKTRO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byla příkladná a pro realizaci dalších zakázek ji lze jen doporučit.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byl ve sledovaném aspektu činnosti osoby 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HLELEKTRO</w:t>
            </w: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spokojen s výhradami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byl v zásadě spokojen. K činnosti 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HLELEKTRO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měl ve sledovaném aspektu výhrady, které byly spíše méně závažné, ale spokojenost Objednatele ovlivnily. Činnost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HLELEKTRO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lze hodnotit spíše pozitivně; rovněž pro realizaci dalších zakázek ji lze spíše doporučit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osoby 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HLELEKTRO</w:t>
            </w: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ani spokojen, ale ani nespokojen, příp. nedovede (z jakéhokoli důvodu) uvést, zda spokojen byl či nikoli. 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spokojenost s činností osoby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 xml:space="preserve"> HLELEKTRO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e sledovaném aspektu hodnotí neutrálně. S činností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HLELEKTRO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ebyl ani spokojen, ani nespokojen, příp. nelze či nedovede potvrdit, zda byl spokojen či nespokojen. Nelze konstatovat, že by bylo možné v činnosti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HLELEKTRO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byl ve sledovaném aspektu činnosti osoby 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HLELEKTRO</w:t>
            </w: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ne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měl ve sledovaném aspektu k činnosti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HLELEKTRO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zásadní výhrady, a to s ohledem na jejich závažnost či četnost. Činnost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HLELEKTRO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ascii="Cambria" w:hAnsi="Cambria" w:cs="Calibri" w:asciiTheme="majorHAnsi" w:cstheme="minorHAnsi" w:hAnsiTheme="majorHAnsi"/>
          <w:szCs w:val="32"/>
        </w:rPr>
      </w:pPr>
      <w:r>
        <w:rPr>
          <w:rFonts w:cs="Calibri" w:cstheme="minorHAnsi" w:ascii="Cambria" w:hAnsi="Cambria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Ohodnoťte Vaši spokojenost s činností osoby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HLELEKTRO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 níže uvedených aspektech.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upnice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přednastavena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ačí zvolit odpovídající možnost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Pokud nemáte dostatečné informace 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ohodnocení určitého aspektu,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 nastavte pole na úrovni 6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>V případě, že ponecháte pole prázdné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 (ve znění „zvolte položku“),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bude tomuto aspektu přiděleno automaticky 0 bodů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571"/>
        <w:gridCol w:w="4759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Dotazník spokojenosti objednatele s činností 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HLELEKTRO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 činnosti osoby 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HLELEKTRO</w:t>
            </w:r>
          </w:p>
        </w:tc>
        <w:tc>
          <w:tcPr>
            <w:tcW w:w="47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borná způsobilost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porozumět potřebám a požadavkům objednatele a schopnost jejich řešen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osoby HLELEKTRO maximálně spokojen." w:value="10 bodů - Objednatel byl ve sledovaném aspektu činnosti osoby HLELEKTRO maximálně spokojen."/>
                  <w:listItem w:displayText="8 bodů - Objednatel byl ve sledovaném aspektu činnosti osoby HLELEKTRO spokojen s výhradami." w:value="8 bodů - Objednatel byl ve sledovaném aspektu činnosti osoby HLELEKTRO spokojen s výhradami."/>
                  <w:listItem w:displayText="6 bodů - Objednatel nebyl ve sledovaném aspektu činnosti osoby HLELEKTRO ani spokojen, ale ani nespokojen, příp. nedovede (z jakéhokoli důvodu) uvést, zda spokojen byl či nikoli." w:value="6 bodů - Objednatel nebyl ve sledovaném aspektu činnosti osoby HLELEKTRO ani spokojen, ale ani nespokojen, příp. nedovede (z jakéhokoli důvodu) uvést, zda spokojen byl či nikoli."/>
                  <w:listItem w:displayText="1 bod - Objednatel byl ve sledovaném aspektu činnosti osoby HLELEKTRO nespokojen." w:value="1 bod - Objednatel byl ve sledovaném aspektu činnosti osoby HLELEKTR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CBBA12DE760F46289DA27FF72B1162C8"/>
                </w:placeholder>
                <w:showingPlcHdr/>
                <w:dropDownList>
                  <w:listItem w:displayText="10 bodů - Objednatel byl ve sledovaném aspektu činnosti osoby HLELEKTRO maximálně spokojen." w:value="10 bodů - Objednatel byl ve sledovaném aspektu činnosti osoby HLELEKTRO maximálně spokojen."/>
                  <w:listItem w:displayText="8 bodů - Objednatel byl ve sledovaném aspektu činnosti osoby HLELEKTRO spokojen s výhradami." w:value="8 bodů - Objednatel byl ve sledovaném aspektu činnosti osoby HLELEKTRO spokojen s výhradami."/>
                  <w:listItem w:displayText="6 bodů - Objednatel nebyl ve sledovaném aspektu činnosti osoby HLELEKTRO ani spokojen, ale ani nespokojen, příp. nedovede (z jakéhokoli důvodu) uvést, zda spokojen byl či nikoli." w:value="6 bodů - Objednatel nebyl ve sledovaném aspektu činnosti osoby HLELEKTRO ani spokojen, ale ani nespokojen, příp. nedovede (z jakéhokoli důvodu) uvést, zda spokojen byl či nikoli."/>
                  <w:listItem w:displayText="1 bod - Objednatel byl ve sledovaném aspektu činnosti osoby HLELEKTRO nespokojen." w:value="1 bod - Objednatel byl ve sledovaném aspektu činnosti osoby HLELEKTR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E1A9253D6ED14813980193B49C71655F"/>
                </w:placeholder>
                <w:showingPlcHdr/>
                <w:dropDownList>
                  <w:listItem w:displayText="10 bodů - Objednatel byl ve sledovaném aspektu činnosti osoby HLELEKTRO maximálně spokojen." w:value="10 bodů - Objednatel byl ve sledovaném aspektu činnosti osoby HLELEKTRO maximálně spokojen."/>
                  <w:listItem w:displayText="8 bodů - Objednatel byl ve sledovaném aspektu činnosti osoby HLELEKTRO spokojen s výhradami." w:value="8 bodů - Objednatel byl ve sledovaném aspektu činnosti osoby HLELEKTRO spokojen s výhradami."/>
                  <w:listItem w:displayText="6 bodů - Objednatel nebyl ve sledovaném aspektu činnosti osoby HLELEKTRO ani spokojen, ale ani nespokojen, příp. nedovede (z jakéhokoli důvodu) uvést, zda spokojen byl či nikoli." w:value="6 bodů - Objednatel nebyl ve sledovaném aspektu činnosti osoby HLELEKTRO ani spokojen, ale ani nespokojen, příp. nedovede (z jakéhokoli důvodu) uvést, zda spokojen byl či nikoli."/>
                  <w:listItem w:displayText="1 bod - Objednatel byl ve sledovaném aspektu činnosti osoby HLELEKTRO nespokojen." w:value="1 bod - Objednatel byl ve sledovaném aspektu činnosti osoby HLELEKTR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CD4546A427E04063B27E6E880E6D994D"/>
                </w:placeholder>
                <w:showingPlcHdr/>
                <w:dropDownList>
                  <w:listItem w:displayText="10 bodů - Objednatel byl ve sledovaném aspektu činnosti osoby HLELEKTRO maximálně spokojen." w:value="10 bodů - Objednatel byl ve sledovaném aspektu činnosti osoby HLELEKTRO maximálně spokojen."/>
                  <w:listItem w:displayText="8 bodů - Objednatel byl ve sledovaném aspektu činnosti osoby HLELEKTRO spokojen s výhradami." w:value="8 bodů - Objednatel byl ve sledovaném aspektu činnosti osoby HLELEKTRO spokojen s výhradami."/>
                  <w:listItem w:displayText="6 bodů - Objednatel nebyl ve sledovaném aspektu činnosti osoby HLELEKTRO ani spokojen, ale ani nespokojen, příp. nedovede (z jakéhokoli důvodu) uvést, zda spokojen byl či nikoli." w:value="6 bodů - Objednatel nebyl ve sledovaném aspektu činnosti osoby HLELEKTRO ani spokojen, ale ani nespokojen, příp. nedovede (z jakéhokoli důvodu) uvést, zda spokojen byl či nikoli."/>
                  <w:listItem w:displayText="1 bod - Objednatel byl ve sledovaném aspektu činnosti osoby HLELEKTRO nespokojen." w:value="1 bod - Objednatel byl ve sledovaném aspektu činnosti osoby HLELEKTR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mbria" w:hAnsi="Cambria" w:asciiTheme="majorHAnsi" w:cstheme="minorHAnsi" w:hAnsiTheme="majorHAnsi"/>
            </w:rPr>
          </w:r>
          <w:r>
            <w:rPr>
              <w:rStyle w:val="PlaceholderText"/>
              <w:rFonts w:eastAsia="Calibri" w:cs="Calibri" w:ascii="Cambria" w:hAnsi="Cambria" w:asciiTheme="majorHAnsi" w:cstheme="minorHAnsi" w:hAnsiTheme="majorHAnsi"/>
              <w:highlight w:val="yellow"/>
            </w:rPr>
            <w:t>Jméno, funkce</w:t>
          </w:r>
        </w:sdtContent>
      </w:sdt>
      <w:r>
        <w:rPr>
          <w:rFonts w:cs="Calibri" w:ascii="Cambria" w:hAnsi="Cambria" w:asciiTheme="majorHAnsi" w:cstheme="minorHAnsi" w:hAnsiTheme="majorHAnsi"/>
        </w:rPr>
        <w:t xml:space="preserve"> 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Email: </w:t>
      </w:r>
      <w:sdt>
        <w:sdtPr>
          <w:id w:val="111246284"/>
          <w:placeholder>
            <w:docPart w:val="C24415EFEE1C4F4D8EA8686D2DB8F2CB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Tel.: </w:t>
      </w:r>
      <w:sdt>
        <w:sdtPr>
          <w:id w:val="385425073"/>
          <w:placeholder>
            <w:docPart w:val="2E28ADA5DFC843F98D919D0837092BC9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cs="Calibri" w:ascii="Cambria" w:hAnsi="Cambria" w:asciiTheme="majorHAnsi" w:cstheme="minorHAnsi" w:hAnsiTheme="majorHAnsi"/>
        </w:rPr>
        <w:t>Podpis: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3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5C7568" w:rsidP="005C7568">
          <w:pPr>
            <w:pStyle w:val="0EDAC4D187DA4C23AE900EF95C1FD07D37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5C7568" w:rsidP="005C7568">
          <w:pPr>
            <w:pStyle w:val="85FEF391257C487D8A605B68074D643B2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5C7568" w:rsidP="005C7568">
          <w:pPr>
            <w:pStyle w:val="93E3A0A4FDAC492FB12418C96DBA3FEC2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5C7568" w:rsidP="005C7568">
          <w:pPr>
            <w:pStyle w:val="54483228EA0444339A4601F2A916386C20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5C7568" w:rsidP="005C7568">
          <w:pPr>
            <w:pStyle w:val="D5958F7B5D4649148769FD188AF8693916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5C7568" w:rsidP="005C7568">
          <w:pPr>
            <w:pStyle w:val="7EBD9AA7BE2B4CDC9F40276F0DD2629C16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5C7568" w:rsidP="005C7568">
          <w:pPr>
            <w:pStyle w:val="B4C63DC682834E8F80461AB4E8C66F8C14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4DE7B28938474BFEB0EE319DE351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F12DA-720D-4296-924B-0BB96BC9B444}"/>
      </w:docPartPr>
      <w:docPartBody>
        <w:p w:rsidR="009205C7" w:rsidRDefault="00DF2025" w:rsidP="00DF2025">
          <w:pPr>
            <w:pStyle w:val="4DE7B28938474BFEB0EE319DE35124C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1F7296E01A44C20AA7D58119CA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2FD1A-D809-43A5-866B-7D051B2E2B46}"/>
      </w:docPartPr>
      <w:docPartBody>
        <w:p w:rsidR="009205C7" w:rsidRDefault="005C7568" w:rsidP="005C7568">
          <w:pPr>
            <w:pStyle w:val="41F7296E01A44C20AA7D58119CAEBF02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5C7568" w:rsidP="005C7568">
          <w:pPr>
            <w:pStyle w:val="3E23AFF1E8CD4EC09EDB3CF571913E811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5C7568" w:rsidP="005C7568">
          <w:pPr>
            <w:pStyle w:val="40866C151B75402D952866F8062B6F781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5C7568" w:rsidP="005C7568">
          <w:pPr>
            <w:pStyle w:val="E1A0BA7AA2034E89BFE4868C9BBA49971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5C7568" w:rsidP="005C7568">
          <w:pPr>
            <w:pStyle w:val="09104C0FC1524B6B97108EFFCD87913510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5C7568" w:rsidP="005C7568">
          <w:pPr>
            <w:pStyle w:val="1C4C328235E24B59B7831BC4ECB9EAAB10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D9E9200B08D44A288D1317B5BA760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56C35-1558-4EA8-9DA6-93FFD51FECA2}"/>
      </w:docPartPr>
      <w:docPartBody>
        <w:p w:rsidR="00901B00" w:rsidRDefault="005C7568" w:rsidP="005C7568">
          <w:pPr>
            <w:pStyle w:val="D9E9200B08D44A288D1317B5BA76096F10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1EE0CDE3E22E440780AA6AD2255CAF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B4F49-9B23-48A4-A2A2-B85F483F44B7}"/>
      </w:docPartPr>
      <w:docPartBody>
        <w:p w:rsidR="00901B00" w:rsidRDefault="005C7568" w:rsidP="005C7568">
          <w:pPr>
            <w:pStyle w:val="1EE0CDE3E22E440780AA6AD2255CAFB710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  <w:docPart>
      <w:docPartPr>
        <w:name w:val="C24415EFEE1C4F4D8EA8686D2DB8F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1B1D8-8FFD-4EB4-ADA0-40FDE994BE99}"/>
      </w:docPartPr>
      <w:docPartBody>
        <w:p w:rsidR="008D0645" w:rsidRDefault="005C7568" w:rsidP="005C7568">
          <w:pPr>
            <w:pStyle w:val="C24415EFEE1C4F4D8EA8686D2DB8F2CB7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</w:t>
          </w:r>
          <w:r>
            <w:rPr>
              <w:rStyle w:val="Zstupntext"/>
              <w:rFonts w:asciiTheme="majorHAnsi" w:hAnsiTheme="majorHAnsi"/>
              <w:highlight w:val="yellow"/>
            </w:rPr>
            <w:t>ňte</w:t>
          </w:r>
        </w:p>
      </w:docPartBody>
    </w:docPart>
    <w:docPart>
      <w:docPartPr>
        <w:name w:val="2E28ADA5DFC843F98D919D0837092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5BA0A-48BE-4FA1-95C1-E5D40BD6C3CA}"/>
      </w:docPartPr>
      <w:docPartBody>
        <w:p w:rsidR="008D0645" w:rsidRDefault="005C7568" w:rsidP="005C7568">
          <w:pPr>
            <w:pStyle w:val="2E28ADA5DFC843F98D919D0837092BC95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ňte</w:t>
          </w:r>
        </w:p>
      </w:docPartBody>
    </w:docPart>
    <w:docPart>
      <w:docPartPr>
        <w:name w:val="73A3DC08924F4A24B5069F1DC9414D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2BB6E9-CFAB-455B-88B4-DAB67890446B}"/>
      </w:docPartPr>
      <w:docPartBody>
        <w:p w:rsidR="00990ED6" w:rsidRDefault="005C7568" w:rsidP="005C7568">
          <w:pPr>
            <w:pStyle w:val="73A3DC08924F4A24B5069F1DC9414D2E"/>
          </w:pPr>
          <w:r w:rsidRPr="00FA2961">
            <w:rPr>
              <w:rStyle w:val="Zstupntext"/>
              <w:rFonts w:eastAsiaTheme="majorEastAsia"/>
              <w:highlight w:val="green"/>
            </w:rPr>
            <w:t>doplňte finanční objem požadované referenční zakázky</w:t>
          </w:r>
        </w:p>
      </w:docPartBody>
    </w:docPart>
    <w:docPart>
      <w:docPartPr>
        <w:name w:val="5BA10703D42C434ABEAE226AC3440C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E7990D-0B60-408C-AF6C-386E4EFE14FB}"/>
      </w:docPartPr>
      <w:docPartBody>
        <w:p w:rsidR="00990ED6" w:rsidRDefault="005C7568" w:rsidP="005C7568">
          <w:pPr>
            <w:pStyle w:val="5BA10703D42C434ABEAE226AC3440C49"/>
          </w:pPr>
          <w:r w:rsidRPr="00FA2961">
            <w:rPr>
              <w:rStyle w:val="Zstupntext"/>
              <w:rFonts w:eastAsiaTheme="majorEastAsia"/>
              <w:highlight w:val="green"/>
            </w:rPr>
            <w:t>zvolte počet let</w:t>
          </w:r>
        </w:p>
      </w:docPartBody>
    </w:docPart>
    <w:docPart>
      <w:docPartPr>
        <w:name w:val="514D2E7F06834781BF5646BF61BB9F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7D7B90-F8E1-4C02-BA8D-3B22DA4B162B}"/>
      </w:docPartPr>
      <w:docPartBody>
        <w:p w:rsidR="00990ED6" w:rsidRDefault="005C7568" w:rsidP="005C7568">
          <w:pPr>
            <w:pStyle w:val="514D2E7F06834781BF5646BF61BB9F012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Uveďte cenu zakázky v Kč bez DPH</w:t>
          </w:r>
        </w:p>
      </w:docPartBody>
    </w:docPart>
    <w:docPart>
      <w:docPartPr>
        <w:name w:val="BBAACC1EF04146E7B42FA70C57A3B5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38C37-DD3E-4EA7-9B0D-90F7EFAC4F09}"/>
      </w:docPartPr>
      <w:docPartBody>
        <w:p w:rsidR="00990ED6" w:rsidRDefault="005C7568" w:rsidP="005C7568">
          <w:pPr>
            <w:pStyle w:val="BBAACC1EF04146E7B42FA70C57A3B5292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Uveďte realizaci zakázky od – do (měsíc a rok)</w:t>
          </w:r>
        </w:p>
      </w:docPartBody>
    </w:docPart>
    <w:docPart>
      <w:docPartPr>
        <w:name w:val="A8879DC776CF45CDB329A95943201B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EC29D7-FF30-4F28-A44A-51B23BCF4B81}"/>
      </w:docPartPr>
      <w:docPartBody>
        <w:p w:rsidR="00990ED6" w:rsidRDefault="005C7568" w:rsidP="005C7568">
          <w:pPr>
            <w:pStyle w:val="A8879DC776CF45CDB329A95943201BF6"/>
          </w:pPr>
          <w:r w:rsidRPr="00082C8A">
            <w:rPr>
              <w:rStyle w:val="Zstupntext"/>
              <w:rFonts w:eastAsiaTheme="majorEastAsia"/>
              <w:highlight w:val="green"/>
            </w:rPr>
            <w:t>doplňte název</w:t>
          </w:r>
          <w:r>
            <w:rPr>
              <w:rStyle w:val="Zstupntext"/>
              <w:rFonts w:eastAsiaTheme="majorEastAsia"/>
              <w:highlight w:val="green"/>
            </w:rPr>
            <w:t>/popis</w:t>
          </w:r>
          <w:r w:rsidRPr="00082C8A">
            <w:rPr>
              <w:rStyle w:val="Zstupntext"/>
              <w:rFonts w:eastAsiaTheme="majorEastAsia"/>
              <w:highlight w:val="green"/>
            </w:rPr>
            <w:t xml:space="preserve"> </w:t>
          </w:r>
          <w:r>
            <w:rPr>
              <w:rStyle w:val="Zstupntext"/>
              <w:rFonts w:eastAsiaTheme="majorEastAsia"/>
              <w:highlight w:val="green"/>
            </w:rPr>
            <w:t xml:space="preserve">požadované </w:t>
          </w:r>
          <w:r w:rsidRPr="00082C8A">
            <w:rPr>
              <w:rStyle w:val="Zstupntext"/>
              <w:rFonts w:eastAsiaTheme="majorEastAsia"/>
              <w:highlight w:val="green"/>
            </w:rPr>
            <w:t xml:space="preserve">pozice </w:t>
          </w:r>
          <w:r>
            <w:rPr>
              <w:rStyle w:val="Zstupntext"/>
              <w:rFonts w:eastAsiaTheme="majorEastAsia"/>
              <w:highlight w:val="green"/>
            </w:rPr>
            <w:t>člena realizačního</w:t>
          </w:r>
          <w:r w:rsidRPr="00082C8A">
            <w:rPr>
              <w:rStyle w:val="Zstupntext"/>
              <w:rFonts w:eastAsiaTheme="majorEastAsia"/>
              <w:highlight w:val="green"/>
            </w:rPr>
            <w:t xml:space="preserve"> týmu</w:t>
          </w:r>
        </w:p>
      </w:docPartBody>
    </w:docPart>
    <w:docPart>
      <w:docPartPr>
        <w:name w:val="E9E1F64E9AC24915A436E098439ED4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4A4C26-F98F-4D70-B97C-CFCEE5A4939E}"/>
      </w:docPartPr>
      <w:docPartBody>
        <w:p w:rsidR="00990ED6" w:rsidRDefault="005C7568" w:rsidP="005C7568">
          <w:pPr>
            <w:pStyle w:val="E9E1F64E9AC24915A436E098439ED4E01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  <w:docPart>
      <w:docPartPr>
        <w:name w:val="CBBA12DE760F46289DA27FF72B1162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87C462-A9B7-4FFC-8A07-5414A4471421}"/>
      </w:docPartPr>
      <w:docPartBody>
        <w:p w:rsidR="00990ED6" w:rsidRDefault="005C7568" w:rsidP="005C7568">
          <w:pPr>
            <w:pStyle w:val="CBBA12DE760F46289DA27FF72B1162C8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E1A9253D6ED14813980193B49C7165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8B9C37-BFE1-4CFE-A5EB-590D72310CC3}"/>
      </w:docPartPr>
      <w:docPartBody>
        <w:p w:rsidR="00990ED6" w:rsidRDefault="005C7568" w:rsidP="005C7568">
          <w:pPr>
            <w:pStyle w:val="E1A9253D6ED14813980193B49C71655F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CD4546A427E04063B27E6E880E6D99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1E205E-F538-4568-B7AE-CD8F5B595F00}"/>
      </w:docPartPr>
      <w:docPartBody>
        <w:p w:rsidR="00990ED6" w:rsidRDefault="005C7568" w:rsidP="005C7568">
          <w:pPr>
            <w:pStyle w:val="CD4546A427E04063B27E6E880E6D994D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1673156649C64F388CE89355E370F7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955E3-3BEA-4813-BD2E-D4268A8E09BF}"/>
      </w:docPartPr>
      <w:docPartBody>
        <w:p w:rsidR="00E52098" w:rsidRDefault="006B1C11" w:rsidP="006B1C11">
          <w:pPr>
            <w:pStyle w:val="1673156649C64F388CE89355E370F7ED"/>
          </w:pPr>
          <w:r w:rsidRPr="00FA2961">
            <w:rPr>
              <w:rStyle w:val="Zstupntext"/>
              <w:rFonts w:eastAsiaTheme="majorEastAsia"/>
              <w:highlight w:val="green"/>
            </w:rPr>
            <w:t>doplňte popis požadované referenční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ambria">
    <w:altName w:val="Cambria"/>
    <w:panose1 w:val="02040503050406030204"/>
    <w:charset w:val="EE"/>
    <w:family w:val="roman"/>
    <w:pitch w:val="variable"/>
    <w:sig w:usb0="A00002EF" w:usb1="4000004B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13F66"/>
    <w:rsid w:val="00024ADF"/>
    <w:rsid w:val="00025F0F"/>
    <w:rsid w:val="0005342F"/>
    <w:rsid w:val="00056DCE"/>
    <w:rsid w:val="0009005A"/>
    <w:rsid w:val="000E2E2B"/>
    <w:rsid w:val="00100A61"/>
    <w:rsid w:val="00114A45"/>
    <w:rsid w:val="001179C0"/>
    <w:rsid w:val="0014407D"/>
    <w:rsid w:val="001A1FB9"/>
    <w:rsid w:val="001A6FE8"/>
    <w:rsid w:val="001C38A4"/>
    <w:rsid w:val="001F1984"/>
    <w:rsid w:val="0027350A"/>
    <w:rsid w:val="002A2AB9"/>
    <w:rsid w:val="002C1814"/>
    <w:rsid w:val="002C76A7"/>
    <w:rsid w:val="0034051F"/>
    <w:rsid w:val="003409D4"/>
    <w:rsid w:val="0034394B"/>
    <w:rsid w:val="00396A70"/>
    <w:rsid w:val="003C1948"/>
    <w:rsid w:val="003D09EE"/>
    <w:rsid w:val="00454C48"/>
    <w:rsid w:val="00493494"/>
    <w:rsid w:val="004A79E3"/>
    <w:rsid w:val="004D740E"/>
    <w:rsid w:val="005C7568"/>
    <w:rsid w:val="006310FA"/>
    <w:rsid w:val="00636824"/>
    <w:rsid w:val="006438CC"/>
    <w:rsid w:val="00645638"/>
    <w:rsid w:val="00660648"/>
    <w:rsid w:val="0069425B"/>
    <w:rsid w:val="006950B2"/>
    <w:rsid w:val="006A2124"/>
    <w:rsid w:val="006B1C11"/>
    <w:rsid w:val="006B77CD"/>
    <w:rsid w:val="006F11E4"/>
    <w:rsid w:val="00772228"/>
    <w:rsid w:val="007747F7"/>
    <w:rsid w:val="00782994"/>
    <w:rsid w:val="007A253B"/>
    <w:rsid w:val="00806427"/>
    <w:rsid w:val="0087593A"/>
    <w:rsid w:val="008D0645"/>
    <w:rsid w:val="008D66D2"/>
    <w:rsid w:val="00901B00"/>
    <w:rsid w:val="009205C7"/>
    <w:rsid w:val="009311F9"/>
    <w:rsid w:val="00990ED6"/>
    <w:rsid w:val="009F127E"/>
    <w:rsid w:val="009F7C10"/>
    <w:rsid w:val="00A05724"/>
    <w:rsid w:val="00A411BF"/>
    <w:rsid w:val="00A64823"/>
    <w:rsid w:val="00A76259"/>
    <w:rsid w:val="00A76ED8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F0BB4"/>
    <w:rsid w:val="00C85ABD"/>
    <w:rsid w:val="00CB01D8"/>
    <w:rsid w:val="00CF272B"/>
    <w:rsid w:val="00D547C7"/>
    <w:rsid w:val="00D56C9E"/>
    <w:rsid w:val="00D64AD9"/>
    <w:rsid w:val="00DC1A66"/>
    <w:rsid w:val="00DF2025"/>
    <w:rsid w:val="00DF3804"/>
    <w:rsid w:val="00E33339"/>
    <w:rsid w:val="00E52098"/>
    <w:rsid w:val="00E5581C"/>
    <w:rsid w:val="00EE1CB4"/>
    <w:rsid w:val="00EF4E7B"/>
    <w:rsid w:val="00F5370E"/>
    <w:rsid w:val="00F61D75"/>
    <w:rsid w:val="00F93325"/>
    <w:rsid w:val="00F9433F"/>
    <w:rsid w:val="00FC2E8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B1C11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37D35EB87C354D8BB22C4B0CF591EB80">
    <w:name w:val="37D35EB87C354D8BB22C4B0CF591EB80"/>
    <w:rsid w:val="009F127E"/>
  </w:style>
  <w:style w:type="paragraph" w:customStyle="1" w:styleId="85FEF391257C487D8A605B68074D643B6">
    <w:name w:val="85FEF391257C487D8A605B68074D643B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66C22FC6C46ABA491CCEA29278FC3">
    <w:name w:val="79C66C22FC6C46ABA491CCEA29278FC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">
    <w:name w:val="6CC6E56F71B24143B8C4FE4A8F297229"/>
    <w:rsid w:val="009F127E"/>
  </w:style>
  <w:style w:type="paragraph" w:customStyle="1" w:styleId="85FEF391257C487D8A605B68074D643B7">
    <w:name w:val="85FEF391257C487D8A605B68074D643B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1">
    <w:name w:val="6CC6E56F71B24143B8C4FE4A8F29722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06779FCEB41FF843D50F7D29C5F27">
    <w:name w:val="61306779FCEB41FF843D50F7D29C5F27"/>
    <w:rsid w:val="009F127E"/>
  </w:style>
  <w:style w:type="paragraph" w:customStyle="1" w:styleId="0A076E5A0C16461DB87C439C0783E7D2">
    <w:name w:val="0A076E5A0C16461DB87C439C0783E7D2"/>
    <w:rsid w:val="009F127E"/>
  </w:style>
  <w:style w:type="paragraph" w:customStyle="1" w:styleId="9F57711F6EC340ADB93A8F9CA210B5BD">
    <w:name w:val="9F57711F6EC340ADB93A8F9CA210B5BD"/>
    <w:rsid w:val="009F127E"/>
  </w:style>
  <w:style w:type="paragraph" w:customStyle="1" w:styleId="AD72425704044980B015D9900FFCE2CC">
    <w:name w:val="AD72425704044980B015D9900FFCE2CC"/>
    <w:rsid w:val="009F127E"/>
  </w:style>
  <w:style w:type="paragraph" w:customStyle="1" w:styleId="B4C63DC682834E8F80461AB4E8C66F8C">
    <w:name w:val="B4C63DC682834E8F80461AB4E8C66F8C"/>
    <w:rsid w:val="009F127E"/>
  </w:style>
  <w:style w:type="paragraph" w:customStyle="1" w:styleId="DE3D893C55D541ADAC2A334AD7C8D67F">
    <w:name w:val="DE3D893C55D541ADAC2A334AD7C8D67F"/>
    <w:rsid w:val="00645638"/>
  </w:style>
  <w:style w:type="paragraph" w:customStyle="1" w:styleId="D3467884C5224932844D3299E5A24C511">
    <w:name w:val="D3467884C5224932844D3299E5A24C51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8">
    <w:name w:val="85FEF391257C487D8A605B68074D643B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7">
    <w:name w:val="54483228EA0444339A4601F2A916386C7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8">
    <w:name w:val="93E3A0A4FDAC492FB12418C96DBA3FE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8">
    <w:name w:val="DD752264178C4D79A6A6DA9CC876D42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8">
    <w:name w:val="BDC065C8D5A642A3AA30CC306B44A03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1">
    <w:name w:val="DE3D893C55D541ADAC2A334AD7C8D67F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8">
    <w:name w:val="FE11FEDB159B4BBFA35FD33928B5D364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8">
    <w:name w:val="984C2815FAE843C08B458247AEC7D5C2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8">
    <w:name w:val="9D0CA01EA44648B0B86C0649559B1A9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">
    <w:name w:val="B4C63DC682834E8F80461AB4E8C66F8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4">
    <w:name w:val="B21EA16465E241C3B6077C818A8ACE73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1">
    <w:name w:val="9F57711F6EC340ADB93A8F9CA210B5BD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3">
    <w:name w:val="D5958F7B5D4649148769FD188AF86939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1">
    <w:name w:val="0A076E5A0C16461DB87C439C0783E7D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3">
    <w:name w:val="964FD39C89FB44CB9228A988F55C9008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1">
    <w:name w:val="AD72425704044980B015D9900FFCE2C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3">
    <w:name w:val="7EBD9AA7BE2B4CDC9F40276F0DD2629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3">
    <w:name w:val="ED979A24056047A682B29B6F1B34DFF5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4">
    <w:name w:val="0EDAC4D187DA4C23AE900EF95C1FD07D2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4D1AF372A942839E3E6C74656F844B">
    <w:name w:val="894D1AF372A942839E3E6C74656F844B"/>
    <w:rsid w:val="00DF2025"/>
  </w:style>
  <w:style w:type="paragraph" w:customStyle="1" w:styleId="70866180FF654E5BA66C81EC488F9B03">
    <w:name w:val="70866180FF654E5BA66C81EC488F9B03"/>
    <w:rsid w:val="00DF2025"/>
  </w:style>
  <w:style w:type="paragraph" w:customStyle="1" w:styleId="A20A46A453A84B22BC809821DE96C7A4">
    <w:name w:val="A20A46A453A84B22BC809821DE96C7A4"/>
    <w:rsid w:val="00DF2025"/>
  </w:style>
  <w:style w:type="paragraph" w:customStyle="1" w:styleId="671B5C5C036042AC9014A26E7DC65FAF">
    <w:name w:val="671B5C5C036042AC9014A26E7DC65FAF"/>
    <w:rsid w:val="00DF2025"/>
  </w:style>
  <w:style w:type="paragraph" w:customStyle="1" w:styleId="F962CD11526F4A0CA52A4AADD1FD28A9">
    <w:name w:val="F962CD11526F4A0CA52A4AADD1FD28A9"/>
    <w:rsid w:val="00DF2025"/>
  </w:style>
  <w:style w:type="paragraph" w:customStyle="1" w:styleId="00DD76EAA8E24FD9BC742BA1766610D3">
    <w:name w:val="00DD76EAA8E24FD9BC742BA1766610D3"/>
    <w:rsid w:val="00DF2025"/>
  </w:style>
  <w:style w:type="paragraph" w:customStyle="1" w:styleId="69D41AA28503436481A022D3BE538C04">
    <w:name w:val="69D41AA28503436481A022D3BE538C04"/>
    <w:rsid w:val="00DF2025"/>
  </w:style>
  <w:style w:type="paragraph" w:customStyle="1" w:styleId="E7F1D7F7ED8B4C2E9A2256E58779691B">
    <w:name w:val="E7F1D7F7ED8B4C2E9A2256E58779691B"/>
    <w:rsid w:val="00DF2025"/>
  </w:style>
  <w:style w:type="paragraph" w:customStyle="1" w:styleId="5A1221C5D6574E5BA36666B6048E57BA">
    <w:name w:val="5A1221C5D6574E5BA36666B6048E57BA"/>
    <w:rsid w:val="00DF2025"/>
  </w:style>
  <w:style w:type="paragraph" w:customStyle="1" w:styleId="0F1AEACA18BD48819A7E5B4B2FBF0E7E">
    <w:name w:val="0F1AEACA18BD48819A7E5B4B2FBF0E7E"/>
    <w:rsid w:val="00DF2025"/>
  </w:style>
  <w:style w:type="paragraph" w:customStyle="1" w:styleId="493CC0AA7D9D4DC38472FB7F6563ED06">
    <w:name w:val="493CC0AA7D9D4DC38472FB7F6563ED06"/>
    <w:rsid w:val="00DF2025"/>
  </w:style>
  <w:style w:type="paragraph" w:customStyle="1" w:styleId="6AC27A183EAB4B83B6B37A42A6ECBB24">
    <w:name w:val="6AC27A183EAB4B83B6B37A42A6ECBB24"/>
    <w:rsid w:val="00DF2025"/>
  </w:style>
  <w:style w:type="paragraph" w:customStyle="1" w:styleId="053A6F79B80A4290AB32BFF636E927F8">
    <w:name w:val="053A6F79B80A4290AB32BFF636E927F8"/>
    <w:rsid w:val="00DF2025"/>
  </w:style>
  <w:style w:type="paragraph" w:customStyle="1" w:styleId="D3467884C5224932844D3299E5A24C512">
    <w:name w:val="D3467884C5224932844D3299E5A24C51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9">
    <w:name w:val="85FEF391257C487D8A605B68074D643B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8">
    <w:name w:val="54483228EA0444339A4601F2A916386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9">
    <w:name w:val="93E3A0A4FDAC492FB12418C96DBA3FE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9">
    <w:name w:val="DD752264178C4D79A6A6DA9CC876D42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9">
    <w:name w:val="BDC065C8D5A642A3AA30CC306B44A03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2">
    <w:name w:val="DE3D893C55D541ADAC2A334AD7C8D67F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9">
    <w:name w:val="FE11FEDB159B4BBFA35FD33928B5D364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9">
    <w:name w:val="984C2815FAE843C08B458247AEC7D5C2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9">
    <w:name w:val="9D0CA01EA44648B0B86C0649559B1A9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2">
    <w:name w:val="B4C63DC682834E8F80461AB4E8C66F8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5">
    <w:name w:val="B21EA16465E241C3B6077C818A8ACE73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2">
    <w:name w:val="9F57711F6EC340ADB93A8F9CA210B5BD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4">
    <w:name w:val="D5958F7B5D4649148769FD188AF86939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2">
    <w:name w:val="0A076E5A0C16461DB87C439C0783E7D2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4">
    <w:name w:val="964FD39C89FB44CB9228A988F55C9008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2">
    <w:name w:val="AD72425704044980B015D9900FFCE2C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4">
    <w:name w:val="7EBD9AA7BE2B4CDC9F40276F0DD2629C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4">
    <w:name w:val="ED979A24056047A682B29B6F1B34DFF5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5">
    <w:name w:val="0EDAC4D187DA4C23AE900EF95C1FD07D2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E7B28938474BFEB0EE319DE35124C0">
    <w:name w:val="4DE7B28938474BFEB0EE319DE35124C0"/>
    <w:rsid w:val="00DF2025"/>
  </w:style>
  <w:style w:type="paragraph" w:customStyle="1" w:styleId="41F7296E01A44C20AA7D58119CAEBF02">
    <w:name w:val="41F7296E01A44C20AA7D58119CAEBF02"/>
    <w:rsid w:val="00DF2025"/>
  </w:style>
  <w:style w:type="paragraph" w:customStyle="1" w:styleId="41F7296E01A44C20AA7D58119CAEBF021">
    <w:name w:val="41F7296E01A44C20AA7D58119CAEBF0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0">
    <w:name w:val="FE11FEDB159B4BBFA35FD33928B5D364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0">
    <w:name w:val="984C2815FAE843C08B458247AEC7D5C2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3">
    <w:name w:val="B4C63DC682834E8F80461AB4E8C66F8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6">
    <w:name w:val="B21EA16465E241C3B6077C818A8ACE73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3">
    <w:name w:val="9F57711F6EC340ADB93A8F9CA210B5BD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5">
    <w:name w:val="D5958F7B5D4649148769FD188AF86939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3">
    <w:name w:val="0A076E5A0C16461DB87C439C0783E7D2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5">
    <w:name w:val="964FD39C89FB44CB9228A988F55C9008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3">
    <w:name w:val="AD72425704044980B015D9900FFCE2C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5">
    <w:name w:val="7EBD9AA7BE2B4CDC9F40276F0DD2629C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5">
    <w:name w:val="ED979A24056047A682B29B6F1B34DFF5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51CE91EBE44F4B5200EFD4F75B360">
    <w:name w:val="04B51CE91EBE44F4B5200EFD4F75B360"/>
    <w:rsid w:val="00DF2025"/>
  </w:style>
  <w:style w:type="paragraph" w:customStyle="1" w:styleId="3E23AFF1E8CD4EC09EDB3CF571913E81">
    <w:name w:val="3E23AFF1E8CD4EC09EDB3CF571913E81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40866C151B75402D952866F8062B6F78">
    <w:name w:val="40866C151B75402D952866F8062B6F78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E1A0BA7AA2034E89BFE4868C9BBA4997">
    <w:name w:val="E1A0BA7AA2034E89BFE4868C9BBA4997"/>
    <w:rsid w:val="00DF2025"/>
  </w:style>
  <w:style w:type="paragraph" w:customStyle="1" w:styleId="9746AA3C6E4441229545201E65D5344B">
    <w:name w:val="9746AA3C6E4441229545201E65D5344B"/>
    <w:rsid w:val="006B77CD"/>
  </w:style>
  <w:style w:type="paragraph" w:customStyle="1" w:styleId="8CA79C4B248549A080E110487CF39FFF">
    <w:name w:val="8CA79C4B248549A080E110487CF39FFF"/>
    <w:rsid w:val="001C38A4"/>
  </w:style>
  <w:style w:type="paragraph" w:customStyle="1" w:styleId="F47777BEFDF541B38D5F03F2A737BA2A">
    <w:name w:val="F47777BEFDF541B38D5F03F2A737BA2A"/>
    <w:rsid w:val="001C38A4"/>
  </w:style>
  <w:style w:type="paragraph" w:customStyle="1" w:styleId="CE53222BE5A24462A3AC1FEED4FD5053">
    <w:name w:val="CE53222BE5A24462A3AC1FEED4FD5053"/>
    <w:rsid w:val="001C38A4"/>
  </w:style>
  <w:style w:type="paragraph" w:customStyle="1" w:styleId="3E23AFF1E8CD4EC09EDB3CF571913E811">
    <w:name w:val="3E23AFF1E8CD4EC09EDB3CF571913E8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">
    <w:name w:val="40866C151B75402D952866F8062B6F78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">
    <w:name w:val="E1A0BA7AA2034E89BFE4868C9BBA4997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2">
    <w:name w:val="41F7296E01A44C20AA7D58119CAEBF022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1">
    <w:name w:val="85FEF391257C487D8A605B68074D643B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0">
    <w:name w:val="54483228EA0444339A4601F2A916386C10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1">
    <w:name w:val="93E3A0A4FDAC492FB12418C96DBA3FEC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1">
    <w:name w:val="DD752264178C4D79A6A6DA9CC876D42C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1">
    <w:name w:val="BDC065C8D5A642A3AA30CC306B44A033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A79C4B248549A080E110487CF39FFF1">
    <w:name w:val="8CA79C4B248549A080E110487CF39FFF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7777BEFDF541B38D5F03F2A737BA2A1">
    <w:name w:val="F47777BEFDF541B38D5F03F2A737BA2A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3222BE5A24462A3AC1FEED4FD50531">
    <w:name w:val="CE53222BE5A24462A3AC1FEED4FD5053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4">
    <w:name w:val="B4C63DC682834E8F80461AB4E8C66F8C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7">
    <w:name w:val="B21EA16465E241C3B6077C818A8ACE737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6">
    <w:name w:val="D5958F7B5D4649148769FD188AF86939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4">
    <w:name w:val="0A076E5A0C16461DB87C439C0783E7D2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6">
    <w:name w:val="964FD39C89FB44CB9228A988F55C9008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4">
    <w:name w:val="AD72425704044980B015D9900FFCE2CC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6">
    <w:name w:val="7EBD9AA7BE2B4CDC9F40276F0DD2629C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6">
    <w:name w:val="ED979A24056047A682B29B6F1B34DFF5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7">
    <w:name w:val="0EDAC4D187DA4C23AE900EF95C1FD07D27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">
    <w:name w:val="9A17D495F6114735A4F99D33C5875D53"/>
    <w:rsid w:val="001C38A4"/>
  </w:style>
  <w:style w:type="paragraph" w:customStyle="1" w:styleId="84D8B09453584E648429D5194810FEA3">
    <w:name w:val="84D8B09453584E648429D5194810FEA3"/>
    <w:rsid w:val="001C38A4"/>
  </w:style>
  <w:style w:type="paragraph" w:customStyle="1" w:styleId="802EE011D5544BC088EB3A56B6258E14">
    <w:name w:val="802EE011D5544BC088EB3A56B6258E14"/>
    <w:rsid w:val="00A76ED8"/>
  </w:style>
  <w:style w:type="paragraph" w:customStyle="1" w:styleId="7BD2BEC9957E4485A2ED6C15D40C53A3">
    <w:name w:val="7BD2BEC9957E4485A2ED6C15D40C53A3"/>
    <w:rsid w:val="00A76ED8"/>
  </w:style>
  <w:style w:type="paragraph" w:customStyle="1" w:styleId="09104C0FC1524B6B97108EFFCD879135">
    <w:name w:val="09104C0FC1524B6B97108EFFCD879135"/>
    <w:rsid w:val="00A76ED8"/>
  </w:style>
  <w:style w:type="paragraph" w:customStyle="1" w:styleId="05E32A82685D4F3CA99BFDC4B76508E8">
    <w:name w:val="05E32A82685D4F3CA99BFDC4B76508E8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1C4C328235E24B59B7831BC4ECB9EAAB">
    <w:name w:val="1C4C328235E24B59B7831BC4ECB9EAAB"/>
    <w:rsid w:val="00A76ED8"/>
  </w:style>
  <w:style w:type="paragraph" w:customStyle="1" w:styleId="79D687877D6842F79CFE9B45D67B65AD">
    <w:name w:val="79D687877D6842F79CFE9B45D67B65AD"/>
    <w:rsid w:val="000E2E2B"/>
  </w:style>
  <w:style w:type="paragraph" w:customStyle="1" w:styleId="D9E9200B08D44A288D1317B5BA76096F">
    <w:name w:val="D9E9200B08D44A288D1317B5BA76096F"/>
    <w:rsid w:val="000E2E2B"/>
  </w:style>
  <w:style w:type="paragraph" w:customStyle="1" w:styleId="7037C79572A64F6EB5EB8B9FA67B93EA">
    <w:name w:val="7037C79572A64F6EB5EB8B9FA67B93EA"/>
    <w:rsid w:val="000E2E2B"/>
  </w:style>
  <w:style w:type="paragraph" w:customStyle="1" w:styleId="1EE0CDE3E22E440780AA6AD2255CAFB7">
    <w:name w:val="1EE0CDE3E22E440780AA6AD2255CAFB7"/>
    <w:rsid w:val="000E2E2B"/>
  </w:style>
  <w:style w:type="paragraph" w:customStyle="1" w:styleId="4F49F46480574B0DA27762AE44693C04">
    <w:name w:val="4F49F46480574B0DA27762AE44693C04"/>
    <w:rsid w:val="000E2E2B"/>
  </w:style>
  <w:style w:type="paragraph" w:customStyle="1" w:styleId="FFB5F67CE6B140A2837984E61F79A6B9">
    <w:name w:val="FFB5F67CE6B140A2837984E61F79A6B9"/>
    <w:rsid w:val="000E2E2B"/>
  </w:style>
  <w:style w:type="paragraph" w:customStyle="1" w:styleId="25638C5E0F6743DBA7A03AE5C6C58A28">
    <w:name w:val="25638C5E0F6743DBA7A03AE5C6C58A28"/>
    <w:rsid w:val="00DF3804"/>
  </w:style>
  <w:style w:type="paragraph" w:customStyle="1" w:styleId="C074EA35B0C94BB18F3329A271073DEC">
    <w:name w:val="C074EA35B0C94BB18F3329A271073DEC"/>
    <w:rsid w:val="00DF3804"/>
  </w:style>
  <w:style w:type="paragraph" w:customStyle="1" w:styleId="3E23AFF1E8CD4EC09EDB3CF571913E812">
    <w:name w:val="3E23AFF1E8CD4EC09EDB3CF571913E81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2">
    <w:name w:val="40866C151B75402D952866F8062B6F78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2">
    <w:name w:val="E1A0BA7AA2034E89BFE4868C9BBA4997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3">
    <w:name w:val="41F7296E01A44C20AA7D58119CAEBF02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2">
    <w:name w:val="85FEF391257C487D8A605B68074D643B1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1">
    <w:name w:val="54483228EA0444339A4601F2A916386C1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2">
    <w:name w:val="93E3A0A4FDAC492FB12418C96DBA3FEC1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1">
    <w:name w:val="79D687877D6842F79CFE9B45D67B65AD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">
    <w:name w:val="D9E9200B08D44A288D1317B5BA76096F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1">
    <w:name w:val="1EE0CDE3E22E440780AA6AD2255CAFB7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1">
    <w:name w:val="4F49F46480574B0DA27762AE44693C04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1">
    <w:name w:val="C074EA35B0C94BB18F3329A271073DEC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5">
    <w:name w:val="B4C63DC682834E8F80461AB4E8C66F8C5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7">
    <w:name w:val="D5958F7B5D4649148769FD188AF869397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1">
    <w:name w:val="84D8B09453584E648429D5194810FEA3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7">
    <w:name w:val="7EBD9AA7BE2B4CDC9F40276F0DD2629C7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1">
    <w:name w:val="802EE011D5544BC088EB3A56B6258E14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">
    <w:name w:val="09104C0FC1524B6B97108EFFCD879135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1">
    <w:name w:val="05E32A82685D4F3CA99BFDC4B76508E8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">
    <w:name w:val="1C4C328235E24B59B7831BC4ECB9EAAB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7">
    <w:name w:val="ED979A24056047A682B29B6F1B34DFF57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8">
    <w:name w:val="0EDAC4D187DA4C23AE900EF95C1FD07D28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3">
    <w:name w:val="3E23AFF1E8CD4EC09EDB3CF571913E81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3">
    <w:name w:val="40866C151B75402D952866F8062B6F78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3">
    <w:name w:val="E1A0BA7AA2034E89BFE4868C9BBA4997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4">
    <w:name w:val="41F7296E01A44C20AA7D58119CAEBF024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3">
    <w:name w:val="85FEF391257C487D8A605B68074D643B1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2">
    <w:name w:val="54483228EA0444339A4601F2A916386C1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3">
    <w:name w:val="93E3A0A4FDAC492FB12418C96DBA3FEC1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2">
    <w:name w:val="79D687877D6842F79CFE9B45D67B65AD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2">
    <w:name w:val="D9E9200B08D44A288D1317B5BA76096F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2">
    <w:name w:val="1EE0CDE3E22E440780AA6AD2255CAFB7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2">
    <w:name w:val="4F49F46480574B0DA27762AE44693C04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2">
    <w:name w:val="C074EA35B0C94BB18F3329A271073DEC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6">
    <w:name w:val="B4C63DC682834E8F80461AB4E8C66F8C6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8">
    <w:name w:val="D5958F7B5D4649148769FD188AF869398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2">
    <w:name w:val="84D8B09453584E648429D5194810FEA3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8">
    <w:name w:val="7EBD9AA7BE2B4CDC9F40276F0DD2629C8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2">
    <w:name w:val="802EE011D5544BC088EB3A56B6258E14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2">
    <w:name w:val="09104C0FC1524B6B97108EFFCD879135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2">
    <w:name w:val="05E32A82685D4F3CA99BFDC4B76508E8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2">
    <w:name w:val="1C4C328235E24B59B7831BC4ECB9EAAB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8">
    <w:name w:val="ED979A24056047A682B29B6F1B34DFF58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9">
    <w:name w:val="0EDAC4D187DA4C23AE900EF95C1FD07D29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4">
    <w:name w:val="3E23AFF1E8CD4EC09EDB3CF571913E81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4">
    <w:name w:val="40866C151B75402D952866F8062B6F78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4">
    <w:name w:val="E1A0BA7AA2034E89BFE4868C9BBA4997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5">
    <w:name w:val="41F7296E01A44C20AA7D58119CAEBF02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4">
    <w:name w:val="85FEF391257C487D8A605B68074D643B1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3">
    <w:name w:val="54483228EA0444339A4601F2A916386C1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4">
    <w:name w:val="93E3A0A4FDAC492FB12418C96DBA3FEC1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3">
    <w:name w:val="79D687877D6842F79CFE9B45D67B65AD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3">
    <w:name w:val="D9E9200B08D44A288D1317B5BA76096F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3">
    <w:name w:val="1EE0CDE3E22E440780AA6AD2255CAFB7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3">
    <w:name w:val="4F49F46480574B0DA27762AE44693C04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3">
    <w:name w:val="C074EA35B0C94BB18F3329A271073DEC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7">
    <w:name w:val="B4C63DC682834E8F80461AB4E8C66F8C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9">
    <w:name w:val="D5958F7B5D4649148769FD188AF869399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3">
    <w:name w:val="84D8B09453584E648429D5194810FEA3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9">
    <w:name w:val="7EBD9AA7BE2B4CDC9F40276F0DD2629C9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3">
    <w:name w:val="802EE011D5544BC088EB3A56B6258E14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3">
    <w:name w:val="09104C0FC1524B6B97108EFFCD879135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3">
    <w:name w:val="05E32A82685D4F3CA99BFDC4B76508E8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3">
    <w:name w:val="1C4C328235E24B59B7831BC4ECB9EAAB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0">
    <w:name w:val="0EDAC4D187DA4C23AE900EF95C1FD07D30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">
    <w:name w:val="C24415EFEE1C4F4D8EA8686D2DB8F2CB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5">
    <w:name w:val="3E23AFF1E8CD4EC09EDB3CF571913E81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5">
    <w:name w:val="40866C151B75402D952866F8062B6F78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5">
    <w:name w:val="E1A0BA7AA2034E89BFE4868C9BBA4997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6">
    <w:name w:val="41F7296E01A44C20AA7D58119CAEBF02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5">
    <w:name w:val="85FEF391257C487D8A605B68074D643B1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4">
    <w:name w:val="54483228EA0444339A4601F2A916386C1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5">
    <w:name w:val="93E3A0A4FDAC492FB12418C96DBA3FEC1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4">
    <w:name w:val="79D687877D6842F79CFE9B45D67B65AD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4">
    <w:name w:val="D9E9200B08D44A288D1317B5BA76096F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4">
    <w:name w:val="1EE0CDE3E22E440780AA6AD2255CAFB7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4">
    <w:name w:val="4F49F46480574B0DA27762AE44693C04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4">
    <w:name w:val="C074EA35B0C94BB18F3329A271073DEC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8">
    <w:name w:val="B4C63DC682834E8F80461AB4E8C66F8C8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0">
    <w:name w:val="D5958F7B5D4649148769FD188AF8693910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4">
    <w:name w:val="84D8B09453584E648429D5194810FEA3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0">
    <w:name w:val="7EBD9AA7BE2B4CDC9F40276F0DD2629C10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4">
    <w:name w:val="802EE011D5544BC088EB3A56B6258E14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4">
    <w:name w:val="09104C0FC1524B6B97108EFFCD879135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4">
    <w:name w:val="05E32A82685D4F3CA99BFDC4B76508E8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4">
    <w:name w:val="1C4C328235E24B59B7831BC4ECB9EAAB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1">
    <w:name w:val="0EDAC4D187DA4C23AE900EF95C1FD07D3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1">
    <w:name w:val="C24415EFEE1C4F4D8EA8686D2DB8F2CB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6">
    <w:name w:val="3E23AFF1E8CD4EC09EDB3CF571913E81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6">
    <w:name w:val="40866C151B75402D952866F8062B6F78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6">
    <w:name w:val="E1A0BA7AA2034E89BFE4868C9BBA4997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7">
    <w:name w:val="41F7296E01A44C20AA7D58119CAEBF02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6">
    <w:name w:val="85FEF391257C487D8A605B68074D643B1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5">
    <w:name w:val="54483228EA0444339A4601F2A916386C1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6">
    <w:name w:val="93E3A0A4FDAC492FB12418C96DBA3FEC1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5">
    <w:name w:val="79D687877D6842F79CFE9B45D67B65AD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5">
    <w:name w:val="D9E9200B08D44A288D1317B5BA76096F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5">
    <w:name w:val="1EE0CDE3E22E440780AA6AD2255CAFB7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5">
    <w:name w:val="4F49F46480574B0DA27762AE44693C04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5">
    <w:name w:val="C074EA35B0C94BB18F3329A271073DEC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9">
    <w:name w:val="B4C63DC682834E8F80461AB4E8C66F8C9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1">
    <w:name w:val="D5958F7B5D4649148769FD188AF869391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5">
    <w:name w:val="84D8B09453584E648429D5194810FEA3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1">
    <w:name w:val="7EBD9AA7BE2B4CDC9F40276F0DD2629C1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5">
    <w:name w:val="802EE011D5544BC088EB3A56B6258E14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5">
    <w:name w:val="09104C0FC1524B6B97108EFFCD879135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5">
    <w:name w:val="05E32A82685D4F3CA99BFDC4B76508E8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5">
    <w:name w:val="1C4C328235E24B59B7831BC4ECB9EAAB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2">
    <w:name w:val="0EDAC4D187DA4C23AE900EF95C1FD07D32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2">
    <w:name w:val="C24415EFEE1C4F4D8EA8686D2DB8F2CB2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">
    <w:name w:val="2E28ADA5DFC843F98D919D0837092BC9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7">
    <w:name w:val="3E23AFF1E8CD4EC09EDB3CF571913E81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7">
    <w:name w:val="40866C151B75402D952866F8062B6F78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7">
    <w:name w:val="E1A0BA7AA2034E89BFE4868C9BBA4997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8">
    <w:name w:val="41F7296E01A44C20AA7D58119CAEBF028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7">
    <w:name w:val="85FEF391257C487D8A605B68074D643B1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6">
    <w:name w:val="54483228EA0444339A4601F2A916386C1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7">
    <w:name w:val="93E3A0A4FDAC492FB12418C96DBA3FEC1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6">
    <w:name w:val="79D687877D6842F79CFE9B45D67B65AD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6">
    <w:name w:val="D9E9200B08D44A288D1317B5BA76096F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6">
    <w:name w:val="1EE0CDE3E22E440780AA6AD2255CAFB7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6">
    <w:name w:val="4F49F46480574B0DA27762AE44693C04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6">
    <w:name w:val="C074EA35B0C94BB18F3329A271073DEC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0">
    <w:name w:val="B4C63DC682834E8F80461AB4E8C66F8C10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2">
    <w:name w:val="D5958F7B5D4649148769FD188AF8693912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6">
    <w:name w:val="84D8B09453584E648429D5194810FEA3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2">
    <w:name w:val="7EBD9AA7BE2B4CDC9F40276F0DD2629C12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6">
    <w:name w:val="802EE011D5544BC088EB3A56B6258E14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6">
    <w:name w:val="09104C0FC1524B6B97108EFFCD879135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6">
    <w:name w:val="05E32A82685D4F3CA99BFDC4B76508E8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6">
    <w:name w:val="1C4C328235E24B59B7831BC4ECB9EAAB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3">
    <w:name w:val="0EDAC4D187DA4C23AE900EF95C1FD07D3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3">
    <w:name w:val="C24415EFEE1C4F4D8EA8686D2DB8F2CB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1">
    <w:name w:val="2E28ADA5DFC843F98D919D0837092BC9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8">
    <w:name w:val="3E23AFF1E8CD4EC09EDB3CF571913E81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8">
    <w:name w:val="40866C151B75402D952866F8062B6F78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8">
    <w:name w:val="E1A0BA7AA2034E89BFE4868C9BBA4997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9">
    <w:name w:val="41F7296E01A44C20AA7D58119CAEBF029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8">
    <w:name w:val="85FEF391257C487D8A605B68074D643B1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7">
    <w:name w:val="54483228EA0444339A4601F2A916386C1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8">
    <w:name w:val="93E3A0A4FDAC492FB12418C96DBA3FEC1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7">
    <w:name w:val="D9E9200B08D44A288D1317B5BA76096F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7">
    <w:name w:val="1EE0CDE3E22E440780AA6AD2255CAFB7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7">
    <w:name w:val="4F49F46480574B0DA27762AE44693C04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7">
    <w:name w:val="C074EA35B0C94BB18F3329A271073DEC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1">
    <w:name w:val="B4C63DC682834E8F80461AB4E8C66F8C11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3">
    <w:name w:val="D5958F7B5D4649148769FD188AF8693913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7">
    <w:name w:val="84D8B09453584E648429D5194810FEA3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3">
    <w:name w:val="7EBD9AA7BE2B4CDC9F40276F0DD2629C13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7">
    <w:name w:val="802EE011D5544BC088EB3A56B6258E14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7">
    <w:name w:val="09104C0FC1524B6B97108EFFCD879135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7">
    <w:name w:val="05E32A82685D4F3CA99BFDC4B76508E8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7">
    <w:name w:val="1C4C328235E24B59B7831BC4ECB9EAAB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4">
    <w:name w:val="0EDAC4D187DA4C23AE900EF95C1FD07D34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4">
    <w:name w:val="C24415EFEE1C4F4D8EA8686D2DB8F2CB4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2">
    <w:name w:val="2E28ADA5DFC843F98D919D0837092BC92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B2B6357C994765A727916271B56EC0">
    <w:name w:val="79B2B6357C994765A727916271B56EC0"/>
    <w:rsid w:val="00FC2E86"/>
  </w:style>
  <w:style w:type="paragraph" w:customStyle="1" w:styleId="0D2850E203AB42D58C88BB313CE9E664">
    <w:name w:val="0D2850E203AB42D58C88BB313CE9E664"/>
    <w:rsid w:val="00FC2E86"/>
  </w:style>
  <w:style w:type="paragraph" w:customStyle="1" w:styleId="B9EE21B397894E6F8CDA81B4474888D9">
    <w:name w:val="B9EE21B397894E6F8CDA81B4474888D9"/>
    <w:rsid w:val="00FC2E86"/>
  </w:style>
  <w:style w:type="paragraph" w:customStyle="1" w:styleId="9219BC7EFD064FED82F31A5B7F167A00">
    <w:name w:val="9219BC7EFD064FED82F31A5B7F167A00"/>
    <w:rsid w:val="00FC2E86"/>
  </w:style>
  <w:style w:type="paragraph" w:customStyle="1" w:styleId="3E23AFF1E8CD4EC09EDB3CF571913E819">
    <w:name w:val="3E23AFF1E8CD4EC09EDB3CF571913E819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9">
    <w:name w:val="40866C151B75402D952866F8062B6F789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9">
    <w:name w:val="E1A0BA7AA2034E89BFE4868C9BBA49979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10">
    <w:name w:val="41F7296E01A44C20AA7D58119CAEBF0210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9">
    <w:name w:val="85FEF391257C487D8A605B68074D643B19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8">
    <w:name w:val="54483228EA0444339A4601F2A916386C18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9">
    <w:name w:val="93E3A0A4FDAC492FB12418C96DBA3FEC19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8">
    <w:name w:val="D9E9200B08D44A288D1317B5BA76096F8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8">
    <w:name w:val="1EE0CDE3E22E440780AA6AD2255CAFB78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2">
    <w:name w:val="B4C63DC682834E8F80461AB4E8C66F8C12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4">
    <w:name w:val="D5958F7B5D4649148769FD188AF8693914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B2B6357C994765A727916271B56EC01">
    <w:name w:val="79B2B6357C994765A727916271B56EC01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4">
    <w:name w:val="7EBD9AA7BE2B4CDC9F40276F0DD2629C14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9EE21B397894E6F8CDA81B4474888D91">
    <w:name w:val="B9EE21B397894E6F8CDA81B4474888D91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8">
    <w:name w:val="09104C0FC1524B6B97108EFFCD8791358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19BC7EFD064FED82F31A5B7F167A001">
    <w:name w:val="9219BC7EFD064FED82F31A5B7F167A001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8">
    <w:name w:val="1C4C328235E24B59B7831BC4ECB9EAAB8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5">
    <w:name w:val="0EDAC4D187DA4C23AE900EF95C1FD07D35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5">
    <w:name w:val="C24415EFEE1C4F4D8EA8686D2DB8F2CB5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3">
    <w:name w:val="2E28ADA5DFC843F98D919D0837092BC93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D4B5AD6310447F96F03754A7EF053B">
    <w:name w:val="3FD4B5AD6310447F96F03754A7EF053B"/>
    <w:rsid w:val="009311F9"/>
  </w:style>
  <w:style w:type="paragraph" w:customStyle="1" w:styleId="ED0256F370B94852B7F564A0FC6C0E1F">
    <w:name w:val="ED0256F370B94852B7F564A0FC6C0E1F"/>
    <w:rsid w:val="009311F9"/>
  </w:style>
  <w:style w:type="paragraph" w:customStyle="1" w:styleId="310310B374374B3592CFDE53BBE80124">
    <w:name w:val="310310B374374B3592CFDE53BBE80124"/>
    <w:rsid w:val="009311F9"/>
  </w:style>
  <w:style w:type="paragraph" w:customStyle="1" w:styleId="73A3DC08924F4A24B5069F1DC9414D2E">
    <w:name w:val="73A3DC08924F4A24B5069F1DC9414D2E"/>
    <w:rsid w:val="005C7568"/>
  </w:style>
  <w:style w:type="paragraph" w:customStyle="1" w:styleId="8E4C0C3F4BF043AE9E471FC4B870F241">
    <w:name w:val="8E4C0C3F4BF043AE9E471FC4B870F241"/>
    <w:rsid w:val="005C7568"/>
  </w:style>
  <w:style w:type="paragraph" w:customStyle="1" w:styleId="5BA10703D42C434ABEAE226AC3440C49">
    <w:name w:val="5BA10703D42C434ABEAE226AC3440C49"/>
    <w:rsid w:val="005C7568"/>
  </w:style>
  <w:style w:type="paragraph" w:customStyle="1" w:styleId="81E610F4943A4B2BACA6C8E6A050B737">
    <w:name w:val="81E610F4943A4B2BACA6C8E6A050B737"/>
    <w:rsid w:val="005C7568"/>
  </w:style>
  <w:style w:type="paragraph" w:customStyle="1" w:styleId="514D2E7F06834781BF5646BF61BB9F01">
    <w:name w:val="514D2E7F06834781BF5646BF61BB9F01"/>
    <w:rsid w:val="005C7568"/>
  </w:style>
  <w:style w:type="paragraph" w:customStyle="1" w:styleId="BBAACC1EF04146E7B42FA70C57A3B529">
    <w:name w:val="BBAACC1EF04146E7B42FA70C57A3B529"/>
    <w:rsid w:val="005C7568"/>
  </w:style>
  <w:style w:type="paragraph" w:customStyle="1" w:styleId="3E23AFF1E8CD4EC09EDB3CF571913E8110">
    <w:name w:val="3E23AFF1E8CD4EC09EDB3CF571913E8110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0">
    <w:name w:val="40866C151B75402D952866F8062B6F7810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0">
    <w:name w:val="E1A0BA7AA2034E89BFE4868C9BBA499710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11">
    <w:name w:val="41F7296E01A44C20AA7D58119CAEBF0211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0">
    <w:name w:val="85FEF391257C487D8A605B68074D643B20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9">
    <w:name w:val="54483228EA0444339A4601F2A916386C19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0">
    <w:name w:val="93E3A0A4FDAC492FB12418C96DBA3FEC20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9">
    <w:name w:val="D9E9200B08D44A288D1317B5BA76096F9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9">
    <w:name w:val="1EE0CDE3E22E440780AA6AD2255CAFB79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4D2E7F06834781BF5646BF61BB9F011">
    <w:name w:val="514D2E7F06834781BF5646BF61BB9F011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ACC1EF04146E7B42FA70C57A3B5291">
    <w:name w:val="BBAACC1EF04146E7B42FA70C57A3B5291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3">
    <w:name w:val="B4C63DC682834E8F80461AB4E8C66F8C13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5">
    <w:name w:val="D5958F7B5D4649148769FD188AF8693915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D4B5AD6310447F96F03754A7EF053B1">
    <w:name w:val="3FD4B5AD6310447F96F03754A7EF053B1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5">
    <w:name w:val="7EBD9AA7BE2B4CDC9F40276F0DD2629C15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0256F370B94852B7F564A0FC6C0E1F1">
    <w:name w:val="ED0256F370B94852B7F564A0FC6C0E1F1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9">
    <w:name w:val="09104C0FC1524B6B97108EFFCD8791359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0310B374374B3592CFDE53BBE801241">
    <w:name w:val="310310B374374B3592CFDE53BBE801241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9">
    <w:name w:val="1C4C328235E24B59B7831BC4ECB9EAAB9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6">
    <w:name w:val="0EDAC4D187DA4C23AE900EF95C1FD07D36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6">
    <w:name w:val="C24415EFEE1C4F4D8EA8686D2DB8F2CB6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4">
    <w:name w:val="2E28ADA5DFC843F98D919D0837092BC94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879DC776CF45CDB329A95943201BF6">
    <w:name w:val="A8879DC776CF45CDB329A95943201BF6"/>
    <w:rsid w:val="005C7568"/>
  </w:style>
  <w:style w:type="paragraph" w:customStyle="1" w:styleId="E9E1F64E9AC24915A436E098439ED4E0">
    <w:name w:val="E9E1F64E9AC24915A436E098439ED4E0"/>
    <w:rsid w:val="005C7568"/>
  </w:style>
  <w:style w:type="paragraph" w:customStyle="1" w:styleId="3E23AFF1E8CD4EC09EDB3CF571913E8111">
    <w:name w:val="3E23AFF1E8CD4EC09EDB3CF571913E8111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1">
    <w:name w:val="40866C151B75402D952866F8062B6F7811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1">
    <w:name w:val="E1A0BA7AA2034E89BFE4868C9BBA499711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12">
    <w:name w:val="41F7296E01A44C20AA7D58119CAEBF0212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1">
    <w:name w:val="85FEF391257C487D8A605B68074D643B21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0">
    <w:name w:val="54483228EA0444339A4601F2A916386C20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1">
    <w:name w:val="93E3A0A4FDAC492FB12418C96DBA3FEC21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0">
    <w:name w:val="D9E9200B08D44A288D1317B5BA76096F10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10">
    <w:name w:val="1EE0CDE3E22E440780AA6AD2255CAFB710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4D2E7F06834781BF5646BF61BB9F012">
    <w:name w:val="514D2E7F06834781BF5646BF61BB9F012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ACC1EF04146E7B42FA70C57A3B5292">
    <w:name w:val="BBAACC1EF04146E7B42FA70C57A3B5292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E1F64E9AC24915A436E098439ED4E01">
    <w:name w:val="E9E1F64E9AC24915A436E098439ED4E01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4">
    <w:name w:val="B4C63DC682834E8F80461AB4E8C66F8C14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6">
    <w:name w:val="D5958F7B5D4649148769FD188AF8693916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6">
    <w:name w:val="7EBD9AA7BE2B4CDC9F40276F0DD2629C16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0">
    <w:name w:val="09104C0FC1524B6B97108EFFCD87913510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0">
    <w:name w:val="1C4C328235E24B59B7831BC4ECB9EAAB10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7">
    <w:name w:val="0EDAC4D187DA4C23AE900EF95C1FD07D37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7">
    <w:name w:val="C24415EFEE1C4F4D8EA8686D2DB8F2CB7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5">
    <w:name w:val="2E28ADA5DFC843F98D919D0837092BC95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A12DE760F46289DA27FF72B1162C8">
    <w:name w:val="CBBA12DE760F46289DA27FF72B1162C8"/>
    <w:rsid w:val="005C7568"/>
  </w:style>
  <w:style w:type="paragraph" w:customStyle="1" w:styleId="E1A9253D6ED14813980193B49C71655F">
    <w:name w:val="E1A9253D6ED14813980193B49C71655F"/>
    <w:rsid w:val="005C7568"/>
  </w:style>
  <w:style w:type="paragraph" w:customStyle="1" w:styleId="CD4546A427E04063B27E6E880E6D994D">
    <w:name w:val="CD4546A427E04063B27E6E880E6D994D"/>
    <w:rsid w:val="005C7568"/>
  </w:style>
  <w:style w:type="paragraph" w:customStyle="1" w:styleId="1673156649C64F388CE89355E370F7ED">
    <w:name w:val="1673156649C64F388CE89355E370F7ED"/>
    <w:rsid w:val="006B1C1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ACA23C-55B3-4131-8209-05EE2B76E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788</Words>
  <Characters>4650</Characters>
  <CharactersWithSpaces>542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3:00Z</dcterms:created>
  <dc:creator/>
  <dc:description/>
  <dc:language>en-US</dc:language>
  <cp:lastModifiedBy>VálekTomáš</cp:lastModifiedBy>
  <dcterms:modified xsi:type="dcterms:W3CDTF">2022-12-14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