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Chlazená stolní centrifuga s příslušenstvím pro Ústav lékařské biologie a genetik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9-2022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551</Characters>
  <CharactersWithSpaces>171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12-1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