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ey"/>
        <w:spacing w:lineRule="auto" w:line="240"/>
        <w:rPr>
          <w:szCs w:val="24"/>
        </w:rPr>
      </w:pPr>
      <w:r>
        <w:rPr/>
        <w:drawing>
          <wp:inline distT="0" distB="0" distL="0" distR="0">
            <wp:extent cx="5851525" cy="845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loha č. 2 výzvy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nabídky je zpracován ve formátu dokumentu s omezenou možností úprav. Pole, u kterých se předpokládá doplnění informací dodavatelem, jsou žlutě vyznačena a je do nich možné vepisovat tex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Veřejná zakázka malého rozsahu – otevřená výzv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dávky</w:t>
      </w:r>
    </w:p>
    <w:p>
      <w:pPr>
        <w:pStyle w:val="Normal"/>
        <w:spacing w:lineRule="atLeast" w:line="280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</w:r>
      <w:r>
        <w:rPr>
          <w:rFonts w:cs="Times New Roman" w:ascii="Times New Roman" w:hAnsi="Times New Roman"/>
          <w:b/>
          <w:sz w:val="24"/>
          <w:szCs w:val="24"/>
        </w:rPr>
        <w:t>UK 1.LF –Aktualizace ovládacího rozhraní přímého konfokálního mikroskopu</w:t>
      </w:r>
    </w:p>
    <w:p>
      <w:pPr>
        <w:pStyle w:val="Normal"/>
        <w:spacing w:lineRule="atLeast" w:line="280"/>
        <w:ind w:left="3540" w:hanging="3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ID veřejné zakázky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666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1011450156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/>
        <w:t>IČO:</w:t>
        <w:tab/>
        <w:tab/>
        <w:tab/>
        <w:tab/>
        <w:t xml:space="preserve">       </w:t>
        <w:tab/>
      </w:r>
      <w:sdt>
        <w:sdtPr>
          <w:id w:val="1869762909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2091814392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866572786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11423232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1267885245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766677327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ef. č. kontaktní osoby</w:t>
        <w:tab/>
        <w:tab/>
      </w:r>
      <w:sdt>
        <w:sdtPr>
          <w:id w:val="1508800836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1842440912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1573617872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kutečný majitel dle zákona č. 37/2021: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sdt>
        <w:sdtPr>
          <w:id w:val="590129422"/>
          <w:placeholder>
            <w:docPart w:val="139B75112ADA4C158051FCD47295CD84"/>
          </w:placeholder>
          <w:text/>
        </w:sdtPr>
        <w:sdtContent>
          <w:r>
            <w:rPr/>
            <w:t xml:space="preserve">Povinně uveďte nebo doplňte odkaz na částečný výpis z evidence skutečných majitelů  </w:t>
          </w:r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Účastník je středním podnikem/malým podnikem/mikropodnikem dle Doporučení 2003/361/ES 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Mikropodnik </w:t>
      </w:r>
      <w:sdt>
        <w:sdtPr>
          <w:placeholder>
            <w:docPart w:val="139B75112ADA4C158051FCD47295CD8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409481787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Malý podnik </w:t>
      </w:r>
      <w:sdt>
        <w:sdtPr>
          <w:placeholder>
            <w:docPart w:val="139B75112ADA4C158051FCD47295CD8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831842102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třední podnik </w:t>
      </w:r>
      <w:sdt>
        <w:sdtPr>
          <w:placeholder>
            <w:docPart w:val="139B75112ADA4C158051FCD47295CD8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813760295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.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Účastník zaškrtne níže uvedené políčko, pokud je velkým podnikem (tj. není mikropodnikem, malým či středním podnikem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elký podnik </w:t>
      </w:r>
      <w:sdt>
        <w:sdtPr>
          <w:placeholder>
            <w:docPart w:val="139B75112ADA4C158051FCD47295CD8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834447057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Heading1"/>
        <w:numPr>
          <w:ilvl w:val="0"/>
          <w:numId w:val="6"/>
        </w:numPr>
        <w:rPr/>
      </w:pPr>
      <w:r>
        <w:rPr/>
        <w:t xml:space="preserve">ČESTNÉ prohlášení ÚČASTNÍ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before="0" w:after="0"/>
        <w:contextualSpacing/>
        <w:jc w:val="both"/>
        <w:rPr/>
      </w:pPr>
      <w:r>
        <w:rPr/>
        <w:t>se v plném rozsahu seznámil s podmínkami zadávacího řízení, veškerou dokumentací a dalšími skutečnostmi podstatnými pro toto zadávací řízení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before="0" w:after="0"/>
        <w:contextualSpacing/>
        <w:jc w:val="both"/>
        <w:rPr/>
      </w:pPr>
      <w:r>
        <w:rPr/>
        <w:t>informace, prohlášení a další skutečnosti, které uvedl v nabídce, jsou úplné a pravdivé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before="0" w:after="0"/>
        <w:contextualSpacing/>
        <w:jc w:val="both"/>
        <w:rPr/>
      </w:pPr>
      <w:r>
        <w:rPr/>
        <w:t>si před podáním nabídky vyjasnil veškerá sporná ustanovení nebo nejasnosti</w:t>
      </w:r>
      <w:r>
        <w:rPr>
          <w:lang w:val="cs-CZ"/>
        </w:rPr>
        <w:t xml:space="preserve"> v zadávací dokumentaci a podmínkách zadávacího řízení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before="0" w:after="0"/>
        <w:contextualSpacing/>
        <w:jc w:val="both"/>
        <w:rPr/>
      </w:pPr>
      <w:r>
        <w:rPr/>
        <w:t>s podmínkami zadávacího řízení souhlasí a respektuje je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before="0" w:after="0"/>
        <w:contextualSpacing/>
        <w:jc w:val="both"/>
        <w:rPr>
          <w:lang w:eastAsia="cs-CZ"/>
        </w:rPr>
      </w:pPr>
      <w:r>
        <w:rPr>
          <w:lang w:val="cs-CZ" w:eastAsia="cs-CZ"/>
        </w:rPr>
        <w:t xml:space="preserve">není obchodní společností, </w:t>
      </w:r>
      <w:r>
        <w:rPr>
          <w:lang w:eastAsia="cs-CZ"/>
        </w:rPr>
        <w:t xml:space="preserve">ve které veřejný funkcionář uvedený </w:t>
      </w:r>
      <w:r>
        <w:rPr/>
        <w:t xml:space="preserve">v </w:t>
      </w:r>
      <w:hyperlink r:id="rId3">
        <w:r>
          <w:rPr/>
          <w:t>§ 2 odst. 1 písm. c)</w:t>
        </w:r>
      </w:hyperlink>
      <w:r>
        <w:rPr/>
        <w:t xml:space="preserve"> zákona</w:t>
      </w:r>
      <w:r>
        <w:rPr>
          <w:lang w:val="cs-CZ" w:eastAsia="cs-CZ"/>
        </w:rPr>
        <w:t xml:space="preserve"> č. 159/2006 Sb., o střetu zájmů, v platném znění, </w:t>
      </w:r>
      <w:r>
        <w:rPr>
          <w:lang w:eastAsia="cs-CZ"/>
        </w:rPr>
        <w:t xml:space="preserve">nebo jím ovládaná osoba vlastní podíl představující alespoň 25 % účasti společníka v obchodní společnosti, </w:t>
      </w:r>
      <w:r>
        <w:rPr>
          <w:lang w:val="cs-CZ" w:eastAsia="cs-CZ"/>
        </w:rPr>
        <w:t>a takovou obchodní společností není ani poddodavatel, jehož prostřednictvím dodavatel</w:t>
      </w:r>
      <w:r>
        <w:rPr>
          <w:lang w:eastAsia="cs-CZ"/>
        </w:rPr>
        <w:t xml:space="preserve"> prokazuje kvalifikaci.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lang w:eastAsia="cs-CZ"/>
        </w:rPr>
      </w:pPr>
      <w:r>
        <w:rPr>
          <w:lang w:eastAsia="cs-CZ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before="0" w:after="0"/>
        <w:contextualSpacing/>
        <w:jc w:val="both"/>
        <w:rPr/>
      </w:pPr>
      <w:r>
        <w:rPr>
          <w:lang w:val="cs-CZ"/>
        </w:rPr>
        <w:t>že</w:t>
      </w:r>
      <w:r>
        <w:rPr/>
        <w:t> 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4"/>
          <w:szCs w:val="20"/>
          <w:lang w:val="x-none" w:eastAsia="x-none"/>
        </w:rPr>
      </w:pP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4"/>
          <w:szCs w:val="20"/>
          <w:lang w:val="x-none" w:eastAsia="x-none"/>
        </w:rPr>
      </w:pP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  <w:t>není právnickou osobou, subjektem nebo orgánem, které jsou z více než 50 % přímo či nepřímo vlastněny některým ze subjektů uvedených v písm. a</w:t>
      </w:r>
      <w:r>
        <w:rPr>
          <w:rFonts w:eastAsia="Calibri" w:cs="Times New Roman" w:ascii="Times New Roman" w:hAnsi="Times New Roman"/>
          <w:sz w:val="24"/>
          <w:szCs w:val="20"/>
          <w:lang w:eastAsia="x-none"/>
        </w:rPr>
        <w:t>.</w:t>
      </w: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  <w:t>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4"/>
          <w:szCs w:val="20"/>
          <w:lang w:val="x-none" w:eastAsia="x-none"/>
        </w:rPr>
      </w:pP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  <w:t>není dodavatelem jednajícím jménem nebo na pokyn některého ze subjektů uvedených v písm. a</w:t>
      </w:r>
      <w:r>
        <w:rPr>
          <w:rFonts w:eastAsia="Calibri" w:cs="Times New Roman" w:ascii="Times New Roman" w:hAnsi="Times New Roman"/>
          <w:sz w:val="24"/>
          <w:szCs w:val="20"/>
          <w:lang w:eastAsia="x-none"/>
        </w:rPr>
        <w:t>.</w:t>
      </w: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  <w:t xml:space="preserve"> nebo b</w:t>
      </w:r>
      <w:r>
        <w:rPr>
          <w:rFonts w:eastAsia="Calibri" w:cs="Times New Roman" w:ascii="Times New Roman" w:hAnsi="Times New Roman"/>
          <w:sz w:val="24"/>
          <w:szCs w:val="20"/>
          <w:lang w:eastAsia="x-none"/>
        </w:rPr>
        <w:t>.</w:t>
      </w: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  <w:t>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4"/>
          <w:szCs w:val="20"/>
          <w:lang w:val="x-none" w:eastAsia="x-none"/>
        </w:rPr>
      </w:pP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  <w:t>není sdružením dodavatelů (ve smyslu § 82 ZZVZ), jehož člen je subjektem uvedeným v písm. a</w:t>
      </w:r>
      <w:r>
        <w:rPr>
          <w:rFonts w:eastAsia="Calibri" w:cs="Times New Roman" w:ascii="Times New Roman" w:hAnsi="Times New Roman"/>
          <w:sz w:val="24"/>
          <w:szCs w:val="20"/>
          <w:lang w:eastAsia="x-none"/>
        </w:rPr>
        <w:t>.</w:t>
      </w: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  <w:t>, b</w:t>
      </w:r>
      <w:r>
        <w:rPr>
          <w:rFonts w:eastAsia="Calibri" w:cs="Times New Roman" w:ascii="Times New Roman" w:hAnsi="Times New Roman"/>
          <w:sz w:val="24"/>
          <w:szCs w:val="20"/>
          <w:lang w:eastAsia="x-none"/>
        </w:rPr>
        <w:t>.</w:t>
      </w: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  <w:t xml:space="preserve"> nebo c</w:t>
      </w:r>
      <w:r>
        <w:rPr>
          <w:rFonts w:eastAsia="Calibri" w:cs="Times New Roman" w:ascii="Times New Roman" w:hAnsi="Times New Roman"/>
          <w:sz w:val="24"/>
          <w:szCs w:val="20"/>
          <w:lang w:eastAsia="x-none"/>
        </w:rPr>
        <w:t>.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4"/>
          <w:szCs w:val="20"/>
          <w:lang w:val="x-none" w:eastAsia="x-none"/>
        </w:rPr>
      </w:pP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  <w:t xml:space="preserve">se na něj nevztahují žádné restrikce – sankce a omezení uvedené v sankční mapě EU na www.sanctionsmap.eu.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  <w:t>splněn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ýše uvedených podmínek se týká i jeho poddodavatelů, dodavatelů nebo subjektů, pokud na jejich způsobilost v zadávacím řízení k  této veřejné zakázce spoléhá (např. v rámci prokazování kvalifikace v zadávacím řízení k veřejné zakázce či při plnění veřejné zakázky) a pokud účast těchto osob činí více než 10 % hodnoty této zakázky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Cambria" w:hAnsi="Cambria" w:eastAsia="Calibri" w:cs="" w:cstheme="minorBidi" w:eastAsiaTheme="minorHAnsi"/>
          <w:bCs/>
          <w:sz w:val="22"/>
          <w:szCs w:val="22"/>
          <w:lang w:val="cs-CZ" w:eastAsia="en-US"/>
        </w:rPr>
      </w:pPr>
      <w:r>
        <w:rPr>
          <w:rFonts w:eastAsia="Calibri" w:cs="" w:cstheme="minorBidi" w:eastAsiaTheme="minorHAnsi" w:ascii="Cambria" w:hAnsi="Cambria"/>
          <w:bCs/>
          <w:sz w:val="22"/>
          <w:szCs w:val="22"/>
          <w:lang w:val="cs-CZ" w:eastAsia="en-US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>Účastník podáním nabídky dává souhlas s nakládáním a se zpracováním osobních údajů obsažených v nabídce a dalších dokumentech podaných zadavateli v souvislosti s tímto zadávacím řízením podle zákona č. 110/2019 Sb., o zpracování osobních údajů, a to po dobu 10 let od udělení tohoto souhlasu.</w:t>
      </w:r>
    </w:p>
    <w:p>
      <w:pPr>
        <w:pStyle w:val="NoSpacing"/>
        <w:ind w:left="1086" w:hanging="0"/>
        <w:jc w:val="both"/>
        <w:rPr>
          <w:rFonts w:ascii="Times New Roman" w:hAnsi="Times New Roman" w:eastAsia="Calibri" w:cs="Times New Roman"/>
          <w:sz w:val="24"/>
          <w:szCs w:val="20"/>
          <w:lang w:val="x-none" w:eastAsia="x-none"/>
        </w:rPr>
      </w:pPr>
      <w:r>
        <w:rPr>
          <w:rFonts w:eastAsia="Calibri" w:cs="Times New Roman" w:ascii="Times New Roman" w:hAnsi="Times New Roman"/>
          <w:sz w:val="24"/>
          <w:szCs w:val="20"/>
          <w:lang w:val="x-none" w:eastAsia="x-none"/>
        </w:rPr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- 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before="0" w:after="0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before="0" w:after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/>
        <w:t>předlo</w:t>
      </w:r>
      <w:r>
        <w:rPr>
          <w:lang w:val="cs-CZ"/>
        </w:rPr>
        <w:t>ze</w:t>
      </w:r>
      <w:r>
        <w:rPr/>
        <w:t xml:space="preserve"> návrhu </w:t>
      </w:r>
      <w:r>
        <w:rPr>
          <w:lang w:val="cs-CZ"/>
        </w:rPr>
        <w:t xml:space="preserve">kupní </w:t>
      </w:r>
      <w:r>
        <w:rPr/>
        <w:t xml:space="preserve">smlouvy </w:t>
      </w:r>
      <w:r>
        <w:rPr>
          <w:lang w:val="cs-CZ"/>
        </w:rPr>
        <w:t>jakožto součásti zadávacích podmínek (Příloha č. 1 výzvy k podání nabídek)</w:t>
      </w:r>
      <w:r>
        <w:rPr/>
        <w:t>;</w:t>
      </w:r>
    </w:p>
    <w:p>
      <w:pPr>
        <w:pStyle w:val="Heading1"/>
        <w:numPr>
          <w:ilvl w:val="0"/>
          <w:numId w:val="6"/>
        </w:numPr>
        <w:rPr/>
      </w:pPr>
      <w:r>
        <w:rPr/>
        <w:t>kvalifikacE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szCs w:val="24"/>
        </w:rPr>
      </w:pPr>
      <w:r>
        <w:rPr>
          <w:b/>
          <w:bCs/>
          <w:szCs w:val="24"/>
        </w:rPr>
        <w:t xml:space="preserve">Splnění základní způsobilosti </w:t>
      </w:r>
      <w:r>
        <w:rPr>
          <w:b/>
          <w:bCs/>
          <w:szCs w:val="24"/>
          <w:lang w:val="cs-CZ"/>
        </w:rPr>
        <w:t xml:space="preserve">analogicky </w:t>
      </w:r>
      <w:r>
        <w:rPr>
          <w:b/>
          <w:bCs/>
          <w:szCs w:val="24"/>
        </w:rPr>
        <w:t>dle § 74 odst. 1 ZZVZ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2"/>
          <w:szCs w:val="22"/>
          <w:lang w:eastAsia="x-none"/>
        </w:rPr>
      </w:pPr>
      <w:r>
        <w:rPr>
          <w:rFonts w:eastAsia="Calibri" w:cs="Times New Roman" w:ascii="Times New Roman" w:hAnsi="Times New Roman"/>
          <w:sz w:val="22"/>
          <w:szCs w:val="22"/>
          <w:lang w:eastAsia="x-none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2"/>
          <w:szCs w:val="22"/>
          <w:lang w:eastAsia="x-none"/>
        </w:rPr>
      </w:pPr>
      <w:r>
        <w:rPr>
          <w:rFonts w:eastAsia="Calibri" w:cs="Times New Roman" w:ascii="Times New Roman" w:hAnsi="Times New Roman"/>
          <w:sz w:val="22"/>
          <w:szCs w:val="22"/>
          <w:lang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2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8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8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ě prohlašuji, že jsem dodavatelem, který splňuje základní způsobilost ve všech bodech tak, jak jsou uvedeny výš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szCs w:val="24"/>
        </w:rPr>
      </w:pPr>
      <w:r>
        <w:rPr>
          <w:b/>
          <w:bCs/>
          <w:szCs w:val="24"/>
        </w:rPr>
        <w:t>Splnění profesní způsobilosti dle § 77 odst. 1 ZZVZ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čestně prohlašuje, že splňuje požadavek dle § 77 odst. 1 ZZVZ a </w:t>
      </w:r>
      <w:r>
        <w:rPr>
          <w:rFonts w:cs="Arial" w:ascii="Arial" w:hAnsi="Arial"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004" w:hanging="0"/>
        <w:rPr>
          <w:szCs w:val="24"/>
        </w:rPr>
      </w:pPr>
      <w:sdt>
        <w:sdtPr>
          <w:id w:val="1106474806"/>
        </w:sdtPr>
        <w:sdtContent>
          <w:sdt>
            <w:sdtPr>
              <w:placeholder>
                <w:docPart w:val="139B75112ADA4C158051FCD47295CD8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</w:rPr>
        <w:t>předkládá zadavateli jako přílohu tohoto formuláře příslušný doklad prokazující splnění profesní způsobilosti (</w:t>
      </w:r>
      <w:r>
        <w:rPr>
          <w:szCs w:val="24"/>
          <w:lang w:val="cs-CZ"/>
        </w:rPr>
        <w:t xml:space="preserve">kopii </w:t>
      </w:r>
      <w:r>
        <w:rPr>
          <w:szCs w:val="24"/>
        </w:rPr>
        <w:t>výpis</w:t>
      </w:r>
      <w:r>
        <w:rPr>
          <w:szCs w:val="24"/>
          <w:lang w:val="cs-CZ"/>
        </w:rPr>
        <w:t>u</w:t>
      </w:r>
      <w:r>
        <w:rPr>
          <w:szCs w:val="24"/>
        </w:rPr>
        <w:t xml:space="preserve"> z obchodního rejstříku) </w:t>
      </w:r>
    </w:p>
    <w:p>
      <w:pPr>
        <w:pStyle w:val="ListParagraph"/>
        <w:numPr>
          <w:ilvl w:val="0"/>
          <w:numId w:val="0"/>
        </w:numPr>
        <w:ind w:left="100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ind w:left="1004" w:hanging="0"/>
        <w:jc w:val="both"/>
        <w:rPr>
          <w:szCs w:val="24"/>
        </w:rPr>
      </w:pPr>
      <w:sdt>
        <w:sdtPr>
          <w:id w:val="848014384"/>
        </w:sdtPr>
        <w:sdtContent>
          <w:sdt>
            <w:sdtPr>
              <w:placeholder>
                <w:docPart w:val="139B75112ADA4C158051FCD47295CD8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  <w:lang w:val="cs-CZ"/>
                </w:rPr>
              </w:r>
              <w:r>
                <w:rPr>
                  <w:rFonts w:eastAsia="MS Gothic" w:ascii="MS Gothic" w:hAnsi="MS Gothic"/>
                  <w:szCs w:val="24"/>
                  <w:lang w:val="cs-CZ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uvádí </w:t>
      </w:r>
      <w:r>
        <w:rPr>
          <w:szCs w:val="24"/>
          <w:lang w:val="cs-CZ"/>
        </w:rPr>
        <w:t>níže přímý odkaz na výpis z obchodního rejstříku:</w:t>
      </w:r>
    </w:p>
    <w:p>
      <w:pPr>
        <w:pStyle w:val="Normal"/>
        <w:spacing w:lineRule="auto" w:line="276"/>
        <w:ind w:left="567" w:firstLine="42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kaz:</w:t>
      </w:r>
      <w:r>
        <w:rPr>
          <w:b/>
          <w:szCs w:val="24"/>
        </w:rPr>
        <w:t xml:space="preserve"> (</w:t>
      </w:r>
      <w:sdt>
        <w:sdtPr>
          <w:id w:val="2146870366"/>
          <w:placeholder>
            <w:docPart w:val="27603EEC0A6941F0BB0ED2688B0DC891"/>
          </w:placeholder>
          <w:text/>
        </w:sdtPr>
        <w:sdtContent>
          <w:r>
            <w:rPr/>
            <w:t>Doplňte odkaz na výpis z OR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0"/>
        </w:numPr>
        <w:ind w:left="1004" w:hanging="0"/>
        <w:jc w:val="both"/>
        <w:rPr>
          <w:szCs w:val="24"/>
        </w:rPr>
      </w:pPr>
      <w:sdt>
        <w:sdtPr>
          <w:id w:val="466203673"/>
        </w:sdtPr>
        <w:sdtContent>
          <w:sdt>
            <w:sdtPr>
              <w:placeholder>
                <w:docPart w:val="27603EEC0A6941F0BB0ED2688B0DC89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  <w:lang w:val="cs-CZ"/>
                </w:rPr>
              </w:r>
              <w:r>
                <w:rPr>
                  <w:rFonts w:eastAsia="MS Gothic" w:ascii="MS Gothic" w:hAnsi="MS Gothic"/>
                  <w:szCs w:val="24"/>
                  <w:lang w:val="cs-CZ"/>
                </w:rPr>
                <w:t>☐</w:t>
              </w:r>
            </w:sdtContent>
          </w:sdt>
        </w:sdtContent>
      </w:sdt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není zapsán v obchodním rejstříku: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rFonts w:eastAsia="Calibri"/>
          <w:color w:val="FF0000"/>
          <w:szCs w:val="24"/>
          <w:lang w:val="x-none" w:eastAsia="x-none"/>
        </w:rPr>
      </w:pPr>
      <w:r>
        <w:rPr>
          <w:rFonts w:cs="Arial" w:ascii="Arial" w:hAnsi="Arial"/>
          <w:color w:val="FF0000"/>
          <w:szCs w:val="24"/>
        </w:rPr>
        <w:t xml:space="preserve">* </w:t>
      </w:r>
      <w:r>
        <w:rPr>
          <w:rFonts w:eastAsia="Calibri"/>
          <w:color w:val="FF0000"/>
          <w:szCs w:val="24"/>
          <w:lang w:val="x-none" w:eastAsia="x-none"/>
        </w:rPr>
        <w:t>Vyberte jednu z výše uvedených možnost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szCs w:val="24"/>
        </w:rPr>
      </w:pPr>
      <w:r>
        <w:rPr>
          <w:b/>
          <w:bCs/>
          <w:szCs w:val="24"/>
        </w:rPr>
        <w:t xml:space="preserve">Splnění </w:t>
      </w:r>
      <w:r>
        <w:rPr>
          <w:b/>
          <w:bCs/>
          <w:szCs w:val="24"/>
          <w:lang w:val="cs-CZ"/>
        </w:rPr>
        <w:t>technické kvalifikace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Účastník čestně prohlašuje, že splňuje požadavek na technickou kvalifikaci dle čl. 4. odst. 4.3 výzvy k podání nabídek a uvádí níže identifikační údaje servisního technika a údaje o jeho způsobilosti pro plnění veřejné zakázky: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7796"/>
      </w:tblGrid>
      <w:tr>
        <w:trPr>
          <w:trHeight w:val="2031" w:hRule="atLeast"/>
        </w:trPr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Servisní technik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Jméno a příjmení: </w:t>
            </w:r>
            <w:sdt>
              <w:sdtPr>
                <w:placeholder>
                  <w:docPart w:val="767DB70C310B43FD8C90F2AD688059A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highlight w:val="yellow"/>
                    <w:lang w:val="cs-CZ" w:eastAsia="en-US" w:bidi="ar-SA"/>
                  </w:rPr>
                  <w:t>jméno a příjmení servisního technik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valifikace technika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⁕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Proškolení výrobcem mikroskopu Olympus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Cs w:val="24"/>
                    <w:lang w:bidi="ar-SA"/>
                  </w:rPr>
                </w:r>
                <w:r>
                  <w:rPr>
                    <w:kern w:val="0"/>
                    <w:szCs w:val="24"/>
                    <w:highlight w:val="yellow"/>
                    <w:lang w:bidi="ar-SA"/>
                  </w:rPr>
                  <w:t>ANO/N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Doba praxe: </w:t>
            </w:r>
            <w:sdt>
              <w:sdtPr>
                <w:placeholder>
                  <w:docPart w:val="60EF645595E4432A817A4037D558D0BB"/>
                </w:placeholder>
              </w:sdtPr>
              <w:sdtContent>
                <w:r>
                  <w:rPr>
                    <w:kern w:val="0"/>
                    <w:szCs w:val="24"/>
                    <w:lang w:bidi="ar-SA"/>
                  </w:rPr>
                </w:r>
                <w:r>
                  <w:rPr>
                    <w:kern w:val="0"/>
                    <w:szCs w:val="24"/>
                    <w:highlight w:val="yellow"/>
                    <w:lang w:bidi="ar-SA"/>
                  </w:rPr>
                  <w:t>Doplňte počet let praxe servisních činností mikroskopů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⁕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musí být splněna alespoň jedna z podmínek, tj. kvalifikace servisního technika dle písm. a) nebo b) výše</w:t>
            </w:r>
          </w:p>
        </w:tc>
      </w:tr>
    </w:tbl>
    <w:p>
      <w:pPr>
        <w:pStyle w:val="Honey"/>
        <w:tabs>
          <w:tab w:val="clear" w:pos="708"/>
          <w:tab w:val="left" w:pos="14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Údaje pro hodnocení nabídky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274"/>
        <w:gridCol w:w="6147"/>
      </w:tblGrid>
      <w:tr>
        <w:trPr/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firstLine="1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571" w:hRule="atLeast"/>
        </w:trPr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firstLine="1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sdt>
              <w:sdtPr>
                <w:id w:val="7251716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 xml:space="preserve">výši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>a nabídkovou cenu celkem s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"/>
        </w:numPr>
        <w:rPr/>
      </w:pPr>
      <w:r>
        <w:rPr/>
        <w:t>seznam poddodavatelů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Dodavatel doplní dle počtu poddodavatelů, pokud nezamýšlí využít poddodavatele, tabulku nevyplňuje)4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Style w:val="Mkatabulky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669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Identifikační údaje poddodavatele (Název/jméno/ IČO)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firstLine="1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Část zakázky plněná poddodavatelem</w:t>
            </w:r>
          </w:p>
        </w:tc>
      </w:tr>
      <w:tr>
        <w:trPr>
          <w:trHeight w:val="1590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x-none"/>
              </w:rPr>
            </w:pPr>
            <w:sdt>
              <w:sdtPr>
                <w:id w:val="617475898"/>
                <w:placeholder>
                  <w:docPart w:val="393CF74A7D1B4704B3CFAFBDAF0C94F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x-none"/>
              </w:rPr>
            </w:pPr>
            <w:sdt>
              <w:sdtPr>
                <w:id w:val="885767717"/>
                <w:placeholder>
                  <w:docPart w:val="3D10E69B5B4748308FD3B27EFD74399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1" w:firstLine="1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26" w:firstLine="1134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lohy:  </w:t>
      </w:r>
      <w:sdt>
        <w:sdtPr>
          <w:id w:val="852308085"/>
          <w:placeholder>
            <w:docPart w:val="DefaultPlaceholder_-1854013440"/>
          </w:placeholder>
          <w:text/>
        </w:sdtPr>
        <w:sdtContent>
          <w:r>
            <w:rPr/>
            <w:t xml:space="preserve"> uveďte zde seznam dokládaných příloh v nabídce – povinná je doplněná Příloha č. 1 Smlouvy (doplňte níže), technická dokumentace výrobce, příp. doplňte další předkládané přílohy, např. výpis z OR </w:t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it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1 kupní smlouvy</w:t>
      </w:r>
      <w:r>
        <w:rPr>
          <w:sz w:val="24"/>
          <w:szCs w:val="24"/>
          <w:lang w:val="cs-CZ"/>
        </w:rPr>
        <w:t xml:space="preserve"> – T</w:t>
      </w:r>
      <w:r>
        <w:rPr>
          <w:sz w:val="24"/>
          <w:szCs w:val="24"/>
        </w:rPr>
        <w:t>echnická specifikace předmětu plnění</w:t>
      </w:r>
    </w:p>
    <w:p>
      <w:pPr>
        <w:pStyle w:val="Title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3"/>
        <w:gridCol w:w="4709"/>
      </w:tblGrid>
      <w:tr>
        <w:trPr>
          <w:trHeight w:val="737" w:hRule="atLeast"/>
        </w:trPr>
        <w:tc>
          <w:tcPr>
            <w:tcW w:w="50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aps/>
                <w:u w:val="single"/>
              </w:rPr>
            </w:pPr>
            <w:r>
              <w:rPr>
                <w:rFonts w:cs="Times New Roman" w:ascii="Times New Roman" w:hAnsi="Times New Roman"/>
              </w:rPr>
              <w:t>Ovládací stanice (PC) se zajištěním úplné kompatibility se stávajícím konfokálním mikroskopem Olympus (FluoView FV 1000) na plně motorizovaném přímém mikroskopu Olympus BX61 (dále jen „systém“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 w:ascii="Times New Roman" w:hAnsi="Times New Roman"/>
                    <w:b/>
                    <w:caps/>
                    <w:highlight w:val="yellow"/>
                  </w:rPr>
                </w:r>
                <w:r>
                  <w:rPr>
                    <w:rFonts w:cs="Times New Roman" w:ascii="Times New Roman" w:hAnsi="Times New Roman"/>
                    <w:b/>
                    <w:caps/>
                    <w:highlight w:val="yellow"/>
                  </w:rPr>
                  <w:t xml:space="preserve">Prodávající zde doplní obchodní název nabízeného zboží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Popis plnění a požadované technické parametry či funkce zboží:</w:t>
            </w:r>
          </w:p>
        </w:tc>
      </w:tr>
      <w:tr>
        <w:trPr>
          <w:trHeight w:val="794" w:hRule="atLeast"/>
        </w:trPr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ná kompatibilita ovládací stanice s výše uvedeným systémem - tj.</w:t>
            </w:r>
            <w:r>
              <w:rPr>
                <w:rFonts w:cs="Times New Roman" w:ascii="Times New Roman" w:hAnsi="Times New Roman"/>
              </w:rPr>
              <w:t xml:space="preserve"> schopnost ovládat všechny součásti mikroskopu a konfokálního nástavce (motorizované posuny, skenovací zrcátka, fotonásobiče) a zajistit snímání obrazových dat z tohoto systému do paměti PC nebo na jeho pevný disk.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sdt>
              <w:sdtPr>
                <w:id w:val="1801489825"/>
                <w:placeholder>
                  <w:docPart w:val="DefaultPlaceholder_-1854013440"/>
                </w:placeholder>
              </w:sdtPr>
              <w:sdtContent>
                <w:r>
                  <w:rPr/>
                  <w:t>Prodávající uvede ANO/NE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 RS232 por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</w:rPr>
            </w:pPr>
            <w:sdt>
              <w:sdtPr>
                <w:id w:val="258566412"/>
                <w:placeholder>
                  <w:docPart w:val="DefaultPlaceholder_-1854013440"/>
                </w:placeholder>
              </w:sdtPr>
              <w:sdtContent>
                <w:r>
                  <w:rPr/>
                  <w:t>Prodávající uvede nabízené parametry či funkce, ze kterých bude zřejmé splnění požadovaných parametrů/funkcí</w:t>
                </w:r>
              </w:sdtContent>
            </w:sdt>
          </w:p>
        </w:tc>
      </w:tr>
      <w:tr>
        <w:trPr>
          <w:trHeight w:val="979" w:hRule="atLeast"/>
        </w:trPr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perační systém Microsoft Windows 10 IoT Enterprise LTSB 2016 pro zajištění kompatibility s ovládacím programem (softwarem) pro stávající mikroskop </w:t>
            </w:r>
            <w:bookmarkStart w:id="0" w:name="_Hlk122085950"/>
            <w:r>
              <w:rPr>
                <w:rFonts w:cs="Times New Roman" w:ascii="Times New Roman" w:hAnsi="Times New Roman"/>
                <w:bCs/>
              </w:rPr>
              <w:t>(software a licence k němu není předmětem plnění)</w:t>
            </w:r>
            <w:bookmarkEnd w:id="0"/>
          </w:p>
        </w:tc>
        <w:tc>
          <w:tcPr>
            <w:tcW w:w="4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sdt>
              <w:sdtPr>
                <w:id w:val="2085295521"/>
                <w:placeholder>
                  <w:docPart w:val="62C8131506EC4AE58C0F99F01C0ECBB7"/>
                </w:placeholder>
              </w:sdtPr>
              <w:sdtContent>
                <w:r>
                  <w:rPr/>
                  <w:t>Prodávající uvede nabízené parametry či funkce, ze kterých bude zřejmé splnění požadovaných parametrů/funkc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1x PCI + 5x PCIe slot pro ovládací kart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sdt>
              <w:sdtPr>
                <w:id w:val="967633985"/>
                <w:placeholder>
                  <w:docPart w:val="23EE62E4DAA14CF4B7510639F87F536A"/>
                </w:placeholder>
              </w:sdtPr>
              <w:sdtContent>
                <w:r>
                  <w:rPr/>
                  <w:t>Prodávající uvede nabízené parametry či funkce, ze kterých bude zřejmé splnění požadovaných parametrů/funkc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Dedikovaná grafická karta pro zobrazování grafických dat v reálném čas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sdt>
              <w:sdtPr>
                <w:id w:val="1964355942"/>
                <w:placeholder>
                  <w:docPart w:val="2E56E3407B1044CCA1D687C052F60A01"/>
                </w:placeholder>
              </w:sdtPr>
              <w:sdtContent>
                <w:r>
                  <w:rPr/>
                  <w:t>Prodávající uvede nabízené parametry či funkce, ze kterých bude zřejmé splnění požadovaných parametrů/funkc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Instalace na místě, připojení ke konfokálnímu mikroskopu, instalace stávajícího ovládacího programu (softwaru) pro mikroskop a otestování funkčnosti celého systém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sdt>
              <w:sdtPr>
                <w:id w:val="2040796832"/>
                <w:placeholder>
                  <w:docPart w:val="8F878C1DFF1F48B192B51AF07B8B21DF"/>
                </w:placeholder>
              </w:sdtPr>
              <w:sdtContent>
                <w:r>
                  <w:rPr/>
                  <w:t>Prodávající uvede nabízené parametry či funkce, ze kterých bude zřejmé splnění požadovaných parametrů/funkc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stémový SSD disk min. 250 GB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sdt>
              <w:sdtPr>
                <w:id w:val="638412361"/>
                <w:placeholder>
                  <w:docPart w:val="BC0C5076F50043729BA6D2EAB7FBEFC1"/>
                </w:placeholder>
              </w:sdtPr>
              <w:sdtContent>
                <w:r>
                  <w:rPr/>
                  <w:t>Prodávající uvede nabízené parametry či funkce, ze kterých bude zřejmé splnění požadovaných parametrů/funkc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dikovaný HD pro ukládaní dat min. 2 TB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Times New Roman" w:hAnsi="Times New Roman" w:cs="Times New Roman"/>
              </w:rPr>
            </w:pPr>
            <w:sdt>
              <w:sdtPr>
                <w:id w:val="1593217105"/>
                <w:placeholder>
                  <w:docPart w:val="7B116A8FE0CD4C1C9F5A639443A08892"/>
                </w:placeholder>
              </w:sdtPr>
              <w:sdtContent>
                <w:r>
                  <w:rPr/>
                  <w:t>Prodávající uvede nabízené parametry či funkce, ze kterých bude zřejmé splnění požadovaných parametrů/funkc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u vyhotovil </w:t>
      </w:r>
      <w:sdt>
        <w:sdtPr>
          <w:placeholder>
            <w:docPart w:val="DefaultPlaceholder_-1854013440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………</w:t>
          </w:r>
        </w:sdtContent>
      </w:sdt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ne </w:t>
      </w:r>
      <w:sdt>
        <w:sdtPr>
          <w:placeholder>
            <w:docPart w:val="6D011B2FE69847899F859333AE3823D6"/>
          </w:placeholder>
          <w:date>
            <w:dateFormat w:val="dd.MM.yyyy"/>
            <w:lid w:val="cs-CZ"/>
          </w:date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</w:r>
        </w:sdtContent>
      </w:sdt>
      <w:r>
        <w:rPr>
          <w:rFonts w:cs="Times New Roman" w:ascii="Times New Roman" w:hAnsi="Times New Roman"/>
        </w:rPr>
        <w:t xml:space="preserve"> </w:t>
      </w:r>
      <w:sdt>
        <w:sdtPr>
          <w:placeholder>
            <w:docPart w:val="DefaultPlaceholder_-1854013437"/>
          </w:placeholder>
          <w:date>
            <w:dateFormat w:val="dd.MM.yyyy"/>
            <w:lid w:val="cs-CZ"/>
          </w:date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……………</w:t>
          </w:r>
        </w:sdtContent>
      </w:sdt>
    </w:p>
    <w:p>
      <w:pPr>
        <w:pStyle w:val="Normal"/>
        <w:spacing w:before="0" w:after="160"/>
        <w:ind w:left="-426" w:hanging="0"/>
        <w:rPr>
          <w:rFonts w:ascii="Times New Roman" w:hAnsi="Times New Roman" w:cs="Times New Roman"/>
        </w:rPr>
      </w:pPr>
      <w:sdt>
        <w:sdtPr>
          <w:placeholder>
            <w:docPart w:val="DefaultPlaceholder_-1854013437"/>
          </w:placeholder>
        </w:sdtPr>
        <w:sdtContent>
          <w:r>
            <w:rPr/>
          </w:r>
          <w:r>
            <w:rPr/>
          </w:r>
        </w:sdtContent>
      </w:sdt>
    </w:p>
    <w:sectPr>
      <w:footerReference w:type="default" r:id="rId4"/>
      <w:type w:val="continuous"/>
      <w:pgSz w:w="11906" w:h="16838"/>
      <w:pgMar w:left="1418" w:right="566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89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50Ov8Tbmbed4nqes733ITEa+4TsL4tIPayXXrAlPsSQyzPFKrI222dkNP3HF+y6y3wGjl3pvEukMMxoDRaYPw==" w:salt="fIzOChcIfUu4oK209b7L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864643"/>
    <w:pPr>
      <w:keepNext w:val="true"/>
      <w:numPr>
        <w:ilvl w:val="0"/>
        <w:numId w:val="6"/>
      </w:numPr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Normal"/>
    <w:next w:val="Odstsl"/>
    <w:link w:val="Nadpis2Char"/>
    <w:uiPriority w:val="2"/>
    <w:semiHidden/>
    <w:unhideWhenUsed/>
    <w:qFormat/>
    <w:rsid w:val="00ac68ed"/>
    <w:pPr>
      <w:keepNext w:val="true"/>
      <w:keepLines/>
      <w:spacing w:lineRule="auto" w:line="240"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semiHidden/>
    <w:unhideWhenUsed/>
    <w:qFormat/>
    <w:rsid w:val="00ac68ed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64643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334f6d"/>
    <w:rPr>
      <w:rFonts w:eastAsia="" w:eastAsiaTheme="minorEastAsia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ac68ed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ac68ed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ac68ed"/>
    <w:rPr>
      <w:rFonts w:ascii="Arial" w:hAnsi="Arial" w:cs="Arial"/>
      <w:sz w:val="20"/>
    </w:rPr>
  </w:style>
  <w:style w:type="character" w:styleId="OdrkaslChar" w:customStyle="1">
    <w:name w:val="Odrážka čísl. Char"/>
    <w:basedOn w:val="DefaultParagraphFont"/>
    <w:link w:val="Odrkasl"/>
    <w:uiPriority w:val="7"/>
    <w:qFormat/>
    <w:locked/>
    <w:rsid w:val="00ac68ed"/>
    <w:rPr>
      <w:rFonts w:ascii="Arial" w:hAnsi="Arial" w:cs="Arial"/>
      <w:sz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050795"/>
    <w:rPr>
      <w:rFonts w:ascii="Times New Roman" w:hAnsi="Times New Roman" w:eastAsia="Times New Roman" w:cs="Times New Roman"/>
      <w:b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4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4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oney" w:customStyle="1">
    <w:name w:val="honey"/>
    <w:basedOn w:val="Normal"/>
    <w:uiPriority w:val="99"/>
    <w:qFormat/>
    <w:rsid w:val="00975c23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261bd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sl" w:customStyle="1">
    <w:name w:val="Odst. čísl."/>
    <w:basedOn w:val="Normal"/>
    <w:uiPriority w:val="4"/>
    <w:qFormat/>
    <w:rsid w:val="00ac68ed"/>
    <w:pPr>
      <w:spacing w:lineRule="auto" w:line="240" w:before="0" w:after="120"/>
      <w:ind w:left="425" w:hanging="141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6"/>
    <w:qFormat/>
    <w:rsid w:val="00ac68ed"/>
    <w:pPr>
      <w:ind w:left="709" w:hanging="284"/>
    </w:pPr>
    <w:rPr>
      <w:rFonts w:cs="Arial"/>
    </w:rPr>
  </w:style>
  <w:style w:type="paragraph" w:styleId="Odrkanesl" w:customStyle="1">
    <w:name w:val="Odrážka nečísl."/>
    <w:basedOn w:val="Normal"/>
    <w:uiPriority w:val="8"/>
    <w:qFormat/>
    <w:rsid w:val="00ac68ed"/>
    <w:pPr>
      <w:spacing w:lineRule="auto" w:line="240" w:before="0" w:after="120"/>
      <w:ind w:left="992" w:hanging="283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link w:val="OdrkaslChar"/>
    <w:uiPriority w:val="7"/>
    <w:qFormat/>
    <w:rsid w:val="00ac68ed"/>
    <w:pPr>
      <w:spacing w:lineRule="auto" w:line="240" w:before="0" w:after="120"/>
      <w:ind w:left="993" w:hanging="284"/>
      <w:jc w:val="both"/>
    </w:pPr>
    <w:rPr>
      <w:rFonts w:ascii="Arial" w:hAnsi="Arial" w:cs="Arial"/>
      <w:sz w:val="20"/>
    </w:rPr>
  </w:style>
  <w:style w:type="paragraph" w:styleId="Revision">
    <w:name w:val="Revision"/>
    <w:uiPriority w:val="99"/>
    <w:semiHidden/>
    <w:qFormat/>
    <w:rsid w:val="000e09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050795"/>
    <w:pPr>
      <w:spacing w:lineRule="atLeast" w:line="240" w:before="120" w:after="0"/>
      <w:jc w:val="center"/>
    </w:pPr>
    <w:rPr>
      <w:rFonts w:ascii="Times New Roman" w:hAnsi="Times New Roman" w:eastAsia="Times New Roman" w:cs="Times New Roman"/>
      <w:b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C6D7C95E954A46BA1B16F8E330E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2D046-37A7-43FA-8049-BEBA082B02F9}"/>
      </w:docPartPr>
      <w:docPartBody>
        <w:p w:rsidR="001775FC" w:rsidRDefault="00E26F36" w:rsidP="00E26F36">
          <w:pPr>
            <w:pStyle w:val="BEC6D7C95E954A46BA1B16F8E330EEA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7603EEC0A6941F0BB0ED2688B0DC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359B1-C2B3-45A7-8ABF-678E9C312F5E}"/>
      </w:docPartPr>
      <w:docPartBody>
        <w:p w:rsidR="001775FC" w:rsidRDefault="00E26F36" w:rsidP="00E26F36">
          <w:pPr>
            <w:pStyle w:val="27603EEC0A6941F0BB0ED2688B0DC89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DF053B579243FEA47833CE51FF5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3CCB5-8258-4CDA-9033-48223BA2CB26}"/>
      </w:docPartPr>
      <w:docPartBody>
        <w:p w:rsidR="00FD1ED6" w:rsidRDefault="00F53142" w:rsidP="00F53142">
          <w:pPr>
            <w:pStyle w:val="23DF053B579243FEA47833CE51FF535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67DB70C310B43FD8C90F2AD68805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8433C-A56B-4ACF-88B6-84BCBDAEF025}"/>
      </w:docPartPr>
      <w:docPartBody>
        <w:p w:rsidR="00FD1ED6" w:rsidRDefault="00F53142" w:rsidP="00F53142">
          <w:pPr>
            <w:pStyle w:val="767DB70C310B43FD8C90F2AD688059A9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361289DAA34E3E93BF389A69304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5CC3C6-434D-41CB-B22C-502C024D0C09}"/>
      </w:docPartPr>
      <w:docPartBody>
        <w:p w:rsidR="00FE3B80" w:rsidRDefault="00AB2A22" w:rsidP="00AB2A22">
          <w:pPr>
            <w:pStyle w:val="3F361289DAA34E3E93BF389A69304FB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39B75112ADA4C158051FCD47295C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37D45-7CA0-4A6E-BC93-696F4C17D866}"/>
      </w:docPartPr>
      <w:docPartBody>
        <w:p w:rsidR="00FE3B80" w:rsidRDefault="00AB2A22" w:rsidP="00AB2A22">
          <w:pPr>
            <w:pStyle w:val="139B75112ADA4C158051FCD47295CD8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3CF74A7D1B4704B3CFAFBDAF0C9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5DA12-EEA4-4E46-A11F-AEE3A00330B6}"/>
      </w:docPartPr>
      <w:docPartBody>
        <w:p w:rsidR="00C9085D" w:rsidRDefault="003E0EEC" w:rsidP="003E0EEC">
          <w:pPr>
            <w:pStyle w:val="393CF74A7D1B4704B3CFAFBDAF0C94F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D10E69B5B4748308FD3B27EFD743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DF65F-F9B8-4D09-8129-B606312AA616}"/>
      </w:docPartPr>
      <w:docPartBody>
        <w:p w:rsidR="00C9085D" w:rsidRDefault="003E0EEC" w:rsidP="003E0EEC">
          <w:pPr>
            <w:pStyle w:val="3D10E69B5B4748308FD3B27EFD74399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54C84B6855146DF92E3CE04A9D9D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5F6A9-4CC6-47EC-9041-5CD54A6F0182}"/>
      </w:docPartPr>
      <w:docPartBody>
        <w:p w:rsidR="00C9085D" w:rsidRDefault="003E0EEC" w:rsidP="003E0EEC">
          <w:pPr>
            <w:pStyle w:val="154C84B6855146DF92E3CE04A9D9D265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EF645595E4432A817A4037D558D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3D7E2-E542-4228-8D92-B82867CE98E7}"/>
      </w:docPartPr>
      <w:docPartBody>
        <w:p w:rsidR="00C9085D" w:rsidRDefault="003E0EEC" w:rsidP="003E0EEC">
          <w:pPr>
            <w:pStyle w:val="60EF645595E4432A817A4037D558D0BB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D011B2FE69847899F859333AE382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74455-0D37-4F60-A596-CC545C265A7F}"/>
      </w:docPartPr>
      <w:docPartBody>
        <w:p w:rsidR="001E3A55" w:rsidRDefault="00E32BA9" w:rsidP="00E32BA9">
          <w:pPr>
            <w:pStyle w:val="6D011B2FE69847899F859333AE3823D6"/>
          </w:pPr>
          <w:r w:rsidRPr="0092168B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2C8131506EC4AE58C0F99F01C0EC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375F2-06B4-4097-B501-8E6BB001302D}"/>
      </w:docPartPr>
      <w:docPartBody>
        <w:p w:rsidR="001E3A55" w:rsidRDefault="00E32BA9" w:rsidP="00E32BA9">
          <w:pPr>
            <w:pStyle w:val="62C8131506EC4AE58C0F99F01C0ECBB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EE62E4DAA14CF4B7510639F87F53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0B35D-C57D-4147-AD10-A60061600D19}"/>
      </w:docPartPr>
      <w:docPartBody>
        <w:p w:rsidR="001E3A55" w:rsidRDefault="00E32BA9" w:rsidP="00E32BA9">
          <w:pPr>
            <w:pStyle w:val="23EE62E4DAA14CF4B7510639F87F536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E56E3407B1044CCA1D687C052F60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6CD60-28C4-42AD-AA81-FC603AB0E55F}"/>
      </w:docPartPr>
      <w:docPartBody>
        <w:p w:rsidR="001E3A55" w:rsidRDefault="00E32BA9" w:rsidP="00E32BA9">
          <w:pPr>
            <w:pStyle w:val="2E56E3407B1044CCA1D687C052F60A0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878C1DFF1F48B192B51AF07B8B2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F943B-C6EF-48CA-8C2B-562572247E4A}"/>
      </w:docPartPr>
      <w:docPartBody>
        <w:p w:rsidR="001E3A55" w:rsidRDefault="00E32BA9" w:rsidP="00E32BA9">
          <w:pPr>
            <w:pStyle w:val="8F878C1DFF1F48B192B51AF07B8B21D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C0C5076F50043729BA6D2EAB7FBE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26240-5E8B-4B54-86E6-226346B4EC15}"/>
      </w:docPartPr>
      <w:docPartBody>
        <w:p w:rsidR="001E3A55" w:rsidRDefault="00E32BA9" w:rsidP="00E32BA9">
          <w:pPr>
            <w:pStyle w:val="BC0C5076F50043729BA6D2EAB7FBEFC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B116A8FE0CD4C1C9F5A639443A08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21C77-1F2A-455C-9955-839872D5C83D}"/>
      </w:docPartPr>
      <w:docPartBody>
        <w:p w:rsidR="001E3A55" w:rsidRDefault="00E32BA9" w:rsidP="00E32BA9">
          <w:pPr>
            <w:pStyle w:val="7B116A8FE0CD4C1C9F5A639443A0889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E176E-1F63-490B-8E72-C3B26D75E73B}"/>
      </w:docPartPr>
      <w:docPartBody>
        <w:p w:rsidR="00270663" w:rsidRDefault="00F45185">
          <w:r w:rsidRPr="0090056B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C26BD"/>
    <w:rsid w:val="0015463D"/>
    <w:rsid w:val="001775FC"/>
    <w:rsid w:val="001E3A55"/>
    <w:rsid w:val="00233364"/>
    <w:rsid w:val="00270663"/>
    <w:rsid w:val="0039507D"/>
    <w:rsid w:val="003E0EEC"/>
    <w:rsid w:val="00494C6B"/>
    <w:rsid w:val="00627BFE"/>
    <w:rsid w:val="00806F38"/>
    <w:rsid w:val="008159D0"/>
    <w:rsid w:val="008C52B2"/>
    <w:rsid w:val="009367C9"/>
    <w:rsid w:val="00AB2A22"/>
    <w:rsid w:val="00AE67A4"/>
    <w:rsid w:val="00AF733F"/>
    <w:rsid w:val="00B42952"/>
    <w:rsid w:val="00B73335"/>
    <w:rsid w:val="00C9085D"/>
    <w:rsid w:val="00E14197"/>
    <w:rsid w:val="00E26F36"/>
    <w:rsid w:val="00E32BA9"/>
    <w:rsid w:val="00EF3D42"/>
    <w:rsid w:val="00F45185"/>
    <w:rsid w:val="00F53142"/>
    <w:rsid w:val="00FA3731"/>
    <w:rsid w:val="00FD1ED6"/>
    <w:rsid w:val="00FE3B80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5185"/>
    <w:rPr>
      <w:color w:val="808080"/>
    </w:rPr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BEC6D7C95E954A46BA1B16F8E330EEA3">
    <w:name w:val="BEC6D7C95E954A46BA1B16F8E330EEA3"/>
    <w:rsid w:val="00E26F36"/>
  </w:style>
  <w:style w:type="paragraph" w:customStyle="1" w:styleId="27603EEC0A6941F0BB0ED2688B0DC891">
    <w:name w:val="27603EEC0A6941F0BB0ED2688B0DC891"/>
    <w:rsid w:val="00E26F36"/>
  </w:style>
  <w:style w:type="paragraph" w:customStyle="1" w:styleId="23DF053B579243FEA47833CE51FF535D">
    <w:name w:val="23DF053B579243FEA47833CE51FF535D"/>
    <w:rsid w:val="00F53142"/>
  </w:style>
  <w:style w:type="paragraph" w:customStyle="1" w:styleId="767DB70C310B43FD8C90F2AD688059A9">
    <w:name w:val="767DB70C310B43FD8C90F2AD688059A9"/>
    <w:rsid w:val="00F53142"/>
  </w:style>
  <w:style w:type="paragraph" w:customStyle="1" w:styleId="3F361289DAA34E3E93BF389A69304FB0">
    <w:name w:val="3F361289DAA34E3E93BF389A69304FB0"/>
    <w:rsid w:val="00AB2A22"/>
  </w:style>
  <w:style w:type="paragraph" w:customStyle="1" w:styleId="139B75112ADA4C158051FCD47295CD84">
    <w:name w:val="139B75112ADA4C158051FCD47295CD84"/>
    <w:rsid w:val="00AB2A22"/>
  </w:style>
  <w:style w:type="paragraph" w:customStyle="1" w:styleId="393CF74A7D1B4704B3CFAFBDAF0C94F1">
    <w:name w:val="393CF74A7D1B4704B3CFAFBDAF0C94F1"/>
    <w:rsid w:val="003E0EEC"/>
  </w:style>
  <w:style w:type="paragraph" w:customStyle="1" w:styleId="3D10E69B5B4748308FD3B27EFD74399D">
    <w:name w:val="3D10E69B5B4748308FD3B27EFD74399D"/>
    <w:rsid w:val="003E0EEC"/>
  </w:style>
  <w:style w:type="paragraph" w:customStyle="1" w:styleId="154C84B6855146DF92E3CE04A9D9D265">
    <w:name w:val="154C84B6855146DF92E3CE04A9D9D265"/>
    <w:rsid w:val="003E0EEC"/>
  </w:style>
  <w:style w:type="paragraph" w:customStyle="1" w:styleId="60EF645595E4432A817A4037D558D0BB">
    <w:name w:val="60EF645595E4432A817A4037D558D0BB"/>
    <w:rsid w:val="003E0EEC"/>
  </w:style>
  <w:style w:type="paragraph" w:customStyle="1" w:styleId="C33A130E2307439FBA3C9DE470D9B771">
    <w:name w:val="C33A130E2307439FBA3C9DE470D9B771"/>
    <w:rsid w:val="003E0EEC"/>
  </w:style>
  <w:style w:type="paragraph" w:customStyle="1" w:styleId="EEBCC72E92EF4A46984F0DCB1051324C">
    <w:name w:val="EEBCC72E92EF4A46984F0DCB1051324C"/>
    <w:rsid w:val="003E0EEC"/>
  </w:style>
  <w:style w:type="paragraph" w:customStyle="1" w:styleId="94FB603CB1F94CEFB86DE3023D4487ED">
    <w:name w:val="94FB603CB1F94CEFB86DE3023D4487ED"/>
    <w:rsid w:val="003E0EEC"/>
  </w:style>
  <w:style w:type="paragraph" w:customStyle="1" w:styleId="4818741DFC0344C69ED89532B6889847">
    <w:name w:val="4818741DFC0344C69ED89532B6889847"/>
    <w:rsid w:val="003E0EEC"/>
  </w:style>
  <w:style w:type="paragraph" w:customStyle="1" w:styleId="4C3AA9D8FCDA461D91FE9B89A210EFCE">
    <w:name w:val="4C3AA9D8FCDA461D91FE9B89A210EFCE"/>
    <w:rsid w:val="003E0EEC"/>
  </w:style>
  <w:style w:type="paragraph" w:customStyle="1" w:styleId="6D011B2FE69847899F859333AE3823D6">
    <w:name w:val="6D011B2FE69847899F859333AE3823D6"/>
    <w:rsid w:val="00E32BA9"/>
  </w:style>
  <w:style w:type="paragraph" w:customStyle="1" w:styleId="62C8131506EC4AE58C0F99F01C0ECBB7">
    <w:name w:val="62C8131506EC4AE58C0F99F01C0ECBB7"/>
    <w:rsid w:val="00E32BA9"/>
  </w:style>
  <w:style w:type="paragraph" w:customStyle="1" w:styleId="23EE62E4DAA14CF4B7510639F87F536A">
    <w:name w:val="23EE62E4DAA14CF4B7510639F87F536A"/>
    <w:rsid w:val="00E32BA9"/>
  </w:style>
  <w:style w:type="paragraph" w:customStyle="1" w:styleId="2E56E3407B1044CCA1D687C052F60A01">
    <w:name w:val="2E56E3407B1044CCA1D687C052F60A01"/>
    <w:rsid w:val="00E32BA9"/>
  </w:style>
  <w:style w:type="paragraph" w:customStyle="1" w:styleId="8F878C1DFF1F48B192B51AF07B8B21DF">
    <w:name w:val="8F878C1DFF1F48B192B51AF07B8B21DF"/>
    <w:rsid w:val="00E32BA9"/>
  </w:style>
  <w:style w:type="paragraph" w:customStyle="1" w:styleId="BC0C5076F50043729BA6D2EAB7FBEFC1">
    <w:name w:val="BC0C5076F50043729BA6D2EAB7FBEFC1"/>
    <w:rsid w:val="00E32BA9"/>
  </w:style>
  <w:style w:type="paragraph" w:customStyle="1" w:styleId="7B116A8FE0CD4C1C9F5A639443A08892">
    <w:name w:val="7B116A8FE0CD4C1C9F5A639443A08892"/>
    <w:rsid w:val="00E32B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6</Pages>
  <Words>1728</Words>
  <Characters>10199</Characters>
  <CharactersWithSpaces>11904</CharactersWithSpaces>
  <Paragraphs>2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5:00Z</dcterms:created>
  <dc:creator>Jitka Jankolová</dc:creator>
  <dc:description/>
  <dc:language>en-US</dc:language>
  <cp:lastModifiedBy>Jitka Jankolová</cp:lastModifiedBy>
  <cp:lastPrinted>2022-12-21T13:16:00Z</cp:lastPrinted>
  <dcterms:modified xsi:type="dcterms:W3CDTF">2022-12-22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