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AV technika – mobilní sady (opakované zadání)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22-12-08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