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mobilní sady (opakované zadání)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12-08T14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