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AV technika – mobilní sady (opakované zadání)</w:t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AV technika – mobilní sady (opakované zadání)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383</Words>
  <Characters>2261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2-12-08T14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