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LFP – UniMec 2: doplnění vybavení – přístroje a zařízení, část  </w:t>
            </w:r>
            <w:permStart w:id="1711410262" w:edGrp="everyone"/>
            <w:r>
              <w:rPr>
                <w:rFonts w:cs="Calibri"/>
                <w:b/>
              </w:rPr>
              <w:t xml:space="preserve">............ </w:t>
            </w:r>
            <w:permEnd w:id="1711410262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uJcH7zK7M9uBMqmAOAJTWeJqIfFbOjYlGGD010g7znpjn71l0+UQP0P4KLxeLhT1cZ/TrT74AEyftAn9M2KUA==" w:salt="69DbuG6r9TCGXsY16sgj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6EF15-C4E0-47CF-8BC8-B7D219A5E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390</Words>
  <Characters>3014</Characters>
  <CharactersWithSpaces>3398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1-04T09:50:00Z</dcterms:modified>
  <cp:revision>4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