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UniMec 2: doplnění vybavení – přístroje a zaříz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+jgrQW5oG45nefr13AuRsK9TjrHMZmw7Bs8UszTFqAAw09HGkFCAaN6Vir53DPaN8BKzeBG/lyy+xVJN9aaMQ==" w:salt="X8z3xVsr9wJVk6svbwEpo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2ECD7-BF49-48D9-BEB9-4672C1C17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3-01-03T15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