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– Simulátory sonografi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permStart w:id="545995249" w:edGrp="everyone"/>
            <w:r>
              <w:rPr>
                <w:rFonts w:cs="Calibri"/>
              </w:rPr>
              <w:t>Sídlo</w:t>
            </w:r>
            <w:permEnd w:id="518658603"/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45995249" w:edGrp="everyone"/>
            <w:r>
              <w:rPr>
                <w:rFonts w:cs="Calibri"/>
              </w:rPr>
              <w:t>IČO</w:t>
            </w:r>
            <w:permEnd w:id="54599524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0146448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80146448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r>
              <w:rPr>
                <w:rFonts w:cs="Calibri"/>
              </w:rPr>
              <w:t>Zastoupená</w:t>
            </w:r>
            <w:permEnd w:id="103402905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4029057" w:edGrp="everyone"/>
            <w:permStart w:id="1218322041" w:edGrp="everyone"/>
            <w:r>
              <w:rPr>
                <w:rFonts w:cs="Calibri"/>
              </w:rPr>
              <w:t>Kontaktní osoba</w:t>
            </w:r>
            <w:permEnd w:id="1034029057"/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  <w:bookmarkStart w:id="0" w:name="_GoBack"/>
      <w:bookmarkEnd w:id="0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YC2g0T/ocYSjg/G06M38GnRfY3yF+EH25ml4eUIPC7k4i1NuFn3kwj8oY29XZTIgwQso8XeFyWxboeNp7bYRg==" w:salt="SXofCel+Rt1r5+wK6WuF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F9068-00E2-4551-9F57-67C4C4AEB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383</Words>
  <Characters>2971</Characters>
  <CharactersWithSpaces>3348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3-01-05T08:28:00Z</dcterms:modified>
  <cp:revision>4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