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</w:t>
      </w:r>
      <w:permStart w:id="863965399" w:edGrp="everyone"/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 3 zadávací dokumentace</w:t>
      </w:r>
      <w:permEnd w:id="86396539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dodáv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k nadlimitní veřejné zakázce na dodávky zadávané v otevřeném řízení dle ust. § 56 zákona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FP – Simulátory sonografi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K prokázání technické kvalifikace ve smyslu ust. § 79 odst. 2 písm. b) ZZVZ prohlašuji, že jsem v posledních 3 letech před zahájením shora uvedené veřejné zakázky řádně poskytl níže uvedené významné dodávky, a to v uvedeném rozsahu: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407"/>
        <w:gridCol w:w="1559"/>
        <w:gridCol w:w="1988"/>
      </w:tblGrid>
      <w:tr>
        <w:trPr>
          <w:trHeight w:val="1149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dodávky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rozs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 Kč bez DPH</w:t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</w:tbl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…………………………… dne …………………  </w:t>
        <w:tab/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firstLine="27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…………………………………….</w:t>
      </w:r>
    </w:p>
    <w:p>
      <w:pPr>
        <w:pStyle w:val="Normal"/>
        <w:spacing w:lineRule="auto" w:line="264" w:before="60" w:after="60"/>
        <w:ind w:left="5664" w:hanging="0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identifikace dodavatele a podpis oprávněné osoby)</w:t>
      </w:r>
    </w:p>
    <w:p>
      <w:pPr>
        <w:pStyle w:val="TextBody"/>
        <w:spacing w:before="0" w:after="120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7445"/>
    </w:tblGrid>
    <w:tr>
      <w:trPr/>
      <w:tc>
        <w:tcPr>
          <w:tcW w:w="184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Kvasničková Hana</cp:lastModifiedBy>
  <cp:lastPrinted>2019-05-29T11:29:00Z</cp:lastPrinted>
  <dcterms:modified xsi:type="dcterms:W3CDTF">2023-01-05T08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