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podlimitní veřejné zakázce na služby zadávané ve zjednodušeném podlimitním řízení dle ust. § 53 zákona 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63698108" w:edGrp="everyone"/>
      <w:r>
        <w:rPr/>
        <w:t>...........................</w:t>
      </w:r>
      <w:r>
        <w:rPr/>
        <w:t xml:space="preserve"> dne </w:t>
      </w:r>
      <w:permEnd w:id="463698108"/>
      <w:permStart w:id="22903966" w:edGrp="everyone"/>
      <w:r>
        <w:rPr/>
        <w:t>.................................</w:t>
      </w:r>
      <w:r>
        <w:rPr/>
        <w:tab/>
      </w:r>
      <w:permEnd w:id="2290396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468167734" w:edGrp="everyone"/>
      <w:r>
        <w:rPr/>
        <w:t>..............................................................</w:t>
      </w:r>
      <w:permEnd w:id="146816773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8253483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8253483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7"/>
      <w:gridCol w:w="7224"/>
    </w:tblGrid>
    <w:tr>
      <w:trPr/>
      <w:tc>
        <w:tcPr>
          <w:tcW w:w="184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036320" cy="1036320"/>
                <wp:effectExtent l="0" t="0" r="0" b="0"/>
                <wp:docPr id="1" name="Obrázek 6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NRYsPJI05ashzoiRteIrt3NcCp5Ko6hYU0UudGNOCejI9KTQAYVcfB6w6fbacXScDLlFoOEAYgsMdQVUtbmBQ==" w:salt="hp3kdSn2QUfMeqz2TKsK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9617D-C2FE-44B9-A1CC-E43B6014B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52</Characters>
  <CharactersWithSpaces>2628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4:00Z</dcterms:created>
  <dc:creator>Pojar Jaroslav</dc:creator>
  <dc:description/>
  <dc:language>en-US</dc:language>
  <cp:lastModifiedBy>Škrabal Ondřej</cp:lastModifiedBy>
  <dcterms:modified xsi:type="dcterms:W3CDTF">2023-01-0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