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2"/>
        <w:gridCol w:w="4678"/>
      </w:tblGrid>
      <w:tr>
        <w:trPr>
          <w:trHeight w:val="833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ístrojová platforma pro průběžné monitorování růstu a dalších biologických aktivit buněk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677143996" w:edGrp="everyone"/>
            <w:r>
              <w:rPr>
                <w:rFonts w:ascii="Calibri" w:hAnsi="Calibri"/>
                <w:b/>
                <w:sz w:val="20"/>
                <w:szCs w:val="20"/>
              </w:rPr>
              <w:t>Prodávající doplní obchodní název nabízeného přístroje</w:t>
            </w:r>
            <w:permEnd w:id="677143996"/>
          </w:p>
        </w:tc>
      </w:tr>
      <w:tr>
        <w:trPr>
          <w:trHeight w:val="540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přístroje a jeho požadované technické parametry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1120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434447275" w:edGrp="everyone"/>
            <w:r>
              <w:rPr>
                <w:rFonts w:cs="Arial" w:ascii="Calibri" w:hAnsi="Calibri"/>
                <w:sz w:val="20"/>
                <w:szCs w:val="20"/>
              </w:rPr>
              <w:t>Přístroj umožňuje monitoraci buněk a jejich aktivity v řádu dnů při stálém zajištění konstantní teploty vhodné pro kultivaci buněk (tj. zejména pro savčí a ptačí buňky 35-42 °C).</w:t>
            </w:r>
            <w:permEnd w:id="434447275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44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434447275" w:edGrp="everyone"/>
            <w:permStart w:id="1047202630" w:edGrp="everyone"/>
            <w:r>
              <w:rPr>
                <w:rFonts w:cs="Arial" w:ascii="Calibri" w:hAnsi="Calibri"/>
                <w:sz w:val="20"/>
                <w:szCs w:val="20"/>
              </w:rPr>
              <w:t>Pro zajištění optimální růstu buněk je přístroj možno vložit do standardního inkubátoru zajišťujícího zvýšenou tenzi CO2 (do 10 %) a vysokou humiditu (do 95 %).</w:t>
            </w:r>
            <w:permEnd w:id="434447275"/>
            <w:permEnd w:id="1047202630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24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1047202630" w:edGrp="everyone"/>
            <w:permStart w:id="159138326" w:edGrp="everyone"/>
            <w:r>
              <w:rPr>
                <w:rFonts w:cs="Arial" w:ascii="Calibri" w:hAnsi="Calibri"/>
                <w:sz w:val="20"/>
                <w:szCs w:val="20"/>
              </w:rPr>
              <w:t xml:space="preserve">Monitoring buněčných pochodů je možný bez nutnosti otevření kultivační nádoby (například víka vícejamkové desky), aby nebyla narušena mikrobiologická čistota a bezpečnost kultury. </w:t>
            </w:r>
            <w:permEnd w:id="1047202630"/>
            <w:permEnd w:id="159138326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692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159138326" w:edGrp="everyone"/>
            <w:permStart w:id="261164663" w:edGrp="everyone"/>
            <w:r>
              <w:rPr>
                <w:rFonts w:cs="Arial" w:ascii="Calibri" w:hAnsi="Calibri"/>
                <w:sz w:val="20"/>
                <w:szCs w:val="20"/>
              </w:rPr>
              <w:t xml:space="preserve">Umístění buněk v průběhu trvání experimentu je stacionární, snímání je prováděno přesně řízeným pohybem mikroskopu, který je možno softwarově ovládat (tj. počet snímaných pozic, počet pořizovaných snímků, frekvence pořizování snímku v identické pozici). </w:t>
            </w:r>
            <w:permEnd w:id="159138326"/>
            <w:permEnd w:id="261164663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391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261164663" w:edGrp="everyone"/>
            <w:permStart w:id="393564325" w:edGrp="everyone"/>
            <w:r>
              <w:rPr>
                <w:rFonts w:cs="Arial" w:ascii="Calibri" w:hAnsi="Calibri"/>
                <w:sz w:val="20"/>
                <w:szCs w:val="20"/>
              </w:rPr>
              <w:t xml:space="preserve">Přístroj bude umístěn ve stávajícím inkubátoru, maximální fyzické rozměry přístroje proto mohou být: výška do 40 cm, šířka do 50 cm, hloubka maximálně 48 cm, hmotnost nesmí překročit nosnost police v inkubátoru, tj. 25 kg. </w:t>
            </w:r>
            <w:permEnd w:id="261164663"/>
            <w:permEnd w:id="393564325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rozměry a váhu nabízeného přístroje.</w:t>
            </w:r>
          </w:p>
        </w:tc>
      </w:tr>
      <w:tr>
        <w:trPr>
          <w:trHeight w:val="1113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393564325" w:edGrp="everyone"/>
            <w:permStart w:id="2061904307" w:edGrp="everyone"/>
            <w:r>
              <w:rPr>
                <w:rFonts w:cs="Arial" w:ascii="Calibri" w:hAnsi="Calibri"/>
                <w:sz w:val="20"/>
                <w:szCs w:val="20"/>
              </w:rPr>
              <w:t>Přístroj je způsobilý k připojení k běžné elektrické síti v ČR o napětí 230 V a frekvenci 50/60 Hz; popřípadě je vybaven měničem, který takové připojení umožňuje a záložním zdrojem.</w:t>
            </w:r>
            <w:permEnd w:id="393564325"/>
            <w:permEnd w:id="2061904307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538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2061904307" w:edGrp="everyone"/>
            <w:permStart w:id="1749292939" w:edGrp="everyone"/>
            <w:r>
              <w:rPr>
                <w:rFonts w:cs="Arial" w:ascii="Calibri" w:hAnsi="Calibri"/>
                <w:sz w:val="20"/>
                <w:szCs w:val="20"/>
              </w:rPr>
              <w:t xml:space="preserve">Pro potřeby přípravy experimentu a jeho monitorování mohou být buňky pěstovány libovolně v komerčně dostupných obvyklých kultivačních miskách a vícejamkových deskách či lahvích, zejména: </w:t>
            </w:r>
            <w:permEnd w:id="2061904307"/>
            <w:permEnd w:id="1749292939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hv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25 cm2, 75 cm2, a dále velkoformátové 150-175 cm2 a větší do cca 225 cm2;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misky tzv. typu Petr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průměru 35 mm, 60 mm a 100 mm;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ícejamkové desk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formátu 6 jamek, 12 jamek, 24 jamek, 48 jamek, 96 jamek a 384 jamek. Pro zajištění poziční stability musí být možnost uchycení nádob od různých výrobců v přístroji.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672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1749292939" w:edGrp="everyone"/>
            <w:permStart w:id="1557086387" w:edGrp="everyone"/>
            <w:r>
              <w:rPr>
                <w:rFonts w:cs="Arial" w:ascii="Calibri" w:hAnsi="Calibri"/>
                <w:sz w:val="20"/>
                <w:szCs w:val="20"/>
              </w:rPr>
              <w:t>Přístroj umožňuje volbu snímaných jamek na vícejamkových deskách a současně umožňuje volit počet pořizovaných snímků v jamce/desce/misce/lahvi. U nejčastěji používaného formátu desky 96 jamek umožňuje snímkování pokrýt celou plochu jamky.</w:t>
            </w:r>
            <w:permEnd w:id="1749292939"/>
            <w:permEnd w:id="1557086387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1557086387" w:edGrp="everyone"/>
            <w:permStart w:id="1325345846" w:edGrp="everyone"/>
            <w:r>
              <w:rPr>
                <w:rFonts w:cs="Arial" w:ascii="Calibri" w:hAnsi="Calibri"/>
                <w:sz w:val="20"/>
                <w:szCs w:val="20"/>
              </w:rPr>
              <w:t xml:space="preserve">Přístroj umožňuje současně průběh experimentů ve více kultivačních nádobách. </w:t>
            </w:r>
            <w:permEnd w:id="1557086387"/>
            <w:permEnd w:id="1325345846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08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1325345846" w:edGrp="everyone"/>
            <w:permStart w:id="920411880" w:edGrp="everyone"/>
            <w:r>
              <w:rPr>
                <w:rFonts w:cs="Arial" w:ascii="Calibri" w:hAnsi="Calibri"/>
                <w:sz w:val="20"/>
                <w:szCs w:val="20"/>
              </w:rPr>
              <w:t xml:space="preserve">Přístroj kapacitně (tzv. throughput) umožňuje, aby bylo současně monitorováno minimálně 6 probíhajících experimentů v plně obsazených kultivačních deskách o formátu 96 jamek s frekvencí snímkování alespoň 2 hodiny. </w:t>
            </w:r>
            <w:permEnd w:id="1325345846"/>
            <w:permEnd w:id="920411880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34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920411880" w:edGrp="everyone"/>
            <w:permStart w:id="654856494" w:edGrp="everyone"/>
            <w:r>
              <w:rPr>
                <w:rFonts w:cs="Arial" w:ascii="Calibri" w:hAnsi="Calibri"/>
                <w:sz w:val="20"/>
                <w:szCs w:val="20"/>
              </w:rPr>
              <w:t>Přístroj umožňuje monitorování buněk a jejich zobrazování ve světlém poli se zvětšením 4x, 10x a 20x;</w:t>
            </w:r>
            <w:permEnd w:id="920411880"/>
            <w:permEnd w:id="654856494"/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MOS kamera, která je instalována ke snímání nepůsobí negativně (zejména generovaným teplem při frekventním snímkování na viabilitu buněk).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665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654856494" w:edGrp="everyone"/>
            <w:permStart w:id="1202135206" w:edGrp="everyone"/>
            <w:r>
              <w:rPr>
                <w:rFonts w:cs="Arial" w:ascii="Calibri" w:hAnsi="Calibri"/>
                <w:sz w:val="20"/>
                <w:szCs w:val="20"/>
              </w:rPr>
              <w:t xml:space="preserve">Pro monitorování buněk a jejich zobrazování i ve fluorescenčním obraze přístroj umožňuje práci alespoň ve dvou kanálech kompatibilních s běžnými fluorescenčními značkami, či exprimovanými fluorescenčními proteiny - jmenovitě </w:t>
            </w:r>
            <w:permEnd w:id="654856494"/>
            <w:permEnd w:id="1202135206"/>
          </w:p>
          <w:p>
            <w:pPr>
              <w:pStyle w:val="Normal"/>
              <w:widowControl w:val="false"/>
              <w:suppressAutoHyphens w:val="false"/>
              <w:ind w:left="174" w:hanging="17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) typu zeleného fluorescenčního proteinu GFP (green fluorescence protein excitace v rozmezí 441-481 nm, emise v rozmezí 503-544 nm = fluorochromy obdobné typu FITC </w:t>
            </w:r>
          </w:p>
          <w:p>
            <w:pPr>
              <w:pStyle w:val="Normal"/>
              <w:widowControl w:val="false"/>
              <w:suppressAutoHyphens w:val="false"/>
              <w:ind w:left="174" w:hanging="174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) typu červeného fluorescenčního proteinu RFP (red fluorescence protein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z w:val="20"/>
                <w:szCs w:val="20"/>
              </w:rPr>
              <w:t>excitace 567-607 nm, emise 622-704 nm) u exprimujících buněk či fluorochromy obdobných TRITC u značených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1202135206" w:edGrp="everyone"/>
            <w:permStart w:id="450896554" w:edGrp="everyone"/>
            <w:r>
              <w:rPr>
                <w:rFonts w:cs="Arial" w:ascii="Calibri" w:hAnsi="Calibri"/>
                <w:sz w:val="20"/>
                <w:szCs w:val="20"/>
              </w:rPr>
              <w:t xml:space="preserve">Přístroj umožňuje spouštění, programování a další nastavení přímo a také ve vzdáleném tzv. remote modu pro přístup. </w:t>
            </w:r>
            <w:permEnd w:id="1202135206"/>
            <w:permEnd w:id="450896554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450896554" w:edGrp="everyone"/>
            <w:permStart w:id="122438953" w:edGrp="everyone"/>
            <w:r>
              <w:rPr>
                <w:rFonts w:cs="Arial" w:ascii="Calibri" w:hAnsi="Calibri"/>
                <w:sz w:val="20"/>
                <w:szCs w:val="20"/>
              </w:rPr>
              <w:t>Přístroj k připojení do sítě používá LAN zásuvku a normu Ethernet 10/100/1000 Mbps.</w:t>
            </w:r>
            <w:permEnd w:id="450896554"/>
            <w:permEnd w:id="122438953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0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122438953" w:edGrp="everyone"/>
            <w:permStart w:id="73012748" w:edGrp="everyone"/>
            <w:r>
              <w:rPr>
                <w:rFonts w:cs="Arial" w:ascii="Calibri" w:hAnsi="Calibri"/>
                <w:sz w:val="20"/>
                <w:szCs w:val="20"/>
              </w:rPr>
              <w:t xml:space="preserve">Přístroj umožňuje připojení do sítě (tzv. networked access) a přístup z libovolného počtu vzdálených počítačů oprávněných uživatelů. </w:t>
            </w:r>
            <w:permEnd w:id="122438953"/>
            <w:permEnd w:id="73012748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0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73012748" w:edGrp="everyone"/>
            <w:permStart w:id="930295998" w:edGrp="everyone"/>
            <w:r>
              <w:rPr>
                <w:rFonts w:cs="Arial" w:ascii="Calibri" w:hAnsi="Calibri"/>
                <w:sz w:val="20"/>
                <w:szCs w:val="20"/>
              </w:rPr>
              <w:t>Součástí přístroje bude ovládací a analytický software (tzv.  free licenses, pro minimálně 15 uživatelů).</w:t>
            </w:r>
            <w:permEnd w:id="73012748"/>
            <w:permEnd w:id="930295998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304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930295998" w:edGrp="everyone"/>
            <w:permStart w:id="1517058338" w:edGrp="everyone"/>
            <w:r>
              <w:rPr>
                <w:rFonts w:cs="Arial" w:ascii="Calibri" w:hAnsi="Calibri"/>
                <w:sz w:val="20"/>
                <w:szCs w:val="20"/>
              </w:rPr>
              <w:t xml:space="preserve">Dodávaný ovládací a analytický software musí být kompatibilní s osobními počítači vybavenými operačním systémem Windows verze 10 (systémem Windows jsou vybaveny počítače zadavatele) </w:t>
            </w:r>
            <w:permEnd w:id="930295998"/>
            <w:permEnd w:id="1517058338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39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1517058338" w:edGrp="everyone"/>
            <w:permStart w:id="1998854635" w:edGrp="everyone"/>
            <w:r>
              <w:rPr>
                <w:rFonts w:cs="Arial" w:ascii="Calibri" w:hAnsi="Calibri"/>
                <w:sz w:val="20"/>
                <w:szCs w:val="20"/>
              </w:rPr>
              <w:t>Data získávaná v průběhu experimentu jsou přístrojem kontinuálně ukládána na jednotce hard drive data storage (např. typu RAID Hard Drive) o kapacitě minimálně 15 TB (terabyte) či vyšší (a možností pozdějšího rozšíření).</w:t>
            </w:r>
            <w:permEnd w:id="1517058338"/>
            <w:permEnd w:id="1998854635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968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permStart w:id="1998854635" w:edGrp="everyone"/>
            <w:permStart w:id="1717204188" w:edGrp="everyone"/>
            <w:r>
              <w:rPr>
                <w:rFonts w:cs="Arial" w:ascii="Calibri" w:hAnsi="Calibri"/>
                <w:sz w:val="20"/>
                <w:szCs w:val="20"/>
              </w:rPr>
              <w:t>Získaná data lze exportovat v obvyklých formátech grafiky (tj.</w:t>
            </w:r>
            <w:permEnd w:id="1998854635"/>
            <w:permEnd w:id="1717204188"/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PEG, PNG, TIFF, MetaMorph Multi Dimensional File v2.0, Meta Imaging Series TIFF) a je možno je sekvenčně řadit do videosekvencí ve formátech WMV, AVI a MPEG-4.</w:t>
            </w:r>
            <w:r>
              <w:rPr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xport do uvedených formátů zadavatel požaduje kvůli nutnosti analýzy získaných dat ve vyšší kvalitě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389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permStart w:id="1717204188" w:edGrp="everyone"/>
            <w:r>
              <w:rPr>
                <w:rFonts w:cs="Arial" w:ascii="Calibri" w:hAnsi="Calibri"/>
                <w:sz w:val="20"/>
                <w:szCs w:val="20"/>
              </w:rPr>
              <w:t xml:space="preserve">Přístroj je schopen dodaným softwarem analyzovat získaná data a graficky znázorňovat parametry jako je proliferace buněk ve 2D, monitoring sferoidu ve 3D (které jsou součástí dodávky). Přístroj umožňuje případné pozdější rozšíření o další softwarové funkcionality jako je monitoring migrace buněk (tzv. transwell), migrace do oblasti rány (vrypu) – tzv. scratch wound assay, angiogenezi, růst neuritu, či další.  </w:t>
            </w:r>
            <w:permEnd w:id="1717204188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permStart w:id="75050096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7505009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5" w:footer="17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ust. § 89 odst. 5 a 6 zákona platí,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JwpMOAu2gKBpakpbzlaygGwosMjaPB3sgGGH1oqs9ivMH1m7jc7tQboOiHRfOFUNMsjBDZlf+/dsXduigg9s3w==" w:salt="JbHQHtveKC55F9cnagAP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844A6-BB0D-4B4C-9896-F95D01835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870</Words>
  <Characters>5133</Characters>
  <CharactersWithSpaces>5992</CharactersWithSpaces>
  <Paragraphs>1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4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01-12T14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89728@vfn.cz</vt:lpwstr>
  </property>
  <property fmtid="{D5CDD505-2E9C-101B-9397-08002B2CF9AE}" pid="8" name="MSIP_Label_2063cd7f-2d21-486a-9f29-9c1683fdd175_SetDate">
    <vt:lpwstr>2020-02-18T13:59:36.7526409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ensitivity">
    <vt:lpwstr>Veřejné</vt:lpwstr>
  </property>
  <property fmtid="{D5CDD505-2E9C-101B-9397-08002B2CF9AE}" pid="11" name="_MarkAsFinal">
    <vt:bool>1</vt:bool>
  </property>
</Properties>
</file>