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ísemná zpráva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yhotovená ve smyslu § 217 zákona č. 134/2016 Sb., o zadávání veřejných zakázek, ve </w:t>
      </w:r>
      <w:r>
        <w:rPr>
          <w:i/>
          <w:szCs w:val="22"/>
        </w:rPr>
        <w:t xml:space="preserve">znění pozdějších předpisů </w:t>
      </w:r>
      <w:r>
        <w:rPr>
          <w:i/>
        </w:rPr>
        <w:t>(dále jen „</w:t>
      </w:r>
      <w:r>
        <w:rPr>
          <w:b/>
          <w:i/>
        </w:rPr>
        <w:t>ZZVZ</w:t>
      </w:r>
      <w:r>
        <w:rPr>
          <w:i/>
        </w:rPr>
        <w:t>“)</w:t>
      </w:r>
    </w:p>
    <w:p>
      <w:pPr>
        <w:pStyle w:val="Heading1"/>
        <w:rPr/>
      </w:pPr>
      <w:bookmarkStart w:id="0" w:name="_Toc9527440"/>
      <w:r>
        <w:rPr/>
        <w:t>Identifikace zadavatele a veřejné zakázky</w:t>
      </w:r>
      <w:bookmarkEnd w:id="0"/>
    </w:p>
    <w:p>
      <w:pPr>
        <w:pStyle w:val="Heading2"/>
        <w:numPr>
          <w:ilvl w:val="1"/>
          <w:numId w:val="3"/>
        </w:numPr>
        <w:rPr/>
      </w:pPr>
      <w:r>
        <w:rPr/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verzita Karlova, Rektorát 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Cs w:val="22"/>
                <w:lang w:eastAsia="en-US" w:bidi="cs-CZ"/>
              </w:rPr>
              <w:br/>
            </w:r>
            <w:sdt>
              <w:sdtPr>
                <w:id w:val="1498455045"/>
                <w:placeholder>
                  <w:docPart w:val="87E876E3C54042D4B3CF692C57761E30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2"/>
        <w:rPr/>
      </w:pPr>
      <w:r>
        <w:rPr/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sdt>
              <w:sdtPr>
                <w:id w:val="2099758613"/>
                <w:placeholder>
                  <w:docPart w:val="37C2948F027B4F82B79DA82B8C88BE32"/>
                </w:placeholder>
                <w:text/>
              </w:sdtPr>
              <w:sdtContent>
                <w:r>
                  <w:rPr/>
                  <w:t xml:space="preserve"> RUK – ÚVT – Leasing a následná koupě monitorovacího  systému na perimetru PASNE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limitní veřejná zakázka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 Light" w:cs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FF"/>
                <w:u w:val="single"/>
              </w:rPr>
            </w:pPr>
            <w:sdt>
              <w:sdtPr>
                <w:id w:val="1521837903"/>
                <w:placeholder>
                  <w:docPart w:val="CB8C1C6E2B1341DD8FB72D43461C360B"/>
                </w:placeholder>
                <w:text/>
              </w:sdtPr>
              <w:sdtContent>
                <w:r>
                  <w:rPr/>
                  <w:t>https://zakazky.cuni.cz/contract_display_5831.html</w:t>
                </w:r>
              </w:sdtContent>
            </w:sdt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uzavření leasingové smlouvy na dodání a instalaci monitorovacího systému pro monitoring síťových toků na primární a záložní lince sítě PASNET splňujícího podmínky uvedené v příloze č. 1 zadávací dokumentace a jeho následná koupě.</w:t>
      </w:r>
      <w:r>
        <w:rPr/>
        <w:t xml:space="preserve"> Součástí předmětu plnění je dále nad rámec leasingu poskytování správy monitorovacího systému a odborných technických služeb souvisejících s dalším rozvojem monitorovacího systému v rozsahu dle požadavků zadavatele (pro hodnocení nabídky se předpokládá rozsah v průměru 10 hodin měsíčně po dobu trvání smlouvy, tj.  36 měsíců). </w:t>
      </w:r>
    </w:p>
    <w:p>
      <w:pPr>
        <w:pStyle w:val="Normal"/>
        <w:rPr/>
      </w:pPr>
      <w:r>
        <w:rPr/>
        <w:t>Podrobnější specifikace předmětu plnění je uvedena v příloze č. 1 této ZD (</w:t>
      </w:r>
      <w:sdt>
        <w:sdtPr>
          <w:placeholder>
            <w:docPart w:val="A4456A4D783D48D3A8F1CC207396DA5E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>
              <w:b/>
            </w:rPr>
            <w:t>Specifikace a rozsah předmětu plnění</w:t>
          </w:r>
        </w:sdtContent>
      </w:sdt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outlineLvl w:val="1"/>
        <w:rPr>
          <w:b/>
          <w:b/>
        </w:rPr>
      </w:pPr>
      <w:sdt>
        <w:sdtPr>
          <w:id w:val="2036043531"/>
          <w:placeholder>
            <w:docPart w:val="CCE693F4654B4D90B55216820D417BB6"/>
          </w:placeholder>
          <w:text/>
        </w:sdtPr>
        <w:sdtContent>
          <w:r>
            <w:rPr/>
            <w:t>72511000-0 - Programové vybavení pro správu sítě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outlineLvl w:val="1"/>
        <w:rPr>
          <w:b/>
          <w:b/>
        </w:rPr>
      </w:pPr>
      <w:sdt>
        <w:sdtPr>
          <w:id w:val="396420898"/>
          <w:placeholder>
            <w:docPart w:val="DE91CD58E4814E8D9C7835B3328D9B18"/>
          </w:placeholder>
          <w:text/>
        </w:sdtPr>
        <w:sdtContent>
          <w:r>
            <w:rPr/>
            <w:t>48820000-2 - Servery</w:t>
          </w:r>
        </w:sdtContent>
      </w:sdt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veřejné zakázky sjednaná ve smlouvě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Celková cena za plnění předmětu veřejné zakázky uvedená ve smlouvě uzavřené dne </w:t>
      </w:r>
      <w:sdt>
        <w:sdtPr>
          <w:placeholder>
            <w:docPart w:val="7404DCE8CC4F4FD49A97465C4C415116"/>
          </w:placeholder>
          <w:date w:fullDate="2022-07-14T00:00:00Z">
            <w:dateFormat w:val="d. M. yyyy"/>
            <w:lid w:val="cs-CZ"/>
          </w:date>
        </w:sdtPr>
        <w:sdtContent>
          <w:r>
            <w:rPr>
              <w:lang w:eastAsia="cs-CZ"/>
            </w:rPr>
          </w:r>
          <w:r>
            <w:rPr>
              <w:szCs w:val="22"/>
            </w:rPr>
            <w:t>14. 7. 2022</w:t>
          </w:r>
        </w:sdtContent>
      </w:sdt>
      <w:r>
        <w:rPr>
          <w:lang w:eastAsia="cs-CZ"/>
        </w:rPr>
        <w:t xml:space="preserve"> mezi zadavate</w:t>
      </w:r>
      <w:r>
        <w:rPr>
          <w:lang w:eastAsia="cs-CZ"/>
        </w:rPr>
        <w:t>lem a vybraným dodavatelem činí 5.596.000,- Kč bez DPH.</w:t>
      </w:r>
    </w:p>
    <w:p>
      <w:pPr>
        <w:pStyle w:val="Heading1"/>
        <w:rPr/>
      </w:pPr>
      <w:r>
        <w:rPr/>
        <w:t>Druh zadávacího řízení včetně odůvodnění</w:t>
      </w:r>
    </w:p>
    <w:p>
      <w:pPr>
        <w:pStyle w:val="Normal"/>
        <w:rPr/>
      </w:pPr>
      <w:r>
        <w:rPr/>
        <w:t>Veřejná zakázka byla zadána ve zjednodušeném podlimitním řízení v souladu s § 52 a násl. ZZVZ.</w:t>
      </w:r>
    </w:p>
    <w:p>
      <w:pPr>
        <w:pStyle w:val="Heading1"/>
        <w:rPr/>
      </w:pPr>
      <w:r>
        <w:rPr/>
        <w:t>Seznam účastníků zadávacího řízení</w:t>
      </w:r>
    </w:p>
    <w:p>
      <w:pPr>
        <w:pStyle w:val="Normal"/>
        <w:rPr>
          <w:lang w:eastAsia="cs-CZ"/>
        </w:rPr>
      </w:pPr>
      <w:r>
        <w:rPr>
          <w:lang w:eastAsia="cs-CZ"/>
        </w:rPr>
        <w:t>Zadávacího řízení se účastnili následující dodavatelé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2834"/>
        <w:gridCol w:w="1418"/>
        <w:gridCol w:w="367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FINET TEST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56380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ürkova 828/20, 149 00 Praha 4</w:t>
            </w:r>
          </w:p>
        </w:tc>
      </w:tr>
    </w:tbl>
    <w:p>
      <w:pPr>
        <w:pStyle w:val="Heading1"/>
        <w:rPr/>
      </w:pPr>
      <w:r>
        <w:rPr/>
        <w:t>Seznam vyloučených účastníků zadávacího řízení včetně odůvodnění jejich vyloučení</w:t>
      </w:r>
    </w:p>
    <w:p>
      <w:pPr>
        <w:pStyle w:val="Normal"/>
        <w:rPr/>
      </w:pPr>
      <w:r>
        <w:rPr/>
        <w:t>Ze zadávacího řízení nebyl vyloučen žádný účastník zadávacího řízení.</w:t>
      </w:r>
    </w:p>
    <w:p>
      <w:pPr>
        <w:pStyle w:val="Heading1"/>
        <w:rPr/>
      </w:pPr>
      <w:r>
        <w:rPr/>
        <w:t>Seznam dodavatelů, s nimiž byla uzavřena smlouva nebo rámcová dohoda, včetně odůvodnění jejich výběru</w:t>
      </w:r>
    </w:p>
    <w:p>
      <w:pPr>
        <w:pStyle w:val="Normal"/>
        <w:rPr/>
      </w:pPr>
      <w:r>
        <w:rPr/>
        <w:t>V zadávacím řízení byla smlouva uzavřena s následujícím dodavatelem a to z níže uvedených důvodů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416"/>
        <w:gridCol w:w="4247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cs-CZ"/>
              </w:rPr>
              <w:t>PROFINET TEST, s.r.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cs-CZ"/>
              </w:rPr>
              <w:t>256380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cs-CZ"/>
              </w:rPr>
              <w:t>Türkova 828/20, 149 00 Praha 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" w:hAnsi="Cambria" w:eastAsia="Calibri" w:cs="Cambria" w:eastAsiaTheme="minorHAnsi"/>
          <w:color w:val="000000"/>
          <w:sz w:val="24"/>
          <w:lang w:eastAsia="en-US"/>
        </w:rPr>
      </w:pPr>
      <w:r>
        <w:rPr>
          <w:rFonts w:eastAsia="Calibri" w:cs="Cambria" w:eastAsiaTheme="minorHAnsi" w:ascii="Cambria" w:hAnsi="Cambria"/>
          <w:color w:val="000000"/>
          <w:sz w:val="24"/>
          <w:lang w:eastAsia="en-US"/>
        </w:rPr>
      </w:r>
    </w:p>
    <w:p>
      <w:pPr>
        <w:pStyle w:val="Normal"/>
        <w:rPr/>
      </w:pPr>
      <w:r>
        <w:rPr/>
        <w:t>Zadavatel v souladu se závěry hodnotící komise rozhodl o výběru výše uvedeného dodavatele, který splnil veškeré podmínky účasti a který jako jediný podal ve výše uvedeném zadávacím řízení nabídku.</w:t>
      </w:r>
    </w:p>
    <w:p>
      <w:pPr>
        <w:pStyle w:val="Heading1"/>
        <w:rPr/>
      </w:pPr>
      <w:r>
        <w:rPr/>
        <w:t>Označení poddodavatelů dodavatelů, s nimiž byla uzavřena smlouva nebo rámcová dohoda</w:t>
      </w:r>
    </w:p>
    <w:p>
      <w:pPr>
        <w:pStyle w:val="Normal"/>
        <w:rPr/>
      </w:pPr>
      <w:r>
        <w:rPr/>
        <w:t>Dodavatel nebude plnit veřejnou zakázku za využití poddodavatele:</w:t>
      </w:r>
    </w:p>
    <w:p>
      <w:pPr>
        <w:pStyle w:val="Heading1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1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Nabídky byly podávány elektronicky prostřednictvím elektronického nástroje E-ZAK, prostřednictvím kterého probíhala též standardní komunikace zadavatele s dodavateli.</w:t>
      </w:r>
    </w:p>
    <w:p>
      <w:pPr>
        <w:pStyle w:val="Heading1"/>
        <w:rPr/>
      </w:pPr>
      <w:r>
        <w:rPr/>
        <w:t>Seznam osob, u kterých byl zjištěn střet zájmů, včetně identifikace přijatých opatření</w:t>
      </w:r>
    </w:p>
    <w:p>
      <w:pPr>
        <w:pStyle w:val="Normal"/>
        <w:rPr/>
      </w:pPr>
      <w:r>
        <w:rPr/>
        <w:t>Zadavatelem nebyl u žádné z osob podílející se na průběhu zadávacího řízení, resp. osob, které měly nebo mohly mít vliv na výsledek zadávacího řízení, zjištěn střet zájmů ve smyslu § 44 ZZVZ.</w:t>
      </w:r>
    </w:p>
    <w:p>
      <w:pPr>
        <w:pStyle w:val="Heading1"/>
        <w:rPr/>
      </w:pPr>
      <w:r>
        <w:rPr/>
        <w:t>Odůvodnění stanovení požadavku na prokázání obratu v případě postupu podle § 78 odst. 3 ZZVZ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U uvedené zakázky nerelevantní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d2a"/>
    <w:pPr>
      <w:widowControl/>
      <w:bidi w:val="0"/>
      <w:spacing w:lineRule="auto" w:line="276" w:before="120" w:after="120"/>
      <w:jc w:val="both"/>
    </w:pPr>
    <w:rPr>
      <w:rFonts w:ascii="Calibri Light" w:hAnsi="Calibri Light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752d2a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semiHidden/>
    <w:unhideWhenUsed/>
    <w:qFormat/>
    <w:rsid w:val="00752d2a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2d2a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2d2a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2d2a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2d2a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2d2a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2d2a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2d2a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2d2a"/>
    <w:rPr>
      <w:rFonts w:ascii="Calibri Light" w:hAnsi="Calibri Light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2d2a"/>
    <w:rPr>
      <w:rFonts w:ascii="Calibri Light" w:hAnsi="Calibri Light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2d2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InternetLink">
    <w:name w:val="Hyperlink"/>
    <w:uiPriority w:val="99"/>
    <w:rsid w:val="00835e1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35e13"/>
    <w:rPr>
      <w:rFonts w:ascii="Calibri Light" w:hAnsi="Calibri Light" w:eastAsia="SimSun" w:cs="Times New Roman" w:asciiTheme="majorHAnsi" w:hAnsiTheme="majorHAnsi"/>
      <w:szCs w:val="24"/>
      <w:lang w:eastAsia="zh-CN"/>
    </w:rPr>
  </w:style>
  <w:style w:type="character" w:styleId="Markedcontent" w:customStyle="1">
    <w:name w:val="markedcontent"/>
    <w:basedOn w:val="DefaultParagraphFont"/>
    <w:qFormat/>
    <w:rsid w:val="004001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2d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Number">
    <w:name w:val="List Number"/>
    <w:basedOn w:val="Normal"/>
    <w:uiPriority w:val="99"/>
    <w:semiHidden/>
    <w:unhideWhenUsed/>
    <w:qFormat/>
    <w:rsid w:val="00752d2a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52d2a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7E876E3C54042D4B3CF692C57761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35970-C1F8-4B33-B044-8AAB99566B4A}"/>
      </w:docPartPr>
      <w:docPartBody>
        <w:p w:rsidR="00A86409" w:rsidRDefault="00A86409" w:rsidP="00A86409">
          <w:pPr>
            <w:pStyle w:val="87E876E3C54042D4B3CF692C57761E30"/>
          </w:pPr>
          <w:r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D3658993B3464FC5AA50130CD6163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C0DBB-1307-42FA-B324-4E03B7B3F9FC}"/>
      </w:docPartPr>
      <w:docPartBody>
        <w:p w:rsidR="00A86409" w:rsidRDefault="00A86409" w:rsidP="00A86409">
          <w:pPr>
            <w:pStyle w:val="D3658993B3464FC5AA50130CD6163DA1"/>
          </w:pPr>
          <w:r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7404DCE8CC4F4FD49A97465C4C415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63DAE-A77D-421E-ADFA-5E7D9DF69996}"/>
      </w:docPartPr>
      <w:docPartBody>
        <w:p w:rsidR="00A86409" w:rsidRDefault="00A86409" w:rsidP="00A86409">
          <w:pPr>
            <w:pStyle w:val="7404DCE8CC4F4FD49A97465C4C415116"/>
          </w:pPr>
          <w:r>
            <w:rPr>
              <w:rStyle w:val="Zstupntext"/>
              <w:highlight w:val="green"/>
            </w:rPr>
            <w:t>vyberte datum uzavření smlouvy</w:t>
          </w:r>
        </w:p>
      </w:docPartBody>
    </w:docPart>
    <w:docPart>
      <w:docPartPr>
        <w:name w:val="37C2948F027B4F82B79DA82B8C88B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2B58E-BF45-4A75-A406-EE7A67A1CC41}"/>
      </w:docPartPr>
      <w:docPartBody>
        <w:p w:rsidR="00A86409" w:rsidRDefault="00A86409" w:rsidP="00A86409">
          <w:pPr>
            <w:pStyle w:val="37C2948F027B4F82B79DA82B8C88BE3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CB8C1C6E2B1341DD8FB72D43461C3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C29AA-1401-4369-A746-769EDEBD5129}"/>
      </w:docPartPr>
      <w:docPartBody>
        <w:p w:rsidR="00A86409" w:rsidRDefault="00A86409" w:rsidP="00A86409">
          <w:pPr>
            <w:pStyle w:val="CB8C1C6E2B1341DD8FB72D43461C360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A4456A4D783D48D3A8F1CC207396D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AB378-AE45-41D1-83A4-14816A0FA34D}"/>
      </w:docPartPr>
      <w:docPartBody>
        <w:p w:rsidR="00A86409" w:rsidRDefault="00A86409" w:rsidP="00A86409">
          <w:pPr>
            <w:pStyle w:val="A4456A4D783D48D3A8F1CC207396DA5E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CE693F4654B4D90B55216820D41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3D730-39CC-48E8-9127-61363973B9EE}"/>
      </w:docPartPr>
      <w:docPartBody>
        <w:p w:rsidR="00A86409" w:rsidRDefault="00A86409" w:rsidP="00A86409">
          <w:pPr>
            <w:pStyle w:val="CCE693F4654B4D90B55216820D417BB6"/>
          </w:pPr>
          <w:r w:rsidRPr="00F8589A">
            <w:rPr>
              <w:rStyle w:val="Zstupntext"/>
              <w:highlight w:val="green"/>
            </w:rPr>
            <w:t>doplňte číselný kód a název CPV</w:t>
          </w:r>
        </w:p>
      </w:docPartBody>
    </w:docPart>
    <w:docPart>
      <w:docPartPr>
        <w:name w:val="DE91CD58E4814E8D9C7835B3328D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D64A9-4D3A-4960-A46F-6A42178CAA6F}"/>
      </w:docPartPr>
      <w:docPartBody>
        <w:p w:rsidR="00A86409" w:rsidRDefault="00A86409" w:rsidP="00A86409">
          <w:pPr>
            <w:pStyle w:val="DE91CD58E4814E8D9C7835B3328D9B18"/>
          </w:pPr>
          <w:r w:rsidRPr="00F8589A">
            <w:rPr>
              <w:rStyle w:val="Zstupntext"/>
              <w:highlight w:val="green"/>
            </w:rPr>
            <w:t>doplňte číselný kód a název CP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86409"/>
    <w:rsid w:val="00A864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6409"/>
    <w:rPr>
      <w:color w:val="808080"/>
    </w:rPr>
  </w:style>
  <w:style w:type="paragraph" w:customStyle="1" w:styleId="87E876E3C54042D4B3CF692C57761E30">
    <w:name w:val="87E876E3C54042D4B3CF692C57761E30"/>
    <w:rsid w:val="00A86409"/>
  </w:style>
  <w:style w:type="paragraph" w:customStyle="1" w:styleId="D3658993B3464FC5AA50130CD6163DA1">
    <w:name w:val="D3658993B3464FC5AA50130CD6163DA1"/>
    <w:rsid w:val="00A86409"/>
  </w:style>
  <w:style w:type="paragraph" w:customStyle="1" w:styleId="7404DCE8CC4F4FD49A97465C4C415116">
    <w:name w:val="7404DCE8CC4F4FD49A97465C4C415116"/>
    <w:rsid w:val="00A86409"/>
  </w:style>
  <w:style w:type="paragraph" w:customStyle="1" w:styleId="BAE039946A484F4FB2614B458E188F4B">
    <w:name w:val="BAE039946A484F4FB2614B458E188F4B"/>
    <w:rsid w:val="00A86409"/>
  </w:style>
  <w:style w:type="paragraph" w:customStyle="1" w:styleId="A6A7282A36B141BCA05BD70B20C66D12">
    <w:name w:val="A6A7282A36B141BCA05BD70B20C66D12"/>
    <w:rsid w:val="00A86409"/>
  </w:style>
  <w:style w:type="paragraph" w:customStyle="1" w:styleId="DACC43B0ECCD4DF1BD15F117D48312B2">
    <w:name w:val="DACC43B0ECCD4DF1BD15F117D48312B2"/>
    <w:rsid w:val="00A86409"/>
  </w:style>
  <w:style w:type="paragraph" w:customStyle="1" w:styleId="F7BE87CEF5AB45A7A66DE41F8BFEAC19">
    <w:name w:val="F7BE87CEF5AB45A7A66DE41F8BFEAC19"/>
    <w:rsid w:val="00A86409"/>
  </w:style>
  <w:style w:type="paragraph" w:customStyle="1" w:styleId="F11EEB44635C48FE864B732B10F9F025">
    <w:name w:val="F11EEB44635C48FE864B732B10F9F025"/>
    <w:rsid w:val="00A86409"/>
  </w:style>
  <w:style w:type="paragraph" w:customStyle="1" w:styleId="37C2948F027B4F82B79DA82B8C88BE32">
    <w:name w:val="37C2948F027B4F82B79DA82B8C88BE32"/>
    <w:rsid w:val="00A86409"/>
  </w:style>
  <w:style w:type="paragraph" w:customStyle="1" w:styleId="CB8C1C6E2B1341DD8FB72D43461C360B">
    <w:name w:val="CB8C1C6E2B1341DD8FB72D43461C360B"/>
    <w:rsid w:val="00A86409"/>
  </w:style>
  <w:style w:type="paragraph" w:customStyle="1" w:styleId="A4456A4D783D48D3A8F1CC207396DA5E">
    <w:name w:val="A4456A4D783D48D3A8F1CC207396DA5E"/>
    <w:rsid w:val="00A86409"/>
  </w:style>
  <w:style w:type="paragraph" w:customStyle="1" w:styleId="CCE693F4654B4D90B55216820D417BB6">
    <w:name w:val="CCE693F4654B4D90B55216820D417BB6"/>
    <w:rsid w:val="00A86409"/>
  </w:style>
  <w:style w:type="paragraph" w:customStyle="1" w:styleId="DE91CD58E4814E8D9C7835B3328D9B18">
    <w:name w:val="DE91CD58E4814E8D9C7835B3328D9B18"/>
    <w:rsid w:val="00A864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5</Words>
  <Characters>3222</Characters>
  <CharactersWithSpaces>3760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0:00Z</dcterms:created>
  <dc:creator>Kaplan Klečková Eva</dc:creator>
  <dc:description/>
  <dc:language>en-US</dc:language>
  <cp:lastModifiedBy>Kaplan Klečková Eva</cp:lastModifiedBy>
  <dcterms:modified xsi:type="dcterms:W3CDTF">2023-01-1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