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right" w:pos="9071" w:leader="none"/>
        </w:tabs>
        <w:spacing w:lineRule="auto" w:line="240" w:before="0" w:after="0"/>
        <w:jc w:val="both"/>
        <w:rPr>
          <w:b w:val="false"/>
          <w:b w:val="false"/>
          <w:sz w:val="20"/>
          <w:lang w:val="cs-CZ"/>
        </w:rPr>
      </w:pPr>
      <w:r>
        <w:rPr>
          <w:b w:val="false"/>
          <w:bCs/>
          <w:sz w:val="20"/>
        </w:rPr>
        <w:t>Příloha č. 1 kupní smlouvy</w:t>
      </w:r>
      <w:r>
        <w:rPr>
          <w:b w:val="false"/>
          <w:bCs/>
          <w:sz w:val="20"/>
          <w:lang w:val="cs-CZ"/>
        </w:rPr>
        <w:t xml:space="preserve"> – </w:t>
      </w:r>
      <w:r>
        <w:rPr>
          <w:b w:val="false"/>
          <w:sz w:val="20"/>
          <w:lang w:val="cs-CZ"/>
        </w:rPr>
        <w:t>Požadovaná</w:t>
      </w:r>
      <w:r>
        <w:rPr>
          <w:b w:val="false"/>
          <w:sz w:val="20"/>
        </w:rPr>
        <w:t xml:space="preserve"> technická specifikace předmětu plnění</w:t>
        <w:tab/>
      </w:r>
    </w:p>
    <w:p>
      <w:pPr>
        <w:pStyle w:val="Normal"/>
        <w:spacing w:lineRule="auto" w:line="36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9"/>
        <w:gridCol w:w="3942"/>
      </w:tblGrid>
      <w:tr>
        <w:trPr>
          <w:trHeight w:val="737" w:hRule="atLeast"/>
        </w:trPr>
        <w:tc>
          <w:tcPr>
            <w:tcW w:w="512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22" w:hanging="0"/>
              <w:contextualSpacing w:val="false"/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Polysomnografický systém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permStart w:id="829651136" w:edGrp="everyone"/>
            <w:r>
              <w:rPr>
                <w:b/>
                <w:caps/>
                <w:sz w:val="20"/>
                <w:szCs w:val="20"/>
              </w:rPr>
              <w:t>Prodávající doplní obchodní název nabízeného zboží</w:t>
            </w:r>
            <w:permEnd w:id="829651136"/>
          </w:p>
        </w:tc>
      </w:tr>
      <w:tr>
        <w:trPr>
          <w:trHeight w:val="510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lnění a požadované technické parametry: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aktní zesilovač s integrovanými vstupy pro multikanálové monitorování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počet kanálů min. 60, z toho min. 50 kanálů referenčních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254815972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254815972"/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stupní impedance EEG kanálů 1Gohm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582176119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582176119"/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zolovaný vstupní sériový port pro připojení oxymetru (napájeného z tohoto vstupu) s výstupem SpO2, pletysmografickou křivkou a tepovou frekvencí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7215004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7215004"/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nezávislé vstupy pro indukční pásy snímající pohyby hrudníku a břich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831865210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831865210"/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zorkovací frekvence zesilovače konfigurovatelná v rozsahu min. 256 Hz – 16kHz na kanál. A/D převod musí být 24 bitový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830762015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830762015"/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ilovač musí být umístitelný na tělo pacienta, velikost zesilovače nemá být větší než 15x8x4 cm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633100484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633100484"/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D IP PTZ kamera, audio a IR osvětlení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rozlišení 1280x720 bodů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ímková frekvence min. 25/s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tický zoom 30x 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autofoku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502638266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502638266"/>
          </w:p>
        </w:tc>
      </w:tr>
      <w:tr>
        <w:trPr>
          <w:trHeight w:val="850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Kódování video H.264 a MPEG-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263616709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263616709"/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se všesměrovým mikrofonem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min. vzorkovací frekvence 8 kHz (kodeky G.711/G,.726,AAC (16kHz, 48kHz)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2027563617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2027563617"/>
          </w:p>
        </w:tc>
      </w:tr>
      <w:tr>
        <w:trPr>
          <w:trHeight w:val="850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R osvětlení s výkonem 50W a širokým úhlem osvětlení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736971854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736971854"/>
          </w:p>
        </w:tc>
      </w:tr>
      <w:tr>
        <w:trPr>
          <w:trHeight w:val="850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mací stanic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ní počítač s OS Windows 10 nebo novější verze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Pro 64 bit a aplikačním sw pro registraci PSG a EEG společně se synchronním záznamem videa a audia. Vstupy pro připojení všech vstupních signálů a výstupy pro spojení s popisovací stanicí a archivem,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PC musí být </w:t>
            </w:r>
            <w:r>
              <w:rPr>
                <w:sz w:val="20"/>
                <w:szCs w:val="20"/>
              </w:rPr>
              <w:t>kompatibilní s nabídnutým polysomnografickým systémem a potřebným softwarem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985077589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985077589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prohlížení nasnímaného záznamu v průběhu registrace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208239987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208239987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n. 24“ LCD monitor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702318187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702318187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ovací stanic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ní počítač s OS Windows 10 Pro 64 bit</w:t>
            </w:r>
            <w:r>
              <w:rPr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a aplikačním sw pro prohlížení a popis PSG a EEG (včetně synchronního přehrávání videa a audia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y pro komunikaci se snímací stanicí a archivem.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92D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PC musí být </w:t>
            </w:r>
            <w:r>
              <w:rPr>
                <w:sz w:val="20"/>
                <w:szCs w:val="20"/>
              </w:rPr>
              <w:t>kompatibilní s nabídnutým polysomnografickým systémem a potřebným softwarem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2093499039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2093499039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color w:val="92D050"/>
                <w:sz w:val="20"/>
                <w:szCs w:val="20"/>
              </w:rPr>
            </w:pPr>
            <w:r>
              <w:rPr>
                <w:sz w:val="20"/>
                <w:szCs w:val="20"/>
              </w:rPr>
              <w:t>LCD monitor min 24“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998190217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998190217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da polygrafických senzorů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 kanálová sada miskových EEG elektrod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200557188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200557188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rudní a břišní senzor s indukčním pásem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791904485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791904485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enzor polohy pacient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566370389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566370389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rmisto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147207961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147207961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iezosenzor chrápání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498176389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498176389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ulzoxymet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282037430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282037430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serová tiskárna s duplexním tiskem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 tisk sestav výsledků a popisů</w:t>
            </w:r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avky na aplikační sw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ká analýza polysomnografického záznamu (PSG) dle Manuálu skórování spánku a s ním spojených událostí Americké Akademie Spánkové Medicíny z roku 2020 ( AASM 2020 ) nebo vyšší aktuálně platné verze tohoto manuálu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753039024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753039024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ké zpracování manuálního skoringu všech parametrů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519854663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519854663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</w:rPr>
            </w:pPr>
            <w:r>
              <w:rPr>
                <w:rStyle w:val="Cf01"/>
                <w:rFonts w:cs="Times New Roman"/>
                <w:sz w:val="20"/>
                <w:szCs w:val="20"/>
              </w:rPr>
              <w:t>Kromě standardních a běžných polysomnografických funkcí požadujeme: hodnocení abnormit svalového napětí při diagnostice poruchy chování v REM spánku a hodnocení periodických pohybů končetinami ve spánk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037834833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037834833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ační sw musí podporovat následující formáty pro Import:</w:t>
            </w:r>
          </w:p>
          <w:p>
            <w:pPr>
              <w:pStyle w:val="ListParagraph"/>
              <w:widowControl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F/EDF+, Embla, Alice, Micromed (TRC), Brainlab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308173989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308173989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ační sw musí podporovat následující formáty pro export: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DF/EDF+, ASCII, BrainRT, seznamy událostí a hypnogramy do csv nebo tx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512046200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512046200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first" r:id="rId2"/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2694" w:footer="634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540" w:leader="none"/>
        </w:tabs>
        <w:spacing w:before="120" w:after="0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color w:val="000000"/>
          <w:sz w:val="20"/>
          <w:szCs w:val="20"/>
        </w:rPr>
        <w:t xml:space="preserve">Pokud Zadavatel zcela výjimečně odkazuje v zadávací dokumentaci a jejích přílohách na obchodní firmy, názvy nebo jména a příjmení, specifická označení výrobků a služeb, které platí pro určitou osobu, příp. její organizační složku za příznačné, patenty a vynálezy, užitné vzory, průmyslové vzory, ochranné známky nebo označení původu, pak analogicky ve smyslu </w:t>
      </w:r>
      <w:r>
        <w:rPr>
          <w:bCs/>
          <w:i/>
          <w:iCs/>
          <w:sz w:val="20"/>
          <w:szCs w:val="20"/>
        </w:rPr>
        <w:t xml:space="preserve">ust. § 89 odst. 5 a 6 zákona platí, </w:t>
      </w:r>
      <w:r>
        <w:rPr>
          <w:bCs/>
          <w:i/>
          <w:iCs/>
          <w:color w:val="000000"/>
          <w:sz w:val="20"/>
          <w:szCs w:val="20"/>
          <w:u w:val="single"/>
        </w:rPr>
        <w:t>že Zadavatel výslovně připouští použití i jiných, kvalitativně a technicky rovnocenných řešení</w:t>
      </w:r>
      <w:r>
        <w:rPr>
          <w:bCs/>
          <w:i/>
          <w:iCs/>
          <w:color w:val="000000"/>
          <w:sz w:val="20"/>
          <w:szCs w:val="20"/>
        </w:rPr>
        <w:t xml:space="preserve">. </w:t>
      </w:r>
    </w:p>
    <w:p>
      <w:pPr>
        <w:pStyle w:val="Footnote"/>
        <w:widowControl w:val="false"/>
        <w:rPr/>
      </w:pPr>
      <w:r>
        <w:rPr/>
      </w:r>
    </w:p>
  </w:footnote>
  <w:footnote w:id="3">
    <w:p>
      <w:pPr>
        <w:pStyle w:val="Normal"/>
        <w:widowControl w:val="false"/>
        <w:tabs>
          <w:tab w:val="clear" w:pos="708"/>
          <w:tab w:val="left" w:pos="540" w:leader="none"/>
        </w:tabs>
        <w:spacing w:before="120" w:after="0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  <w:iCs/>
          <w:color w:val="000000"/>
          <w:sz w:val="20"/>
          <w:szCs w:val="20"/>
        </w:rPr>
        <w:t xml:space="preserve">Pokud Zadavatel zcela výjimečně odkazuje v zadávací dokumentaci a jejích přílohách na obchodní firmy, názvy nebo jména a příjmení, specifická označení výrobků a služeb, které platí pro určitou osobu, příp. její organizační složku za příznačné, patenty a vynálezy, užitné vzory, průmyslové vzory, ochranné známky nebo označení původu, pak analogicky ve smyslu </w:t>
      </w:r>
      <w:r>
        <w:rPr>
          <w:bCs/>
          <w:i/>
          <w:iCs/>
          <w:sz w:val="20"/>
          <w:szCs w:val="20"/>
        </w:rPr>
        <w:t xml:space="preserve">ust. § 89 odst. 5 a 6 zákona platí, </w:t>
      </w:r>
      <w:r>
        <w:rPr>
          <w:bCs/>
          <w:i/>
          <w:iCs/>
          <w:color w:val="000000"/>
          <w:sz w:val="20"/>
          <w:szCs w:val="20"/>
          <w:u w:val="single"/>
        </w:rPr>
        <w:t>že Zadavatel výslovně připouští použití i jiných, kvalitativně a technicky rovnocenných řešení</w:t>
      </w:r>
      <w:r>
        <w:rPr>
          <w:bCs/>
          <w:i/>
          <w:iCs/>
          <w:color w:val="000000"/>
          <w:sz w:val="20"/>
          <w:szCs w:val="20"/>
        </w:rPr>
        <w:t xml:space="preserve">. 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4895850" cy="952500"/>
          <wp:effectExtent l="0" t="0" r="0" b="0"/>
          <wp:wrapNone/>
          <wp:docPr id="1" name="Obrázek 19" descr="Obsah obrázku bílá tabule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Obsah obrázku bílá tabule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958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hfvSXgO+4kDnXOSCRkzbWmuKVC8h3EZ+vPOEByD8Nwow4uea/YMYGwquKIMYzHQN04oThiRsLtA1YshXNX4CHQ==" w:salt="ZVD8hBj8ovSnKvfq5Uo2S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40f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c40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40f9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bc40f9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0f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bc40f9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c40f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unhideWhenUsed/>
    <w:rsid w:val="00bc40f9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8607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6074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60749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0749"/>
    <w:rPr>
      <w:rFonts w:ascii="Segoe UI" w:hAnsi="Segoe UI" w:eastAsia="Times New Roman" w:cs="Segoe UI"/>
      <w:sz w:val="18"/>
      <w:szCs w:val="18"/>
      <w:lang w:eastAsia="ar-SA"/>
    </w:rPr>
  </w:style>
  <w:style w:type="character" w:styleId="Cf01" w:customStyle="1">
    <w:name w:val="cf01"/>
    <w:basedOn w:val="DefaultParagraphFont"/>
    <w:qFormat/>
    <w:rsid w:val="001131a4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560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56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06ea5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c40f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link w:val="NzevChar"/>
    <w:uiPriority w:val="99"/>
    <w:qFormat/>
    <w:rsid w:val="00bc40f9"/>
    <w:pPr>
      <w:spacing w:lineRule="atLeast" w:line="240" w:before="120" w:after="0"/>
      <w:jc w:val="center"/>
    </w:pPr>
    <w:rPr>
      <w:b/>
      <w:szCs w:val="20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bc40f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c40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bc40f9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bc40f9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bc40f9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bc40f9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607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074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0749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e0b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5601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8046F2-7573-472B-BD1A-CF40FDD212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802</Words>
  <Characters>4738</Characters>
  <CharactersWithSpaces>5529</CharactersWithSpaces>
  <Paragraphs>11</Paragraphs>
  <Company>Shimad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55:00Z</dcterms:created>
  <dc:creator>Hillmich Ondrej</dc:creator>
  <dc:description/>
  <dc:language>en-US</dc:language>
  <cp:lastModifiedBy>Martina Patočková</cp:lastModifiedBy>
  <cp:lastPrinted>2023-01-06T08:21:00Z</cp:lastPrinted>
  <dcterms:modified xsi:type="dcterms:W3CDTF">2023-01-11T0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>6bd2f99c-77e6-4832-b6ef-ede98b2d3726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2-10-20T15:00:01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_MarkAsFinal">
    <vt:bool>1</vt:bool>
  </property>
</Properties>
</file>