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3309535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450429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6882462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technologií pro stravovací provo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Část 2 – multifunkční pánv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3735975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6773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9986602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7412808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4805351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618235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818813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660572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849216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4714328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979895009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634325716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</w:t>
      </w:r>
      <w:r>
        <w:rPr>
          <w:rFonts w:ascii="Cambria" w:hAnsi="Cambria" w:asciiTheme="majorHAnsi" w:hAnsiTheme="majorHAnsi"/>
        </w:rPr>
        <w:t xml:space="preserve">alespoň 3 zakázky na dodávku </w:t>
      </w:r>
      <w:r>
        <w:rPr>
          <w:rFonts w:ascii="Cambria" w:hAnsi="Cambria" w:asciiTheme="majorHAnsi" w:hAnsiTheme="majorHAnsi"/>
          <w:b/>
          <w:i/>
        </w:rPr>
        <w:t xml:space="preserve"> technologií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  <w:i/>
        </w:rPr>
        <w:t>pro stravovací provozy</w:t>
      </w:r>
      <w:r>
        <w:rPr>
          <w:rFonts w:ascii="Cambria" w:hAnsi="Cambria" w:asciiTheme="majorHAnsi" w:hAnsiTheme="majorHAnsi"/>
        </w:rPr>
        <w:t xml:space="preserve"> v hodnotě minimálně 50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minimálně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30495719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11465714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45007263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1127751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991140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44879173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9854300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2241820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2815083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5897109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3832355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75775605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4254103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8894872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8655452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1875753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176848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7988136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1369185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2558287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4895473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83388876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61059926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9393707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0482505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6236164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5243610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3717324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7778827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15101127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75226142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827518880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293590733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30111811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49733851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55952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A9E86-6213-4206-BB98-39FE7637E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4</Pages>
  <Words>820</Words>
  <Characters>4844</Characters>
  <CharactersWithSpaces>565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4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1-19T10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