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9767463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26199578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1325468338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a technologií pro stravovací provo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části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Část 2 – konvektomat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8393802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6774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1014345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3230491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7126085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246404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9344754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7931940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6769537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8633194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093464859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821103575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 xml:space="preserve">5 letech realizoval </w:t>
      </w:r>
      <w:r>
        <w:rPr>
          <w:rFonts w:ascii="Cambria" w:hAnsi="Cambria" w:asciiTheme="majorHAnsi" w:hAnsiTheme="majorHAnsi"/>
        </w:rPr>
        <w:t xml:space="preserve">alespoň 3 zakázky na dodávku </w:t>
      </w:r>
      <w:r>
        <w:rPr>
          <w:rFonts w:ascii="Cambria" w:hAnsi="Cambria" w:asciiTheme="majorHAnsi" w:hAnsiTheme="majorHAnsi"/>
          <w:b/>
        </w:rPr>
        <w:t>technologií pro stravovací provozy</w:t>
      </w:r>
      <w:r>
        <w:rPr>
          <w:rFonts w:ascii="Cambria" w:hAnsi="Cambria" w:asciiTheme="majorHAnsi" w:hAnsiTheme="majorHAnsi"/>
        </w:rPr>
        <w:t xml:space="preserve"> 500 000,- Kč bez DPH </w:t>
      </w:r>
      <w:r>
        <w:rPr>
          <w:rFonts w:cs="Times New Roman" w:ascii="Cambria" w:hAnsi="Cambria" w:asciiTheme="majorHAnsi" w:hAnsiTheme="majorHAnsi"/>
        </w:rPr>
        <w:t>za jednu zakázku</w:t>
      </w:r>
      <w:r>
        <w:rPr>
          <w:rFonts w:ascii="Cambria" w:hAnsi="Cambria" w:asciiTheme="majorHAnsi" w:hAnsiTheme="majorHAnsi"/>
        </w:rPr>
        <w:t>, a to pro minimálně 3 různé dodavatele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75603351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21529701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68234265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703984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78033589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43369612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16569558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93483164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13393110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34421234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29652696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91566280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98471839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26049018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93379912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74351226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20542046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64867838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43864009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44098417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61678525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38660621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71636582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76144719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7722014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58841456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53069164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40827921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90839985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10045206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kupní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61286786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207690587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46104711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386202333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638061687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16229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329136-C042-47B6-B1EC-B32BB8F85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  <Pages>4</Pages>
  <Words>816</Words>
  <Characters>4820</Characters>
  <CharactersWithSpaces>562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4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1-19T11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