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předloží min. požadované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doklady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Zjednodušené podlimitní řízení dle § 53 zákona č. 134/2016 Sb., ve znění pozdějších předpisů (dále jen „ZZVZ“)</w:t>
      </w:r>
    </w:p>
    <w:p>
      <w:pPr>
        <w:pStyle w:val="Normal"/>
        <w:spacing w:lineRule="auto" w:line="276"/>
        <w:ind w:left="3118" w:hanging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lužby</w:t>
      </w:r>
    </w:p>
    <w:p>
      <w:pPr>
        <w:pStyle w:val="Normal"/>
        <w:spacing w:lineRule="atLeast" w:line="280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- Provádění pravidelné údržby a oprav vzduchotechnických a chladicích zařízení, včetně MaR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right="140" w:hanging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  <w:tab/>
        <w:t xml:space="preserve"> 6624</w:t>
      </w:r>
    </w:p>
    <w:p>
      <w:pPr>
        <w:pStyle w:val="Normal"/>
        <w:ind w:left="3119" w:right="-283" w:hanging="3119"/>
        <w:rPr>
          <w:rStyle w:val="InternetLink"/>
          <w:rFonts w:ascii="Arial" w:hAnsi="Arial" w:cs="Arial"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5F5F5" w:val="clear"/>
          </w:rPr>
          <w:t>https://zakazky.cuni.cz/vz00006624</w:t>
        </w:r>
      </w:hyperlink>
    </w:p>
    <w:p>
      <w:pPr>
        <w:pStyle w:val="Normal"/>
        <w:ind w:left="3119" w:right="-283" w:hanging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</w:t>
      </w:r>
      <w:r>
        <w:rPr>
          <w:b/>
          <w:sz w:val="28"/>
          <w:szCs w:val="28"/>
          <w:lang w:val="cs-CZ"/>
        </w:rPr>
        <w:t xml:space="preserve"> zadávacího řízení </w:t>
      </w:r>
      <w:r>
        <w:rPr>
          <w:b/>
          <w:sz w:val="20"/>
          <w:lang w:val="cs-CZ"/>
        </w:rPr>
        <w:t>(dále jen „účastník“)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473861596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196295683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655792408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664542852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2009819174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162133388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249639819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1827386463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55158954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990792825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formace, zda se jedná o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alý či střední podnik *:</w:t>
        <w:tab/>
        <w:tab/>
      </w:r>
      <w:sdt>
        <w:sdtPr>
          <w:id w:val="1416052932"/>
          <w:placeholder>
            <w:docPart w:val="12A18A04DABB4BC29A0CE0B729833B98"/>
          </w:placeholder>
          <w:text/>
        </w:sdtPr>
        <w:sdtContent>
          <w:r>
            <w:rPr/>
            <w:t>Doplňte ANO/NE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dle Doporučení Komise 2003/361/ES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alý podnik: méně než 50 zaměstnanců a roční obrat nebo rozvaha do 10 milionů EUR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ascii="Times New Roman" w:hAnsi="Times New Roman"/>
          <w:bCs/>
          <w:sz w:val="24"/>
          <w:szCs w:val="24"/>
        </w:rPr>
        <w:t xml:space="preserve"> střední podnik: méně než 250 zaměstnanců a roční obrat do 50 milionů EUR nebo rozvaha do 43 milionů EUR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 ve smyslu § 82 ZZVZ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C50D76AFD67B4360B92EF9CD4BBFE6D4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ind w:right="-141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ČESTNÉ prohlášení ÚČASTNÍKA k nabídce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9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beforeAutospacing="1" w:afterAutospacing="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</w:t>
      </w:r>
      <w:r>
        <w:rPr>
          <w:bCs/>
          <w:szCs w:val="24"/>
          <w:lang w:val="cs-CZ"/>
        </w:rPr>
        <w:t>,</w:t>
      </w:r>
      <w:r>
        <w:rPr>
          <w:bCs/>
          <w:szCs w:val="24"/>
        </w:rPr>
        <w:t xml:space="preserve"> a to po dobu min. 10 let od udělení tohoto souhlasu nebo min. po dobu</w:t>
      </w:r>
      <w:r>
        <w:rPr>
          <w:bCs/>
          <w:szCs w:val="24"/>
          <w:lang w:val="cs-CZ"/>
        </w:rPr>
        <w:t>,</w:t>
      </w:r>
      <w:r>
        <w:rPr>
          <w:bCs/>
          <w:szCs w:val="24"/>
        </w:rPr>
        <w:t xml:space="preserve"> po kterou je zadavatel povinen archivovat dokumenty dle smlouvy na plnění předmětu veřejné zakázky</w:t>
      </w:r>
      <w:r>
        <w:rPr>
          <w:szCs w:val="24"/>
        </w:rPr>
        <w:t>;</w:t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/>
        <w:t>p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S</w:t>
      </w:r>
      <w:r>
        <w:rPr/>
        <w:t>mlouvy</w:t>
      </w:r>
      <w:r>
        <w:rPr>
          <w:lang w:val="cs-CZ"/>
        </w:rPr>
        <w:t xml:space="preserve"> (včetně jejích příloh) jakožto součásti zadávacích podmínek (Příloha č. 2 ZD)</w:t>
      </w:r>
      <w:r>
        <w:rPr>
          <w:lang w:val="cs-CZ" w:eastAsia="cs-CZ"/>
        </w:rPr>
        <w:t>.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S</w:t>
      </w:r>
      <w:r>
        <w:rPr>
          <w:b/>
          <w:bCs/>
          <w:szCs w:val="24"/>
        </w:rPr>
        <w:t>plnění základní způsobilosti dle § 74 odst. 1 ZZV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eastAsia="Calibri" w:cs="Times New Roman"/>
          <w:sz w:val="22"/>
          <w:szCs w:val="22"/>
          <w:lang w:eastAsia="x-none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x-none"/>
        </w:rPr>
        <w:t>1</w:t>
      </w:r>
      <w:r>
        <w:rPr>
          <w:rFonts w:eastAsia="Calibri" w:cs="Times New Roman" w:ascii="Times New Roman" w:hAnsi="Times New Roman"/>
          <w:sz w:val="22"/>
          <w:szCs w:val="22"/>
          <w:lang w:eastAsia="x-none"/>
        </w:rPr>
        <w:t>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tabs>
          <w:tab w:val="clear" w:pos="5760"/>
          <w:tab w:val="left" w:pos="284" w:leader="none"/>
          <w:tab w:val="left" w:pos="425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8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</w:t>
      </w:r>
      <w:r>
        <w:rPr>
          <w:b/>
        </w:rPr>
        <w:t xml:space="preserve">, a </w:t>
      </w:r>
      <w:r>
        <w:rPr>
          <w:rFonts w:cs="Times New Roman" w:ascii="Times New Roman" w:hAnsi="Times New Roman"/>
          <w:b/>
        </w:rPr>
        <w:t>příslušné doklady prokazující splnění základní způsobilosti dle § 74 odst. 1 ZZVZ  (elektronické originály nebo konverze listinných originálů či ověřených kopií do elektronické podoby) předložím kdykoli v průběhu zadávacího řízení na základě výzvy zadavatele dle § 46 odst. 1 ZZVZ nebo § 122 odst. 3 ZZVZ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povinně lze níž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y nebo ověřené kopii dokladů, a to ani dle § 122 odst. 3 ZZVZ)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odkazuji na odpovídající informace vedené v informačním systému veřejné správy a příslušný odkaz uvádím zde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-142" w:hanging="0"/>
        <w:rPr>
          <w:sz w:val="22"/>
          <w:szCs w:val="22"/>
        </w:rPr>
      </w:pPr>
      <w:sdt>
        <w:sdtPr>
          <w:placeholder>
            <w:docPart w:val="65C9C9DC21B54626B5096507675A58BC"/>
          </w:placeholder>
        </w:sdtPr>
        <w:sdtContent>
          <w:r>
            <w:rPr>
              <w:highlight w:val="yellow"/>
            </w:rPr>
          </w:r>
          <w:r>
            <w:rPr>
              <w:highlight w:val="yellow"/>
            </w:rPr>
            <w:t>Zde uveďte přímý odkaz na výpis z obchodního rejstříku, výpis ze seznamu kvalifikovaných dodavatelů či obdobný informační systém…)</w:t>
          </w:r>
        </w:sdtContent>
      </w:sdt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val="clear" w:color="auto" w:fill="DBE5F1"/>
        <w:ind w:left="851" w:hanging="436"/>
        <w:rPr>
          <w:b/>
          <w:b/>
          <w:bCs/>
          <w:szCs w:val="24"/>
        </w:rPr>
      </w:pPr>
      <w:r>
        <w:rPr>
          <w:b/>
          <w:bCs/>
          <w:szCs w:val="24"/>
        </w:rPr>
        <w:t>Splnění profesní způsobilosti dle § 77 odst. 1 ZZVZ</w:t>
      </w:r>
      <w:r>
        <w:rPr>
          <w:b/>
          <w:bCs/>
          <w:szCs w:val="24"/>
          <w:lang w:val="cs-CZ"/>
        </w:rPr>
        <w:t xml:space="preserve"> a § 77 odst. 2 písm. a) – viz čl. 9. písm. b) zadávací dokumentace</w:t>
      </w:r>
    </w:p>
    <w:p>
      <w:pPr>
        <w:pStyle w:val="ListParagraph"/>
        <w:numPr>
          <w:ilvl w:val="0"/>
          <w:numId w:val="0"/>
        </w:numPr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sem dodavatelem, který splňuje profesní způsobilost ve smyslu § 77 odst. 1 zákona a čl. 77 odst. 2 písm. a) ZZVZ a dle čl. 9. písm. b) zadávací dokumentace, a příslušné doklady prokazující splnění profesní způsobilosti (elektronické originály nebo konverze listinných originálů či ověřených kopií do elektronické podoby) předložím kdykoli v průběhu zadávacího řízení na základě výzvy zadavatele dle § 46 odst. 1 ZZVZ nebo § 122 odst. 3 ZZVZ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720" w:hanging="57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technické kvalifikace dle § 79 odst. 2 písm. </w:t>
      </w:r>
      <w:r>
        <w:rPr>
          <w:b/>
          <w:bCs/>
          <w:szCs w:val="24"/>
          <w:lang w:val="cs-CZ"/>
        </w:rPr>
        <w:t>b</w:t>
      </w:r>
      <w:r>
        <w:rPr>
          <w:b/>
          <w:bCs/>
          <w:szCs w:val="24"/>
        </w:rPr>
        <w:t xml:space="preserve">) </w:t>
      </w:r>
      <w:r>
        <w:rPr>
          <w:b/>
          <w:bCs/>
          <w:szCs w:val="24"/>
          <w:lang w:val="cs-CZ"/>
        </w:rPr>
        <w:t xml:space="preserve">a </w:t>
      </w:r>
      <w:r>
        <w:rPr>
          <w:b/>
          <w:bCs/>
          <w:szCs w:val="24"/>
        </w:rPr>
        <w:t xml:space="preserve">§ 79 odst. 2 písm. c) </w:t>
      </w:r>
      <w:r>
        <w:rPr>
          <w:b/>
          <w:bCs/>
          <w:szCs w:val="24"/>
          <w:lang w:val="cs-CZ"/>
        </w:rPr>
        <w:t xml:space="preserve">a d) </w:t>
      </w:r>
      <w:r>
        <w:rPr>
          <w:b/>
          <w:bCs/>
          <w:szCs w:val="24"/>
        </w:rPr>
        <w:t>ZZVZ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e § 79 odst. 2 písm. </w:t>
      </w:r>
      <w:r>
        <w:rPr>
          <w:b/>
          <w:bCs/>
          <w:szCs w:val="24"/>
          <w:lang w:val="cs-CZ"/>
        </w:rPr>
        <w:t>b</w:t>
      </w:r>
      <w:r>
        <w:rPr>
          <w:b/>
          <w:bCs/>
          <w:szCs w:val="24"/>
        </w:rPr>
        <w:t>) ZZVZ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</w:t>
      </w:r>
      <w:r>
        <w:rPr>
          <w:rFonts w:cs="Times New Roman" w:ascii="Times New Roman" w:hAnsi="Times New Roman"/>
        </w:rPr>
        <w:t xml:space="preserve">realizoval </w:t>
      </w:r>
      <w:r>
        <w:rPr>
          <w:rFonts w:cs="Times New Roman" w:ascii="Times New Roman" w:hAnsi="Times New Roman"/>
          <w:sz w:val="24"/>
          <w:szCs w:val="24"/>
        </w:rPr>
        <w:t>alespoň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ýznamné služby</w:t>
      </w:r>
      <w:r>
        <w:rPr>
          <w:rFonts w:cs="Times New Roman" w:ascii="Times New Roman" w:hAnsi="Times New Roman"/>
          <w:sz w:val="24"/>
          <w:szCs w:val="24"/>
        </w:rPr>
        <w:t xml:space="preserve"> (referenční zakázky), specifikované v čl. 9 písm. c1) ZD.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eastAsia="Calibri" w:eastAsiaTheme="minorHAnsi"/>
        </w:rPr>
      </w:pPr>
      <w:r>
        <w:rPr>
          <w:rFonts w:eastAsia="Calibri" w:eastAsiaTheme="minorHAnsi"/>
        </w:rPr>
        <w:t>Informace o jednotlivých referenčních zakázkách účastník uvádí níže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/>
      </w:pPr>
      <w:r>
        <w:rPr/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b/>
          <w:b/>
        </w:rPr>
      </w:pPr>
      <w:r>
        <w:rPr>
          <w:b/>
        </w:rPr>
        <w:t>Seznam referenčních zakázek (RZ) poskytnutých v posledních 3 letech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bCs/>
        </w:rPr>
      </w:pPr>
      <w:r>
        <w:rPr>
          <w:bCs/>
        </w:rPr>
      </w:r>
    </w:p>
    <w:tbl>
      <w:tblPr>
        <w:tblStyle w:val="Mkatabulky"/>
        <w:tblW w:w="95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3056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7B8007D289F74E09A3F2A8A0C718D08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RZ dostatečně podrobně, aby z něj bylo zřejmé splnění požadavku uvedeného v čl. 9 písm. c1) ZD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RZ v Kč bez DPH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EEB94A191EE4C6AABB67920EA0BAFD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A5370AB8F7134CED8450DEBE9642E05F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nebo časové ohraničení poskytování služeb ve formátu od – do (měsíc/rok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Identifikační údaje objednatele RZ: </w:t>
            </w:r>
            <w:sdt>
              <w:sdtPr>
                <w:placeholder>
                  <w:docPart w:val="A66186328C0040FDB045C6352BDDAD99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obchodní název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6597A3CDB74F0EBA114C4AE750A3B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2692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3CDA95A027ED47AE919E5F8E9DA2B8A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RZ dostatečně podrobně, aby z něj bylo zřejmé splnění požadavku uvedeného v čl. 9 písm. c1) ZD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RZ v Kč bez DPH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41285C027F445D18F310A28251BBE3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F990F1D256E54B53B333E78BFFED5CED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nebo časové ohraničení poskytování služeb ve formátu od – do (měsíc/rok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Identifikační údaje objednatele RZ: </w:t>
            </w:r>
            <w:sdt>
              <w:sdtPr>
                <w:placeholder>
                  <w:docPart w:val="D2A1E23292814A97980F0F32AEB8420E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obchodní název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06EEEA94F8846F5B2600B5CD6703C7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  <w:tr>
        <w:trPr>
          <w:trHeight w:val="2673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RZ: </w:t>
            </w:r>
            <w:sdt>
              <w:sdtPr>
                <w:placeholder>
                  <w:docPart w:val="659A4DBAFE1141A1A5D5BE9DBA4BA7BD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RZ dostatečně podrobně, aby z něj bylo zřejmé splnění požadavku uvedeného v čl. 9 písm. c1) ZD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RZ v Kč bez DPH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04729419EF04CBB83B01C5DB4D2575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poskytnutí RZ: </w:t>
            </w:r>
            <w:sdt>
              <w:sdtPr>
                <w:placeholder>
                  <w:docPart w:val="1B119909F7D245C3947FA46FB226C0F7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atum nebo časové ohraničení poskytování služeb ve formátu od – do (měsíc/rok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Identifikační údaje objednatele RZ: </w:t>
            </w:r>
            <w:sdt>
              <w:sdtPr>
                <w:placeholder>
                  <w:docPart w:val="C43A5C5DD17742F1B6A7071710A22512"/>
                </w:placeholder>
              </w:sdtPr>
              <w:sdtContent>
                <w:r>
                  <w:rPr>
                    <w:rFonts w:eastAsia="Calibri" w:ascii="Times New Roman" w:hAnsi="Times New Roman"/>
                    <w:bCs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obchodní název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960CB8C7D8446D199FCAB9340CF0A5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e § 79 odst. 2 písm. </w:t>
      </w:r>
      <w:r>
        <w:rPr>
          <w:b/>
          <w:bCs/>
          <w:szCs w:val="24"/>
          <w:lang w:val="cs-CZ"/>
        </w:rPr>
        <w:t>c</w:t>
      </w:r>
      <w:r>
        <w:rPr>
          <w:b/>
          <w:bCs/>
          <w:szCs w:val="24"/>
        </w:rPr>
        <w:t xml:space="preserve">) </w:t>
      </w:r>
      <w:r>
        <w:rPr>
          <w:b/>
          <w:bCs/>
          <w:szCs w:val="24"/>
          <w:lang w:val="cs-CZ"/>
        </w:rPr>
        <w:t xml:space="preserve">a d) </w:t>
      </w:r>
      <w:r>
        <w:rPr>
          <w:b/>
          <w:bCs/>
          <w:szCs w:val="24"/>
        </w:rPr>
        <w:t>ZZVZ</w:t>
      </w:r>
      <w:r>
        <w:rPr>
          <w:b/>
          <w:bCs/>
          <w:szCs w:val="24"/>
          <w:lang w:val="cs-CZ"/>
        </w:rPr>
        <w:t xml:space="preserve"> – seznam servisních pracovníků a jejich odborná způsobilost</w:t>
      </w:r>
    </w:p>
    <w:tbl>
      <w:tblPr>
        <w:tblStyle w:val="Mkatabulky"/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3"/>
      </w:tblGrid>
      <w:tr>
        <w:trPr>
          <w:trHeight w:val="3117" w:hRule="atLeast"/>
        </w:trPr>
        <w:tc>
          <w:tcPr>
            <w:tcW w:w="96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ervisní pracovník č. 1:   </w:t>
            </w:r>
            <w:sdt>
              <w:sdtPr>
                <w:placeholder>
                  <w:docPart w:val="A196AA8ED55E4E438E57D608DB453B5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 osoby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dborná způsobilost: </w:t>
            </w:r>
            <w:sdt>
              <w:sdtPr>
                <w:placeholder>
                  <w:docPart w:val="99ACC04D823C469482D956DAE5E7022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ruh odborné způsobilosti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320" w:hanging="283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cs-CZ" w:eastAsia="en-US" w:bidi="ar-SA"/>
              </w:rPr>
              <w:t xml:space="preserve">Vztah k účastníkovi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(zaškrtněte níže)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320" w:hanging="283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sdt>
              <w:sdtPr>
                <w:id w:val="569992267"/>
              </w:sdtPr>
              <w:sdtContent>
                <w:sdt>
                  <w:sdtPr>
                    <w:placeholder>
                      <w:docPart w:val="99ACC04D823C469482D956DAE5E702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 w:eastAsia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cs-CZ" w:eastAsia="en-US" w:bidi="ar-SA"/>
              </w:rPr>
              <w:t xml:space="preserve">základní pracovněprávní (pracovní poměr, DPP, DPČ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760295380"/>
              </w:sdtPr>
              <w:sdtContent>
                <w:sdt>
                  <w:sdtPr>
                    <w:placeholder>
                      <w:docPart w:val="99ACC04D823C469482D956DAE5E702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xterní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ervisní pracovník č. 2:   </w:t>
            </w:r>
            <w:sdt>
              <w:sdtPr>
                <w:placeholder>
                  <w:docPart w:val="493C9AB159D843D9BC066DF39693572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 osoby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dborná způsobilost: </w:t>
            </w:r>
            <w:sdt>
              <w:sdtPr>
                <w:placeholder>
                  <w:docPart w:val="2BACB1B24ED24B39BE2982E8FBD6A64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druh odborné způsobilosti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320" w:hanging="283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cs-CZ" w:eastAsia="en-US" w:bidi="ar-SA"/>
              </w:rPr>
              <w:t xml:space="preserve">Vztah k účastníkovi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(zaškrtněte níže)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320" w:hanging="283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sdt>
              <w:sdtPr>
                <w:id w:val="467043278"/>
              </w:sdtPr>
              <w:sdtContent>
                <w:sdt>
                  <w:sdtPr>
                    <w:placeholder>
                      <w:docPart w:val="2BACB1B24ED24B39BE2982E8FBD6A64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 w:eastAsia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cs-CZ" w:eastAsia="en-US" w:bidi="ar-SA"/>
              </w:rPr>
              <w:t xml:space="preserve">základní pracovněprávní (pracovní poměr, DPP, DPČ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211794755"/>
              </w:sdtPr>
              <w:sdtContent>
                <w:sdt>
                  <w:sdtPr>
                    <w:placeholder>
                      <w:docPart w:val="2BACB1B24ED24B39BE2982E8FBD6A64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xterní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*** V případě externího vztahu se jedná dle ust. § 83 odst. 1 ZZVZ o prokázání kvalifikace prostřednictvím jiných osob, tj. vybraný dodavatel předloží doklady dle § 83 odst. 1 ZZVZ 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keepNext w:val="true"/>
        <w:keepLines/>
        <w:spacing w:lineRule="atLeas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účely hodnocení nabídek bude použita celková nabídková ce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Kč bez DPH vypočtená dle čl. 10 zadávací dokumentace v Příloze č. 1 Předlohy smlouvy na listu 3 (Kalkulační model – výpočet NC) v buňce B12.</w:t>
      </w:r>
    </w:p>
    <w:p>
      <w:pPr>
        <w:pStyle w:val="Heading1"/>
        <w:numPr>
          <w:ilvl w:val="0"/>
          <w:numId w:val="5"/>
        </w:numPr>
        <w:rPr/>
      </w:pPr>
      <w:r>
        <w:rPr/>
        <w:t>SEZNAM PODDODAVATELŮ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NO </w:t>
      </w:r>
      <w:sdt>
        <w:sdtPr>
          <w:placeholder>
            <w:docPart w:val="2BACB1B24ED24B39BE2982E8FBD6A64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sdt>
            <w:sdtPr>
              <w:id w:val="19316622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E </w:t>
      </w:r>
      <w:sdt>
        <w:sdtPr>
          <w:placeholder>
            <w:docPart w:val="2BACB1B24ED24B39BE2982E8FBD6A64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sdt>
            <w:sdtPr>
              <w:id w:val="64609899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aškrtnete ano, uveďte níže v tabulce seznam poddodavatelů, kterým hodláte zadat určitou část veřejné zakázky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403"/>
      </w:tblGrid>
      <w:tr>
        <w:trPr>
          <w:trHeight w:val="627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Skutečný majitel poddodavatele, který se bude na této veřejné zakázce podílet, nebo odkaz na částečný výpis z evidence skutečných majitelů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**</w:t>
            </w:r>
          </w:p>
        </w:tc>
      </w:tr>
      <w:tr>
        <w:trPr>
          <w:trHeight w:val="3601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7BE750D9EA9447688E9A5D2434BEF68C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Obchodní firma/název/jméno//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72AEF9EA37E4A2BB77B1CB379FACB6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 předmětu plnění, která bude realizována prostřednictvím poddodavatel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placeholder>
                  <w:docPart w:val="D395AF03806743559E776CF3E0CC25C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identifikační údaje skutečného majitele poddodavatele nebo odkaz na částečný výpis z evidence skutečných majitelů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plňte tabulku podle počtu poddodavatelů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highlight w:val="lightGray"/>
          <w:lang w:val="x-none"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ddodavatelem je osoba (např. servisní technik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 jiném než základním pracovněprávním vztahu k účastníkov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 Doplňte, pokud je poddodavatelem právnická osob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szCs w:val="24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CC66610005184E48A80891FE09A098CE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bCs/>
          <w:sz w:val="22"/>
          <w:szCs w:val="22"/>
        </w:rPr>
        <w:t xml:space="preserve">  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Formuláře nabídky</w:t>
      </w:r>
    </w:p>
    <w:sectPr>
      <w:headerReference w:type="first" r:id="rId5"/>
      <w:footerReference w:type="default" r:id="rId6"/>
      <w:type w:val="nextPage"/>
      <w:pgSz w:w="11906" w:h="16838"/>
      <w:pgMar w:left="1276" w:right="992" w:gutter="0" w:header="709" w:top="1418" w:footer="0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124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2vN7SEFRcHG4VcYuoZPW6lMlluXmRyYhoqEwfKWnyedGZn85Rfcr4zYXNCXcP6j0kPm6cNpqnAVHAu6Z0hfkQ==" w:salt="z6GUFGh6Dxn7goLMH2BT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0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04435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04435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6b1af7"/>
    <w:rPr>
      <w:rFonts w:ascii="Calibri" w:hAnsi="Calibri" w:eastAsia="Times New Roman" w:cs="Times New Roman"/>
    </w:rPr>
  </w:style>
  <w:style w:type="character" w:styleId="Normaltextrun" w:customStyle="1">
    <w:name w:val="normaltextrun"/>
    <w:basedOn w:val="DefaultParagraphFont"/>
    <w:qFormat/>
    <w:rsid w:val="00cb305e"/>
    <w:rPr/>
  </w:style>
  <w:style w:type="character" w:styleId="Eop" w:customStyle="1">
    <w:name w:val="eop"/>
    <w:basedOn w:val="DefaultParagraphFont"/>
    <w:qFormat/>
    <w:rsid w:val="00cb305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c14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6b1af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62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A208DDD7F26C482EA528CAF37E9EAD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7AC3213503624825A14F9F17C4DCE8D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2FC54174ED524FC5BEF6E939B1786C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9DE82EBB1106420AAE269F7F0C62D76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36E1D1DD3600452C9397269C10A8C3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F09DE551E7F040D589191B834443C80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8E621D86236D427DA61B2108D982DF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74D9D592A0AD414CB5D3959D2FD534A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E38C1694B71E49B2B23CBEA74ABA56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D2FF3AD501AA49E7BE133F1301A0981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269705B7A2B943498F339E41641525E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9946287AE0C34396AA8B356AADB4B0E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3571FF1114E049E98FD9717C9AFA4C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0BAF6B025A984280A354D6D7A972C7B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83C32B4DF16B4E738C39C708FFF551B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321434BB1D44BABE008FE18E64F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D0F68-9B8D-4BFF-934B-BA1A8B6D1B0A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2A18A04DABB4BC29A0CE0B729833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3706A-4346-4204-809F-92FB1DEFADD2}"/>
      </w:docPartPr>
      <w:docPartBody>
        <w:p w:rsidR="00A5041B" w:rsidRDefault="00A5041B" w:rsidP="00A5041B"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D76AFD67B4360B92EF9CD4BBFE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788BD-5E29-4373-9DA7-FFEE8C0C0E05}"/>
      </w:docPartPr>
      <w:docPartBody>
        <w:p w:rsidR="00A5041B" w:rsidRDefault="00A5041B" w:rsidP="00A5041B">
          <w:r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B8007D289F74E09A3F2A8A0C718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D9E74-3B97-4289-8C0A-7E7904EBE74C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EB94A191EE4C6AABB67920EA0BA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E054E-4E50-46AF-A716-6B6530F1190D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5370AB8F7134CED8450DEBE9642E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F2B0E-D912-4142-AED9-D4EA1AC8AC5A}"/>
      </w:docPartPr>
      <w:docPartBody>
        <w:p w:rsidR="00A5041B" w:rsidRDefault="00A5041B" w:rsidP="00A5041B"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E6597A3CDB74F0EBA114C4AE750A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224AF-F5BD-4B22-9B22-73B64C948FB3}"/>
      </w:docPartPr>
      <w:docPartBody>
        <w:p w:rsidR="00A5041B" w:rsidRDefault="00A5041B" w:rsidP="00A5041B"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196AA8ED55E4E438E57D608DB453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2A379-9EE5-4140-B006-056ADC0640E1}"/>
      </w:docPartPr>
      <w:docPartBody>
        <w:p w:rsidR="00A5041B" w:rsidRDefault="00A5041B" w:rsidP="00A5041B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C66610005184E48A80891FE09A09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D97C-2C77-40CB-82AA-CF8D258D9ADB}"/>
      </w:docPartPr>
      <w:docPartBody>
        <w:p w:rsidR="003C3714" w:rsidRDefault="005B5B04" w:rsidP="005B5B04">
          <w:pPr>
            <w:pStyle w:val="CC66610005184E48A80891FE09A09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66186328C0040FDB045C6352BDDA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4D050-942F-448D-8C89-4EB260FADD9C}"/>
      </w:docPartPr>
      <w:docPartBody>
        <w:p w:rsidR="00D3428C" w:rsidRDefault="003C3714" w:rsidP="003C3714">
          <w:pPr>
            <w:pStyle w:val="A66186328C0040FDB045C6352BDDAD9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CDA95A027ED47AE919E5F8E9DA2B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4138-2F38-4A8F-8147-15B2F7AD7CA5}"/>
      </w:docPartPr>
      <w:docPartBody>
        <w:p w:rsidR="00D3428C" w:rsidRDefault="003C3714" w:rsidP="003C3714">
          <w:pPr>
            <w:pStyle w:val="3CDA95A027ED47AE919E5F8E9DA2B8A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41285C027F445D18F310A28251BB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3E6F4-907B-4B06-9C8E-687FA245487E}"/>
      </w:docPartPr>
      <w:docPartBody>
        <w:p w:rsidR="00D3428C" w:rsidRDefault="003C3714" w:rsidP="003C3714">
          <w:pPr>
            <w:pStyle w:val="941285C027F445D18F310A28251BBE3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990F1D256E54B53B333E78BFFED5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BC0E7-7B70-430C-8985-C921A863F244}"/>
      </w:docPartPr>
      <w:docPartBody>
        <w:p w:rsidR="00D3428C" w:rsidRDefault="003C3714" w:rsidP="003C3714">
          <w:pPr>
            <w:pStyle w:val="F990F1D256E54B53B333E78BFFED5CED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2A1E23292814A97980F0F32AEB84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E1BE3-7BF5-45D6-A524-2B12620C8EE3}"/>
      </w:docPartPr>
      <w:docPartBody>
        <w:p w:rsidR="00D3428C" w:rsidRDefault="003C3714" w:rsidP="003C3714">
          <w:pPr>
            <w:pStyle w:val="D2A1E23292814A97980F0F32AEB8420E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06EEEA94F8846F5B2600B5CD6703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1B562-4FE8-48DA-941B-E307036C6334}"/>
      </w:docPartPr>
      <w:docPartBody>
        <w:p w:rsidR="00D3428C" w:rsidRDefault="003C3714" w:rsidP="003C3714">
          <w:pPr>
            <w:pStyle w:val="706EEEA94F8846F5B2600B5CD6703C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59A4DBAFE1141A1A5D5BE9DBA4BA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45466-CDB9-4C37-B59E-6C6AF864A1D1}"/>
      </w:docPartPr>
      <w:docPartBody>
        <w:p w:rsidR="00D3428C" w:rsidRDefault="003C3714" w:rsidP="003C3714">
          <w:pPr>
            <w:pStyle w:val="659A4DBAFE1141A1A5D5BE9DBA4BA7B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04729419EF04CBB83B01C5DB4D25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B5751-718B-4925-B7E7-845D342607B8}"/>
      </w:docPartPr>
      <w:docPartBody>
        <w:p w:rsidR="00D3428C" w:rsidRDefault="003C3714" w:rsidP="003C3714">
          <w:pPr>
            <w:pStyle w:val="D04729419EF04CBB83B01C5DB4D2575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B119909F7D245C3947FA46FB226C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247DC-6E1E-46B8-B489-CDC0DFA8E778}"/>
      </w:docPartPr>
      <w:docPartBody>
        <w:p w:rsidR="00D3428C" w:rsidRDefault="003C3714" w:rsidP="003C3714">
          <w:pPr>
            <w:pStyle w:val="1B119909F7D245C3947FA46FB226C0F7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43A5C5DD17742F1B6A7071710A22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AB67E-0684-4520-9C84-6C4431742DC5}"/>
      </w:docPartPr>
      <w:docPartBody>
        <w:p w:rsidR="00D3428C" w:rsidRDefault="003C3714" w:rsidP="003C3714">
          <w:pPr>
            <w:pStyle w:val="C43A5C5DD17742F1B6A7071710A2251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960CB8C7D8446D199FCAB9340CF0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B4B11-558F-4FF5-9225-ACE1369C9A5E}"/>
      </w:docPartPr>
      <w:docPartBody>
        <w:p w:rsidR="00D3428C" w:rsidRDefault="003C3714" w:rsidP="003C3714">
          <w:pPr>
            <w:pStyle w:val="8960CB8C7D8446D199FCAB9340CF0A5F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93C9AB159D843D9BC066DF396935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06F2A-2A54-4329-BB3B-B52436063EE7}"/>
      </w:docPartPr>
      <w:docPartBody>
        <w:p w:rsidR="00D3428C" w:rsidRDefault="003C3714" w:rsidP="003C3714">
          <w:pPr>
            <w:pStyle w:val="493C9AB159D843D9BC066DF3969357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9ACC04D823C469482D956DAE5E70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4D7B8-BEAB-4C14-9D4C-C0BC0E34F28D}"/>
      </w:docPartPr>
      <w:docPartBody>
        <w:p w:rsidR="00D3428C" w:rsidRDefault="003C3714" w:rsidP="003C3714">
          <w:pPr>
            <w:pStyle w:val="99ACC04D823C469482D956DAE5E7022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ACB1B24ED24B39BE2982E8FBD6A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5B3FF-A52F-4FD3-AADD-3077E4F4814D}"/>
      </w:docPartPr>
      <w:docPartBody>
        <w:p w:rsidR="00D3428C" w:rsidRDefault="003C3714" w:rsidP="003C3714">
          <w:pPr>
            <w:pStyle w:val="2BACB1B24ED24B39BE2982E8FBD6A64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5C9C9DC21B54626B5096507675A5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6D03D-FBAE-43BD-9007-256B3FDCA123}"/>
      </w:docPartPr>
      <w:docPartBody>
        <w:p w:rsidR="002948B2" w:rsidRDefault="003441A6" w:rsidP="003441A6">
          <w:pPr>
            <w:pStyle w:val="65C9C9DC21B54626B5096507675A58BC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2AEF9EA37E4A2BB77B1CB379FAC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18BBC-524A-46DB-89FC-6A805E1E86DA}"/>
      </w:docPartPr>
      <w:docPartBody>
        <w:p w:rsidR="00A312C3" w:rsidRDefault="00E15AEF" w:rsidP="00E15AEF">
          <w:pPr>
            <w:pStyle w:val="F72AEF9EA37E4A2BB77B1CB379FACB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BE750D9EA9447688E9A5D2434BEF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FD901-A931-45BE-A32E-FCEC82647036}"/>
      </w:docPartPr>
      <w:docPartBody>
        <w:p w:rsidR="00A312C3" w:rsidRDefault="00E15AEF" w:rsidP="00E15AEF">
          <w:pPr>
            <w:pStyle w:val="7BE750D9EA9447688E9A5D2434BEF68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395AF03806743559E776CF3E0CC2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45F22-C581-4C41-BA62-6D27BD7C532E}"/>
      </w:docPartPr>
      <w:docPartBody>
        <w:p w:rsidR="00A312C3" w:rsidRDefault="00E15AEF" w:rsidP="00E15AEF">
          <w:pPr>
            <w:pStyle w:val="D395AF03806743559E776CF3E0CC25C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1E3A14"/>
    <w:rsid w:val="002466FD"/>
    <w:rsid w:val="002948B2"/>
    <w:rsid w:val="002C543E"/>
    <w:rsid w:val="003441A6"/>
    <w:rsid w:val="0039507D"/>
    <w:rsid w:val="003C3714"/>
    <w:rsid w:val="003F4EA2"/>
    <w:rsid w:val="00494C6B"/>
    <w:rsid w:val="004C4AAF"/>
    <w:rsid w:val="005B5B04"/>
    <w:rsid w:val="005B70CE"/>
    <w:rsid w:val="00627BFE"/>
    <w:rsid w:val="0065437E"/>
    <w:rsid w:val="00806F38"/>
    <w:rsid w:val="00861DE9"/>
    <w:rsid w:val="008C52B2"/>
    <w:rsid w:val="0092611B"/>
    <w:rsid w:val="00A012B1"/>
    <w:rsid w:val="00A312C3"/>
    <w:rsid w:val="00A5041B"/>
    <w:rsid w:val="00A7157F"/>
    <w:rsid w:val="00AD30AA"/>
    <w:rsid w:val="00AE67A4"/>
    <w:rsid w:val="00AE7F6F"/>
    <w:rsid w:val="00B42952"/>
    <w:rsid w:val="00B73335"/>
    <w:rsid w:val="00BB010A"/>
    <w:rsid w:val="00BC72AC"/>
    <w:rsid w:val="00BD7E87"/>
    <w:rsid w:val="00CE24B0"/>
    <w:rsid w:val="00CF2B64"/>
    <w:rsid w:val="00D3428C"/>
    <w:rsid w:val="00DB7AFC"/>
    <w:rsid w:val="00E14197"/>
    <w:rsid w:val="00E15AEF"/>
    <w:rsid w:val="00E54F20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5AEF"/>
  </w:style>
  <w:style w:type="paragraph" w:customStyle="1" w:styleId="69D7DF96B9D246C089DC2CC2E78D6F84">
    <w:name w:val="69D7DF96B9D246C089DC2CC2E78D6F84"/>
    <w:rsid w:val="00DB7AFC"/>
  </w:style>
  <w:style w:type="paragraph" w:customStyle="1" w:styleId="17C615CC359F4708A5EDD1A07E603335">
    <w:name w:val="17C615CC359F4708A5EDD1A07E603335"/>
    <w:rsid w:val="00DB7AFC"/>
  </w:style>
  <w:style w:type="paragraph" w:customStyle="1" w:styleId="16A240C9FB0D422EA0F4C5236391EEBA">
    <w:name w:val="16A240C9FB0D422EA0F4C5236391EEBA"/>
    <w:rsid w:val="00DB7AFC"/>
  </w:style>
  <w:style w:type="paragraph" w:customStyle="1" w:styleId="23F39DD68B9642E88EE867AC85BE5A02">
    <w:name w:val="23F39DD68B9642E88EE867AC85BE5A02"/>
    <w:rsid w:val="00DB7AFC"/>
  </w:style>
  <w:style w:type="paragraph" w:customStyle="1" w:styleId="061E781DA863467583992D5F0FC4CAD2">
    <w:name w:val="061E781DA863467583992D5F0FC4CAD2"/>
    <w:rsid w:val="00DB7AFC"/>
  </w:style>
  <w:style w:type="paragraph" w:customStyle="1" w:styleId="53E98FC11430401B9A2DBB43FE5E227B">
    <w:name w:val="53E98FC11430401B9A2DBB43FE5E227B"/>
    <w:rsid w:val="00DB7AFC"/>
  </w:style>
  <w:style w:type="paragraph" w:customStyle="1" w:styleId="48D56CFCF2E948ECB31D9FF1E78A794F">
    <w:name w:val="48D56CFCF2E948ECB31D9FF1E78A794F"/>
    <w:rsid w:val="00DB7AFC"/>
  </w:style>
  <w:style w:type="paragraph" w:customStyle="1" w:styleId="554A3073A02344F39A2751BF8908F2C2">
    <w:name w:val="554A3073A02344F39A2751BF8908F2C2"/>
    <w:rsid w:val="00DB7AFC"/>
  </w:style>
  <w:style w:type="paragraph" w:customStyle="1" w:styleId="2DADE784220145CE8E891128855AA4F1">
    <w:name w:val="2DADE784220145CE8E891128855AA4F1"/>
    <w:rsid w:val="00DB7AFC"/>
  </w:style>
  <w:style w:type="paragraph" w:customStyle="1" w:styleId="80E31FBD9F3945EB950BFD8D1D623803">
    <w:name w:val="80E31FBD9F3945EB950BFD8D1D623803"/>
    <w:rsid w:val="00DB7AFC"/>
  </w:style>
  <w:style w:type="paragraph" w:customStyle="1" w:styleId="C0884B08B7C24C79B971DCFC8ECB5872">
    <w:name w:val="C0884B08B7C24C79B971DCFC8ECB5872"/>
    <w:rsid w:val="00DB7AFC"/>
  </w:style>
  <w:style w:type="paragraph" w:customStyle="1" w:styleId="F05D8E15875A480AB7CE12DA25952D70">
    <w:name w:val="F05D8E15875A480AB7CE12DA25952D70"/>
    <w:rsid w:val="00DB7AFC"/>
  </w:style>
  <w:style w:type="paragraph" w:customStyle="1" w:styleId="D7BBB45B425C4A32BF65871959FA737A">
    <w:name w:val="D7BBB45B425C4A32BF65871959FA737A"/>
    <w:rsid w:val="00DB7AFC"/>
  </w:style>
  <w:style w:type="paragraph" w:customStyle="1" w:styleId="F9930125747042A3BEB9581E00D765AC">
    <w:name w:val="F9930125747042A3BEB9581E00D765AC"/>
    <w:rsid w:val="00DB7AFC"/>
  </w:style>
  <w:style w:type="paragraph" w:customStyle="1" w:styleId="42B9FEDDB15645378CBE45DF65F131F5">
    <w:name w:val="42B9FEDDB15645378CBE45DF65F131F5"/>
    <w:rsid w:val="00DB7AFC"/>
  </w:style>
  <w:style w:type="paragraph" w:customStyle="1" w:styleId="DDD0B92E8B6240A19BB3AFA7E55B89CA">
    <w:name w:val="DDD0B92E8B6240A19BB3AFA7E55B89CA"/>
    <w:rsid w:val="00BB010A"/>
  </w:style>
  <w:style w:type="paragraph" w:customStyle="1" w:styleId="1AEA79463EDE406884A8B6476CA42525">
    <w:name w:val="1AEA79463EDE406884A8B6476CA42525"/>
    <w:rsid w:val="00BB010A"/>
  </w:style>
  <w:style w:type="paragraph" w:customStyle="1" w:styleId="880E7ED4E0FE46A5B652B382621ECF42">
    <w:name w:val="880E7ED4E0FE46A5B652B382621ECF42"/>
    <w:rsid w:val="00BB010A"/>
  </w:style>
  <w:style w:type="paragraph" w:customStyle="1" w:styleId="EF3260C24F124599A9B7FF43A939BA51">
    <w:name w:val="EF3260C24F124599A9B7FF43A939BA51"/>
    <w:rsid w:val="00BB010A"/>
  </w:style>
  <w:style w:type="paragraph" w:customStyle="1" w:styleId="9074EB2B50F040BD90FCDC57DDA29296">
    <w:name w:val="9074EB2B50F040BD90FCDC57DDA29296"/>
    <w:rsid w:val="00BB010A"/>
  </w:style>
  <w:style w:type="paragraph" w:customStyle="1" w:styleId="B71F03EEA98C46BC89DDF7823D846689">
    <w:name w:val="B71F03EEA98C46BC89DDF7823D846689"/>
    <w:rsid w:val="00BB010A"/>
  </w:style>
  <w:style w:type="paragraph" w:customStyle="1" w:styleId="FDFBAEE30CBD470C8ADE3EAB4A7ADCA7">
    <w:name w:val="FDFBAEE30CBD470C8ADE3EAB4A7ADCA7"/>
    <w:rsid w:val="00BB010A"/>
  </w:style>
  <w:style w:type="paragraph" w:customStyle="1" w:styleId="F40A239F746040E7A264D046BE0A2599">
    <w:name w:val="F40A239F746040E7A264D046BE0A2599"/>
    <w:rsid w:val="00BB010A"/>
  </w:style>
  <w:style w:type="paragraph" w:customStyle="1" w:styleId="48CC1D3E225B4E9EB4E09C54746038E2">
    <w:name w:val="48CC1D3E225B4E9EB4E09C54746038E2"/>
    <w:rsid w:val="00BB010A"/>
  </w:style>
  <w:style w:type="paragraph" w:customStyle="1" w:styleId="9E012D355E744DAFBDD2919ABB896D09">
    <w:name w:val="9E012D355E744DAFBDD2919ABB896D09"/>
    <w:rsid w:val="00BB010A"/>
  </w:style>
  <w:style w:type="paragraph" w:customStyle="1" w:styleId="D20BFEF9A599431E86B9C8E68CD55EA8">
    <w:name w:val="D20BFEF9A599431E86B9C8E68CD55EA8"/>
    <w:rsid w:val="00BB010A"/>
  </w:style>
  <w:style w:type="paragraph" w:customStyle="1" w:styleId="FA14BC6B97BC4C2B915F5D3DC4D63BDE">
    <w:name w:val="FA14BC6B97BC4C2B915F5D3DC4D63BDE"/>
    <w:rsid w:val="00BB010A"/>
  </w:style>
  <w:style w:type="paragraph" w:customStyle="1" w:styleId="93E0474EB5FD40689BE07066FD9EB5E3">
    <w:name w:val="93E0474EB5FD40689BE07066FD9EB5E3"/>
    <w:rsid w:val="00BB010A"/>
  </w:style>
  <w:style w:type="paragraph" w:customStyle="1" w:styleId="2132EABDDA1749FB866BE509A57F35B9">
    <w:name w:val="2132EABDDA1749FB866BE509A57F35B9"/>
    <w:rsid w:val="00BB010A"/>
  </w:style>
  <w:style w:type="paragraph" w:customStyle="1" w:styleId="A9E69851DC0244E18C408896463F6EC0">
    <w:name w:val="A9E69851DC0244E18C408896463F6EC0"/>
    <w:rsid w:val="00BB010A"/>
  </w:style>
  <w:style w:type="paragraph" w:customStyle="1" w:styleId="75A496DB490E453D8DD3E7151D26FF86">
    <w:name w:val="75A496DB490E453D8DD3E7151D26FF86"/>
    <w:rsid w:val="00BB010A"/>
  </w:style>
  <w:style w:type="paragraph" w:customStyle="1" w:styleId="5A862BEA42FA4124BD4CE1F058487739">
    <w:name w:val="5A862BEA42FA4124BD4CE1F058487739"/>
    <w:rsid w:val="00BB010A"/>
  </w:style>
  <w:style w:type="paragraph" w:customStyle="1" w:styleId="166F37064D4A49C29CDCE2BE92F21F39">
    <w:name w:val="166F37064D4A49C29CDCE2BE92F21F39"/>
    <w:rsid w:val="00BB010A"/>
  </w:style>
  <w:style w:type="paragraph" w:customStyle="1" w:styleId="C658215E8B1448FCB1A85B937453C2BA">
    <w:name w:val="C658215E8B1448FCB1A85B937453C2BA"/>
    <w:rsid w:val="00BB010A"/>
  </w:style>
  <w:style w:type="paragraph" w:customStyle="1" w:styleId="EE71BB376798493CB637E4795535F36B">
    <w:name w:val="EE71BB376798493CB637E4795535F36B"/>
    <w:rsid w:val="00BB010A"/>
  </w:style>
  <w:style w:type="paragraph" w:customStyle="1" w:styleId="A6D67DC227844C8C8ADB261C0907DD55">
    <w:name w:val="A6D67DC227844C8C8ADB261C0907DD55"/>
    <w:rsid w:val="00BB010A"/>
  </w:style>
  <w:style w:type="paragraph" w:customStyle="1" w:styleId="6F3657C156044C358D19FC9ECF20768F">
    <w:name w:val="6F3657C156044C358D19FC9ECF20768F"/>
    <w:rsid w:val="00BB010A"/>
  </w:style>
  <w:style w:type="paragraph" w:customStyle="1" w:styleId="4E1C7223D054456AA6C6FA1F4A98D864">
    <w:name w:val="4E1C7223D054456AA6C6FA1F4A98D864"/>
    <w:rsid w:val="00BB010A"/>
  </w:style>
  <w:style w:type="paragraph" w:customStyle="1" w:styleId="50CBD4E386A249DB985519C200507963">
    <w:name w:val="50CBD4E386A249DB985519C200507963"/>
    <w:rsid w:val="00BB010A"/>
  </w:style>
  <w:style w:type="paragraph" w:customStyle="1" w:styleId="DCBEDF7CFF954BFB8F99A77CE6017EE5">
    <w:name w:val="DCBEDF7CFF954BFB8F99A77CE6017EE5"/>
    <w:rsid w:val="00BB010A"/>
  </w:style>
  <w:style w:type="paragraph" w:customStyle="1" w:styleId="FA3C66D03A0B4C20A316C0E3AC922B69">
    <w:name w:val="FA3C66D03A0B4C20A316C0E3AC922B69"/>
    <w:rsid w:val="00BB010A"/>
  </w:style>
  <w:style w:type="paragraph" w:customStyle="1" w:styleId="CA4F06AF3B9C440E9ABC920E73D2BF34">
    <w:name w:val="CA4F06AF3B9C440E9ABC920E73D2BF34"/>
    <w:rsid w:val="00BB010A"/>
  </w:style>
  <w:style w:type="paragraph" w:customStyle="1" w:styleId="475C51874C7447BE934547B92156B0D5">
    <w:name w:val="475C51874C7447BE934547B92156B0D5"/>
    <w:rsid w:val="00BB010A"/>
  </w:style>
  <w:style w:type="paragraph" w:customStyle="1" w:styleId="AB95768846AF4DC4A4B8FAA6C48D384E">
    <w:name w:val="AB95768846AF4DC4A4B8FAA6C48D384E"/>
    <w:rsid w:val="00BB010A"/>
  </w:style>
  <w:style w:type="paragraph" w:customStyle="1" w:styleId="5B48988CF138437C8D5D306CCF751EDF">
    <w:name w:val="5B48988CF138437C8D5D306CCF751EDF"/>
    <w:rsid w:val="00BB010A"/>
  </w:style>
  <w:style w:type="paragraph" w:customStyle="1" w:styleId="F9511A28C8BC4E14B9C082DEEAC971EE">
    <w:name w:val="F9511A28C8BC4E14B9C082DEEAC971EE"/>
    <w:rsid w:val="00BB010A"/>
  </w:style>
  <w:style w:type="paragraph" w:customStyle="1" w:styleId="A208DDD7F26C482EA528CAF37E9EADDA">
    <w:name w:val="A208DDD7F26C482EA528CAF37E9EADDA"/>
    <w:rsid w:val="00BB010A"/>
  </w:style>
  <w:style w:type="paragraph" w:customStyle="1" w:styleId="7AC3213503624825A14F9F17C4DCE8D5">
    <w:name w:val="7AC3213503624825A14F9F17C4DCE8D5"/>
    <w:rsid w:val="00BB010A"/>
  </w:style>
  <w:style w:type="paragraph" w:customStyle="1" w:styleId="2FC54174ED524FC5BEF6E939B1786CE7">
    <w:name w:val="2FC54174ED524FC5BEF6E939B1786CE7"/>
    <w:rsid w:val="00BB010A"/>
  </w:style>
  <w:style w:type="paragraph" w:customStyle="1" w:styleId="9DE82EBB1106420AAE269F7F0C62D764">
    <w:name w:val="9DE82EBB1106420AAE269F7F0C62D764"/>
    <w:rsid w:val="00BB010A"/>
  </w:style>
  <w:style w:type="paragraph" w:customStyle="1" w:styleId="36E1D1DD3600452C9397269C10A8C322">
    <w:name w:val="36E1D1DD3600452C9397269C10A8C322"/>
    <w:rsid w:val="00BB010A"/>
  </w:style>
  <w:style w:type="paragraph" w:customStyle="1" w:styleId="F09DE551E7F040D589191B834443C800">
    <w:name w:val="F09DE551E7F040D589191B834443C800"/>
    <w:rsid w:val="00BB010A"/>
  </w:style>
  <w:style w:type="paragraph" w:customStyle="1" w:styleId="8E621D86236D427DA61B2108D982DF13">
    <w:name w:val="8E621D86236D427DA61B2108D982DF13"/>
    <w:rsid w:val="00BB010A"/>
  </w:style>
  <w:style w:type="paragraph" w:customStyle="1" w:styleId="74D9D592A0AD414CB5D3959D2FD534AA">
    <w:name w:val="74D9D592A0AD414CB5D3959D2FD534AA"/>
    <w:rsid w:val="00BB010A"/>
  </w:style>
  <w:style w:type="paragraph" w:customStyle="1" w:styleId="E38C1694B71E49B2B23CBEA74ABA56A3">
    <w:name w:val="E38C1694B71E49B2B23CBEA74ABA56A3"/>
    <w:rsid w:val="00BB010A"/>
  </w:style>
  <w:style w:type="paragraph" w:customStyle="1" w:styleId="D2FF3AD501AA49E7BE133F1301A09813">
    <w:name w:val="D2FF3AD501AA49E7BE133F1301A09813"/>
    <w:rsid w:val="00BB010A"/>
  </w:style>
  <w:style w:type="paragraph" w:customStyle="1" w:styleId="269705B7A2B943498F339E41641525E2">
    <w:name w:val="269705B7A2B943498F339E41641525E2"/>
    <w:rsid w:val="00BB010A"/>
  </w:style>
  <w:style w:type="paragraph" w:customStyle="1" w:styleId="9946287AE0C34396AA8B356AADB4B0E4">
    <w:name w:val="9946287AE0C34396AA8B356AADB4B0E4"/>
    <w:rsid w:val="00BB010A"/>
  </w:style>
  <w:style w:type="paragraph" w:customStyle="1" w:styleId="3571FF1114E049E98FD9717C9AFA4C79">
    <w:name w:val="3571FF1114E049E98FD9717C9AFA4C79"/>
    <w:rsid w:val="00BB010A"/>
  </w:style>
  <w:style w:type="paragraph" w:customStyle="1" w:styleId="0BAF6B025A984280A354D6D7A972C7B2">
    <w:name w:val="0BAF6B025A984280A354D6D7A972C7B2"/>
    <w:rsid w:val="00BB010A"/>
  </w:style>
  <w:style w:type="paragraph" w:customStyle="1" w:styleId="FF58C914FC37499892AFD4BEBF774105">
    <w:name w:val="FF58C914FC37499892AFD4BEBF774105"/>
    <w:rsid w:val="00BB010A"/>
  </w:style>
  <w:style w:type="paragraph" w:customStyle="1" w:styleId="A14592B5FBA446229ADFAF2787F1F072">
    <w:name w:val="A14592B5FBA446229ADFAF2787F1F072"/>
    <w:rsid w:val="00BB010A"/>
  </w:style>
  <w:style w:type="paragraph" w:customStyle="1" w:styleId="83C32B4DF16B4E738C39C708FFF551BE">
    <w:name w:val="83C32B4DF16B4E738C39C708FFF551BE"/>
    <w:rsid w:val="00BB010A"/>
  </w:style>
  <w:style w:type="paragraph" w:customStyle="1" w:styleId="E4B5664822104915AF8128B765112FE1">
    <w:name w:val="E4B5664822104915AF8128B765112FE1"/>
    <w:rsid w:val="00BB010A"/>
  </w:style>
  <w:style w:type="paragraph" w:customStyle="1" w:styleId="059D35B2FC8744D9AA7A439FBD84BE7F">
    <w:name w:val="059D35B2FC8744D9AA7A439FBD84BE7F"/>
    <w:rsid w:val="00BB010A"/>
  </w:style>
  <w:style w:type="paragraph" w:customStyle="1" w:styleId="07333A39919745F99F6DD2453C341010">
    <w:name w:val="07333A39919745F99F6DD2453C341010"/>
    <w:rsid w:val="00BB010A"/>
  </w:style>
  <w:style w:type="paragraph" w:customStyle="1" w:styleId="F923C525393D4367BDF5796CDDBF9E33">
    <w:name w:val="F923C525393D4367BDF5796CDDBF9E33"/>
    <w:rsid w:val="00BB010A"/>
  </w:style>
  <w:style w:type="paragraph" w:customStyle="1" w:styleId="B2CF4C5ECA9B4525848EE934154967D9">
    <w:name w:val="B2CF4C5ECA9B4525848EE934154967D9"/>
    <w:rsid w:val="00BB010A"/>
  </w:style>
  <w:style w:type="paragraph" w:customStyle="1" w:styleId="0D9383BFF0704E3B98EEB9093C9D8D28">
    <w:name w:val="0D9383BFF0704E3B98EEB9093C9D8D28"/>
    <w:rsid w:val="00BB010A"/>
  </w:style>
  <w:style w:type="paragraph" w:customStyle="1" w:styleId="9D8D50370E644D409606E46D84F98AFC">
    <w:name w:val="9D8D50370E644D409606E46D84F98AFC"/>
    <w:rsid w:val="00BB010A"/>
  </w:style>
  <w:style w:type="paragraph" w:customStyle="1" w:styleId="8571440D6F284EA9AEE6A22033E0A883">
    <w:name w:val="8571440D6F284EA9AEE6A22033E0A883"/>
    <w:rsid w:val="00BB010A"/>
  </w:style>
  <w:style w:type="paragraph" w:customStyle="1" w:styleId="55901CA3471A401099CC0FF590B6DDC7">
    <w:name w:val="55901CA3471A401099CC0FF590B6DDC7"/>
    <w:rsid w:val="00BB010A"/>
  </w:style>
  <w:style w:type="paragraph" w:customStyle="1" w:styleId="1E804C77370948A6A5CA12445B2D4315">
    <w:name w:val="1E804C77370948A6A5CA12445B2D4315"/>
    <w:rsid w:val="00BB010A"/>
  </w:style>
  <w:style w:type="paragraph" w:customStyle="1" w:styleId="D7058AFCBA1045FC903501E8D5F74D59">
    <w:name w:val="D7058AFCBA1045FC903501E8D5F74D59"/>
    <w:rsid w:val="00BB010A"/>
  </w:style>
  <w:style w:type="paragraph" w:customStyle="1" w:styleId="A849D8312F4D40D9BB3C334D714C25D0">
    <w:name w:val="A849D8312F4D40D9BB3C334D714C25D0"/>
    <w:rsid w:val="00BB010A"/>
  </w:style>
  <w:style w:type="paragraph" w:customStyle="1" w:styleId="5516E61AD53141F9A63FA86B241C6DB4">
    <w:name w:val="5516E61AD53141F9A63FA86B241C6DB4"/>
    <w:rsid w:val="00BB010A"/>
  </w:style>
  <w:style w:type="paragraph" w:customStyle="1" w:styleId="4251BB32163943078B1565C7B520F0C0">
    <w:name w:val="4251BB32163943078B1565C7B520F0C0"/>
    <w:rsid w:val="00BB010A"/>
  </w:style>
  <w:style w:type="paragraph" w:customStyle="1" w:styleId="AA7873BD97654DA0ACB2C3417B4A8448">
    <w:name w:val="AA7873BD97654DA0ACB2C3417B4A8448"/>
    <w:rsid w:val="00BB010A"/>
  </w:style>
  <w:style w:type="paragraph" w:customStyle="1" w:styleId="054FD521465743D08FC670EF3890C2D8">
    <w:name w:val="054FD521465743D08FC670EF3890C2D8"/>
    <w:rsid w:val="00BB010A"/>
  </w:style>
  <w:style w:type="paragraph" w:customStyle="1" w:styleId="1846C9DD6AC54811BD4B3D9C64C1316D">
    <w:name w:val="1846C9DD6AC54811BD4B3D9C64C1316D"/>
    <w:rsid w:val="00BB010A"/>
  </w:style>
  <w:style w:type="paragraph" w:customStyle="1" w:styleId="FFD7CC7394F74A7D8A16E26BE2E421C7">
    <w:name w:val="FFD7CC7394F74A7D8A16E26BE2E421C7"/>
    <w:rsid w:val="00BB010A"/>
  </w:style>
  <w:style w:type="paragraph" w:customStyle="1" w:styleId="1A14D2844FF241DD9150519B6F4B3F9B">
    <w:name w:val="1A14D2844FF241DD9150519B6F4B3F9B"/>
    <w:rsid w:val="00BB010A"/>
  </w:style>
  <w:style w:type="paragraph" w:customStyle="1" w:styleId="A9576D77C30D43EDAD1D5CD8A9F6705B">
    <w:name w:val="A9576D77C30D43EDAD1D5CD8A9F6705B"/>
    <w:rsid w:val="00BB010A"/>
  </w:style>
  <w:style w:type="paragraph" w:customStyle="1" w:styleId="8F71EBAB80DF4BBD82BD5A7433D88C5A">
    <w:name w:val="8F71EBAB80DF4BBD82BD5A7433D88C5A"/>
    <w:rsid w:val="00BB010A"/>
  </w:style>
  <w:style w:type="paragraph" w:customStyle="1" w:styleId="358B4F7AE73B41BE96DD301C03BD1728">
    <w:name w:val="358B4F7AE73B41BE96DD301C03BD1728"/>
    <w:rsid w:val="00BB010A"/>
  </w:style>
  <w:style w:type="paragraph" w:customStyle="1" w:styleId="2D0E8862BE4B4CB88BA5A8B3F0988B5C">
    <w:name w:val="2D0E8862BE4B4CB88BA5A8B3F0988B5C"/>
    <w:rsid w:val="00BB010A"/>
  </w:style>
  <w:style w:type="paragraph" w:customStyle="1" w:styleId="F96A4CA317DC42979B9648471247CF7A">
    <w:name w:val="F96A4CA317DC42979B9648471247CF7A"/>
    <w:rsid w:val="00BB010A"/>
  </w:style>
  <w:style w:type="paragraph" w:customStyle="1" w:styleId="CD9CD06D1022467594F1D8351AF622DD">
    <w:name w:val="CD9CD06D1022467594F1D8351AF622DD"/>
    <w:rsid w:val="00BB010A"/>
  </w:style>
  <w:style w:type="paragraph" w:customStyle="1" w:styleId="05705E2C2D1A46AE9A9AE56AA2336A37">
    <w:name w:val="05705E2C2D1A46AE9A9AE56AA2336A37"/>
    <w:rsid w:val="00BB010A"/>
  </w:style>
  <w:style w:type="paragraph" w:customStyle="1" w:styleId="C0A13B450EEA47F3877AB33836D1B6D6">
    <w:name w:val="C0A13B450EEA47F3877AB33836D1B6D6"/>
    <w:rsid w:val="00BB010A"/>
  </w:style>
  <w:style w:type="paragraph" w:customStyle="1" w:styleId="8E51489049C24474969776C375FBA616">
    <w:name w:val="8E51489049C24474969776C375FBA616"/>
    <w:rsid w:val="00BB010A"/>
  </w:style>
  <w:style w:type="paragraph" w:customStyle="1" w:styleId="EE15756E2CF2476397CCC165EB9B4299">
    <w:name w:val="EE15756E2CF2476397CCC165EB9B4299"/>
    <w:rsid w:val="00BB010A"/>
  </w:style>
  <w:style w:type="paragraph" w:customStyle="1" w:styleId="FC56A6F26E2D4EC6B0BB2012C798AB32">
    <w:name w:val="FC56A6F26E2D4EC6B0BB2012C798AB32"/>
    <w:rsid w:val="00BB010A"/>
  </w:style>
  <w:style w:type="paragraph" w:customStyle="1" w:styleId="8D93D64DC4FC4FC5BD6059C5245DD09A">
    <w:name w:val="8D93D64DC4FC4FC5BD6059C5245DD09A"/>
    <w:rsid w:val="00BB010A"/>
  </w:style>
  <w:style w:type="paragraph" w:customStyle="1" w:styleId="359C60D16F8841EB925C80776879ABB8">
    <w:name w:val="359C60D16F8841EB925C80776879ABB8"/>
    <w:rsid w:val="00BB010A"/>
  </w:style>
  <w:style w:type="paragraph" w:customStyle="1" w:styleId="9011F926D95641FF919CF48B2F8837C7">
    <w:name w:val="9011F926D95641FF919CF48B2F8837C7"/>
    <w:rsid w:val="00BB010A"/>
  </w:style>
  <w:style w:type="paragraph" w:customStyle="1" w:styleId="CC66610005184E48A80891FE09A098CE">
    <w:name w:val="CC66610005184E48A80891FE09A098CE"/>
    <w:rsid w:val="005B5B04"/>
  </w:style>
  <w:style w:type="paragraph" w:customStyle="1" w:styleId="A66186328C0040FDB045C6352BDDAD99">
    <w:name w:val="A66186328C0040FDB045C6352BDDAD99"/>
    <w:rsid w:val="003C3714"/>
  </w:style>
  <w:style w:type="paragraph" w:customStyle="1" w:styleId="3CDA95A027ED47AE919E5F8E9DA2B8A4">
    <w:name w:val="3CDA95A027ED47AE919E5F8E9DA2B8A4"/>
    <w:rsid w:val="003C3714"/>
  </w:style>
  <w:style w:type="paragraph" w:customStyle="1" w:styleId="941285C027F445D18F310A28251BBE31">
    <w:name w:val="941285C027F445D18F310A28251BBE31"/>
    <w:rsid w:val="003C3714"/>
  </w:style>
  <w:style w:type="paragraph" w:customStyle="1" w:styleId="F990F1D256E54B53B333E78BFFED5CED">
    <w:name w:val="F990F1D256E54B53B333E78BFFED5CED"/>
    <w:rsid w:val="003C3714"/>
  </w:style>
  <w:style w:type="paragraph" w:customStyle="1" w:styleId="D2A1E23292814A97980F0F32AEB8420E">
    <w:name w:val="D2A1E23292814A97980F0F32AEB8420E"/>
    <w:rsid w:val="003C3714"/>
  </w:style>
  <w:style w:type="paragraph" w:customStyle="1" w:styleId="706EEEA94F8846F5B2600B5CD6703C7E">
    <w:name w:val="706EEEA94F8846F5B2600B5CD6703C7E"/>
    <w:rsid w:val="003C3714"/>
  </w:style>
  <w:style w:type="paragraph" w:customStyle="1" w:styleId="659A4DBAFE1141A1A5D5BE9DBA4BA7BD">
    <w:name w:val="659A4DBAFE1141A1A5D5BE9DBA4BA7BD"/>
    <w:rsid w:val="003C3714"/>
  </w:style>
  <w:style w:type="paragraph" w:customStyle="1" w:styleId="D04729419EF04CBB83B01C5DB4D25757">
    <w:name w:val="D04729419EF04CBB83B01C5DB4D25757"/>
    <w:rsid w:val="003C3714"/>
  </w:style>
  <w:style w:type="paragraph" w:customStyle="1" w:styleId="1B119909F7D245C3947FA46FB226C0F7">
    <w:name w:val="1B119909F7D245C3947FA46FB226C0F7"/>
    <w:rsid w:val="003C3714"/>
  </w:style>
  <w:style w:type="paragraph" w:customStyle="1" w:styleId="C43A5C5DD17742F1B6A7071710A22512">
    <w:name w:val="C43A5C5DD17742F1B6A7071710A22512"/>
    <w:rsid w:val="003C3714"/>
  </w:style>
  <w:style w:type="paragraph" w:customStyle="1" w:styleId="8960CB8C7D8446D199FCAB9340CF0A5F">
    <w:name w:val="8960CB8C7D8446D199FCAB9340CF0A5F"/>
    <w:rsid w:val="003C3714"/>
  </w:style>
  <w:style w:type="paragraph" w:customStyle="1" w:styleId="493C9AB159D843D9BC066DF396935725">
    <w:name w:val="493C9AB159D843D9BC066DF396935725"/>
    <w:rsid w:val="003C3714"/>
  </w:style>
  <w:style w:type="paragraph" w:customStyle="1" w:styleId="EA5681D389B04ED18F8ED1D67B72B8D0">
    <w:name w:val="EA5681D389B04ED18F8ED1D67B72B8D0"/>
    <w:rsid w:val="003C3714"/>
  </w:style>
  <w:style w:type="paragraph" w:customStyle="1" w:styleId="11C19DAAAABE49B4AFD67AED977A46A6">
    <w:name w:val="11C19DAAAABE49B4AFD67AED977A46A6"/>
    <w:rsid w:val="003C3714"/>
  </w:style>
  <w:style w:type="paragraph" w:customStyle="1" w:styleId="ADA5E4200E1E4EE38DED65A7AEA555E0">
    <w:name w:val="ADA5E4200E1E4EE38DED65A7AEA555E0"/>
    <w:rsid w:val="003C3714"/>
  </w:style>
  <w:style w:type="paragraph" w:customStyle="1" w:styleId="75C53FD5C4024CDBA685B959F70E5D91">
    <w:name w:val="75C53FD5C4024CDBA685B959F70E5D91"/>
    <w:rsid w:val="003C3714"/>
  </w:style>
  <w:style w:type="paragraph" w:customStyle="1" w:styleId="BB539E99DFA449A6AC7FFE250F3682E6">
    <w:name w:val="BB539E99DFA449A6AC7FFE250F3682E6"/>
    <w:rsid w:val="003C3714"/>
  </w:style>
  <w:style w:type="paragraph" w:customStyle="1" w:styleId="FEDB03D34B40452CBDDCB70921938B45">
    <w:name w:val="FEDB03D34B40452CBDDCB70921938B45"/>
    <w:rsid w:val="003C3714"/>
  </w:style>
  <w:style w:type="paragraph" w:customStyle="1" w:styleId="92AECB323F59439EA14C0D780B32FCE1">
    <w:name w:val="92AECB323F59439EA14C0D780B32FCE1"/>
    <w:rsid w:val="003C3714"/>
  </w:style>
  <w:style w:type="paragraph" w:customStyle="1" w:styleId="D02CDAB76BC24FAEA2D2739FA54952E7">
    <w:name w:val="D02CDAB76BC24FAEA2D2739FA54952E7"/>
    <w:rsid w:val="003C3714"/>
  </w:style>
  <w:style w:type="paragraph" w:customStyle="1" w:styleId="99ACC04D823C469482D956DAE5E70227">
    <w:name w:val="99ACC04D823C469482D956DAE5E70227"/>
    <w:rsid w:val="003C3714"/>
  </w:style>
  <w:style w:type="paragraph" w:customStyle="1" w:styleId="2BACB1B24ED24B39BE2982E8FBD6A644">
    <w:name w:val="2BACB1B24ED24B39BE2982E8FBD6A644"/>
    <w:rsid w:val="003C3714"/>
  </w:style>
  <w:style w:type="paragraph" w:customStyle="1" w:styleId="AD2904AE0AE34AC1B05FD8B21FC3F438">
    <w:name w:val="AD2904AE0AE34AC1B05FD8B21FC3F438"/>
    <w:rsid w:val="003C3714"/>
  </w:style>
  <w:style w:type="paragraph" w:customStyle="1" w:styleId="B0400CFA215F44589DF0A8DF82BADCBF">
    <w:name w:val="B0400CFA215F44589DF0A8DF82BADCBF"/>
    <w:rsid w:val="003C3714"/>
  </w:style>
  <w:style w:type="paragraph" w:customStyle="1" w:styleId="1974F14703004A17A5DEF787DD2CC6F2">
    <w:name w:val="1974F14703004A17A5DEF787DD2CC6F2"/>
    <w:rsid w:val="003C3714"/>
  </w:style>
  <w:style w:type="paragraph" w:customStyle="1" w:styleId="280AAD60CF7D4ED2943C14762BD3228F">
    <w:name w:val="280AAD60CF7D4ED2943C14762BD3228F"/>
    <w:rsid w:val="003C3714"/>
  </w:style>
  <w:style w:type="paragraph" w:customStyle="1" w:styleId="65C9C9DC21B54626B5096507675A58BC">
    <w:name w:val="65C9C9DC21B54626B5096507675A58BC"/>
    <w:rsid w:val="003441A6"/>
  </w:style>
  <w:style w:type="paragraph" w:customStyle="1" w:styleId="DD6AA0B06C74475D9E09F20177EE77A6">
    <w:name w:val="DD6AA0B06C74475D9E09F20177EE77A6"/>
    <w:rsid w:val="00E15AEF"/>
  </w:style>
  <w:style w:type="paragraph" w:customStyle="1" w:styleId="D3E828E34D20490DB7A2FBF2E239B8B8">
    <w:name w:val="D3E828E34D20490DB7A2FBF2E239B8B8"/>
    <w:rsid w:val="00E15AEF"/>
  </w:style>
  <w:style w:type="paragraph" w:customStyle="1" w:styleId="3645A1D2CA894CBDB30619268ABDF856">
    <w:name w:val="3645A1D2CA894CBDB30619268ABDF856"/>
    <w:rsid w:val="00E15AEF"/>
  </w:style>
  <w:style w:type="paragraph" w:customStyle="1" w:styleId="7FE085D02557434C967CD80CCFDEA1D4">
    <w:name w:val="7FE085D02557434C967CD80CCFDEA1D4"/>
    <w:rsid w:val="00E15AEF"/>
  </w:style>
  <w:style w:type="paragraph" w:customStyle="1" w:styleId="F72AEF9EA37E4A2BB77B1CB379FACB60">
    <w:name w:val="F72AEF9EA37E4A2BB77B1CB379FACB60"/>
    <w:rsid w:val="00E15AEF"/>
  </w:style>
  <w:style w:type="paragraph" w:customStyle="1" w:styleId="7BE750D9EA9447688E9A5D2434BEF68C">
    <w:name w:val="7BE750D9EA9447688E9A5D2434BEF68C"/>
    <w:rsid w:val="00E15AEF"/>
  </w:style>
  <w:style w:type="paragraph" w:customStyle="1" w:styleId="D395AF03806743559E776CF3E0CC25CA">
    <w:name w:val="D395AF03806743559E776CF3E0CC25CA"/>
    <w:rsid w:val="00E15A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59848-C4AE-4B91-AD51-48F5610B7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90</Words>
  <Characters>11324</Characters>
  <CharactersWithSpaces>1313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8:00Z</dcterms:created>
  <dc:creator/>
  <dc:description/>
  <dc:language>en-US</dc:language>
  <cp:lastModifiedBy/>
  <cp:lastPrinted>2022-06-16T08:53:00Z</cp:lastPrinted>
  <dcterms:modified xsi:type="dcterms:W3CDTF">2023-01-19T1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