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smallCaps/>
        </w:rPr>
      </w:pPr>
      <w:r>
        <w:rPr>
          <w:smallCaps/>
          <w:sz w:val="36"/>
        </w:rPr>
        <w:t>Dotazník spokojenosti objednatele – Projektový manažer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78468876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031261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66740624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80702314"/>
                <w:placeholder>
                  <w:docPart w:val="09CF6D677369470E9D1E653C514920A2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30459421"/>
                <w:placeholder>
                  <w:docPart w:val="10BE061B649E4CF99BF33A5144F48C51"/>
                </w:placeholder>
                <w:text/>
              </w:sdtPr>
              <w:sdtContent>
                <w:r>
                  <w:rPr/>
                  <w:t>Rozšíření Archivní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sdt>
              <w:sdtPr>
                <w:id w:val="740595146"/>
                <w:placeholder>
                  <w:docPart w:val="9095829844C849EDA02F2DC99FC1AADA"/>
                </w:placeholder>
                <w:text/>
              </w:sdtPr>
              <w:sdtContent>
                <w:r>
                  <w:rPr/>
                  <w:t>https://zakazky.cuni.cz/vz00006780</w:t>
                </w:r>
              </w:sdtContent>
            </w:sdt>
            <w:bookmarkStart w:id="0" w:name="_GoBack"/>
          </w:p>
        </w:tc>
      </w:tr>
    </w:tbl>
    <w:p>
      <w:pPr>
        <w:pStyle w:val="Normal"/>
        <w:rPr>
          <w:lang w:bidi="ar-SA"/>
        </w:rPr>
      </w:pPr>
      <w:bookmarkEnd w:id="0"/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9818553"/>
                <w:placeholder>
                  <w:docPart w:val="4E3ACC03F34B4E0CB6BDF227BB1AB2D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72586790"/>
                <w:placeholder>
                  <w:docPart w:val="6857521BC30445D9ACBE47673D6333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09517644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„</w:t>
      </w:r>
      <w:r>
        <w:rPr>
          <w:b/>
          <w:bCs/>
          <w:lang w:bidi="ar-SA"/>
        </w:rPr>
        <w:t>Projektový manažer – Vedoucí projektu</w:t>
      </w:r>
      <w:r>
        <w:rPr>
          <w:lang w:bidi="ar-SA"/>
        </w:rPr>
        <w:t>“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řízení přípravy a realizace projektu Rozšíření Archivního informačního systému Univerzity Karlovy (AIS UK) s ohledem na potřebu zadavatele rozšířit AIS UK tak, aby splnil po technické stránce nároky pro získání </w:t>
      </w:r>
      <w:r>
        <w:rPr>
          <w:color w:val="000000"/>
        </w:rPr>
        <w:t>Oprávnění k ukládání archiválií v digitální podobě (akreditace Digitálního archivu) dle ustanovení zákona č. 499/2004 Sb. o archivnictví a spisové službě v platném znění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9907396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04852077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04722832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02181806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43878098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21255056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96999177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51391665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/>
              <w:t>Předmět plnění zakázky spočíval v dodání, rozvoji a podpoře provozu informačního systému splňující požadavky zadavatele (viz poznámka pod čarou)</w:t>
            </w:r>
            <w:r>
              <w:rPr>
                <w:rStyle w:val="FootnoteAnchor"/>
                <w:rFonts w:cs="Calibri" w:cstheme="minorHAnsi"/>
              </w:rPr>
              <w:footnoteReference w:id="2"/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Celkový finanční objem zakázky činil za posledních 5 let alespoň 500 000 Kč bez DPH (včetně dodávky, rozvoje a/nebo podpory provoz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3A63AA1DCADE49D68DFB41545056125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zahájení a dokončení realizace zakázky (měsíc a rok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119238472"/>
                <w:placeholder>
                  <w:docPart w:val="1980181B882346F3ABE6C0C48BE0EBD3"/>
                </w:placeholder>
                <w:text/>
              </w:sdtPr>
              <w:sdtContent>
                <w:r>
                  <w:rPr/>
                  <w:t>doplňte měsíc a rok zahájení i ukončení realizace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 xml:space="preserve">Osoba na předmětné zakázce působila na pozici Projektový manažer, resp. </w:t>
            </w:r>
            <w:r>
              <w:rPr>
                <w:lang w:bidi="ar-SA"/>
              </w:rPr>
              <w:t>Vedoucí projektu</w:t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>Osoba na předmětné zakázce působila po dobu alespoň 50 % trvání projektu (tj. od prvotních konzultací na začátku projektu až do předání objednateli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rojektu  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61213783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rojekt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E0B58C02F9594E129C47A0146862FB6A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85975540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projektu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B37F6D9740741A2BC0066E68951E9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82755093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rojektu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27F3F9B647D2469F9FA35A9FD257785D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22633146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D52E9930667740599790B24B3848B531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21738469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B42976549EA498EBC0C9E56BCAACC4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2679348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736540760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293682349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909367459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8890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6149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davatel požaduje, aby zakázka splňovala alespoň </w:t>
      </w:r>
      <w:r>
        <w:rPr/>
        <w:t>jednu z následujících charakteristik:</w:t>
      </w:r>
      <w:r>
        <w:rPr>
          <w:sz w:val="20"/>
          <w:szCs w:val="20"/>
        </w:rPr>
        <w:t xml:space="preserve"> </w:t>
      </w:r>
    </w:p>
    <w:p>
      <w:pPr>
        <w:pStyle w:val="Odrka"/>
        <w:widowControl w:val="false"/>
        <w:numPr>
          <w:ilvl w:val="0"/>
          <w:numId w:val="4"/>
        </w:numPr>
        <w:spacing w:lineRule="auto" w:line="240" w:before="60" w:after="60"/>
        <w:ind w:left="709" w:hanging="357"/>
        <w:rPr>
          <w:sz w:val="20"/>
          <w:szCs w:val="20"/>
        </w:rPr>
      </w:pPr>
      <w:r>
        <w:rPr>
          <w:sz w:val="20"/>
          <w:szCs w:val="20"/>
        </w:rPr>
        <w:t>dodávky již existujícího softwaru a poskytování podpory při jeho provozu a rozvoj dodaného softwaru nebo</w:t>
      </w:r>
    </w:p>
    <w:p>
      <w:pPr>
        <w:pStyle w:val="Odrka"/>
        <w:widowControl w:val="false"/>
        <w:numPr>
          <w:ilvl w:val="0"/>
          <w:numId w:val="4"/>
        </w:numPr>
        <w:spacing w:lineRule="auto" w:line="240" w:before="60" w:after="60"/>
        <w:ind w:left="709" w:hanging="357"/>
        <w:rPr>
          <w:sz w:val="20"/>
          <w:szCs w:val="20"/>
        </w:rPr>
      </w:pPr>
      <w:r>
        <w:rPr>
          <w:sz w:val="20"/>
          <w:szCs w:val="20"/>
        </w:rPr>
        <w:t>vývoj nového softwaru nebo</w:t>
      </w:r>
    </w:p>
    <w:p>
      <w:pPr>
        <w:pStyle w:val="Odrka"/>
        <w:widowControl w:val="false"/>
        <w:numPr>
          <w:ilvl w:val="0"/>
          <w:numId w:val="4"/>
        </w:numPr>
        <w:spacing w:lineRule="auto" w:line="240" w:before="60" w:after="60"/>
        <w:ind w:left="709" w:hanging="357"/>
        <w:rPr>
          <w:sz w:val="20"/>
          <w:szCs w:val="20"/>
        </w:rPr>
      </w:pPr>
      <w:r>
        <w:rPr>
          <w:sz w:val="20"/>
          <w:szCs w:val="20"/>
        </w:rPr>
        <w:t>implementace a poskytování podpory pro provoz dříve dodaného softwaru (pokud byl vyvinut nebo dodán dodavatelem) nebo</w:t>
      </w:r>
    </w:p>
    <w:p>
      <w:pPr>
        <w:pStyle w:val="Odrka"/>
        <w:widowControl w:val="false"/>
        <w:numPr>
          <w:ilvl w:val="0"/>
          <w:numId w:val="4"/>
        </w:numPr>
        <w:spacing w:before="6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vytvoření nebo implementace nebo rozvoj nebo poskytování podpory informačního systému pro správu digitálních dokumentů, který svými parametry odpovídá obecným funkcionalitám Long Term Preservation System nebo Document management systém, nebo</w:t>
      </w:r>
    </w:p>
    <w:p>
      <w:pPr>
        <w:pStyle w:val="Odrka"/>
        <w:widowControl w:val="false"/>
        <w:numPr>
          <w:ilvl w:val="0"/>
          <w:numId w:val="4"/>
        </w:numPr>
        <w:spacing w:before="6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vytvoření, implementace nebo rozvoj nebo poskytování podpory systému pro správu objektového úložiště, které odděleně ukládá datové objekty a jejich metadata v definovaném datovém modelu (informačním balíčku), kdy takový systém umožňoval verzování informačních balíčků, nebo</w:t>
      </w:r>
    </w:p>
    <w:p>
      <w:pPr>
        <w:pStyle w:val="Odrka"/>
        <w:widowControl w:val="false"/>
        <w:numPr>
          <w:ilvl w:val="0"/>
          <w:numId w:val="4"/>
        </w:numPr>
        <w:spacing w:before="60" w:after="60"/>
        <w:ind w:left="714" w:hanging="357"/>
        <w:rPr>
          <w:sz w:val="20"/>
          <w:szCs w:val="20"/>
        </w:rPr>
      </w:pPr>
      <w:r>
        <w:rPr>
          <w:sz w:val="20"/>
          <w:szCs w:val="20"/>
        </w:rPr>
        <w:t>vývoj, implementace nebo rozvoj nebo poskytování podpory softwarových nástrojů pro archivy dle ustanovení § 42 zákona č. 499/2004 Sb., o archivnictví a spisové službě a o změně některých zákonů, ve znění pozdějších předpisů, určených pro evidenci nebo správu nebo zpracování nebo zpřístupnění archiválií, přičemž tyto nástroje musí podporovat práci s archiváliemi v digitální podobě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682b8b"/>
    <w:pPr>
      <w:keepNext w:val="false"/>
      <w:numPr>
        <w:ilvl w:val="0"/>
        <w:numId w:val="4"/>
      </w:numPr>
      <w:spacing w:before="120" w:after="12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B50BF6" w:rsidP="00B50BF6">
          <w:pPr>
            <w:pStyle w:val="36CA2357B8DA4C41A2BFC86F52FAD09C3"/>
          </w:pPr>
          <w:r w:rsidRPr="007A056E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B50BF6" w:rsidP="00B50BF6">
          <w:pPr>
            <w:pStyle w:val="4948549E02434B55A4034FADB11086AF3"/>
          </w:pPr>
          <w:r w:rsidRPr="007A056E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B50BF6" w:rsidP="00B50BF6">
          <w:pPr>
            <w:pStyle w:val="19A9BB0AC2AD4AF6A34606B0AAA0F9673"/>
          </w:pPr>
          <w:r w:rsidRPr="007A056E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B50BF6" w:rsidP="00B50BF6">
          <w:pPr>
            <w:pStyle w:val="889A396493C8416395263F5C1911C417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B50BF6" w:rsidP="00B50BF6">
          <w:pPr>
            <w:pStyle w:val="0896ABE0BD2D447D9C4DB5233E665986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B50BF6" w:rsidP="00B50BF6">
          <w:pPr>
            <w:pStyle w:val="AC1005E2BF3E4ADD8A0ADB5B65FD0247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B50BF6" w:rsidP="00B50BF6">
          <w:pPr>
            <w:pStyle w:val="2330C0B54BDB4857897FC0766DB962B3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B50BF6" w:rsidP="00B50BF6">
          <w:pPr>
            <w:pStyle w:val="00FCEBB7356A4CC6AB4C133EE7B41B34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B50BF6" w:rsidP="00B50BF6">
          <w:pPr>
            <w:pStyle w:val="28652A4B22AD48B1B0711C3497181F3A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B50BF6" w:rsidP="00B50BF6">
          <w:pPr>
            <w:pStyle w:val="86B18B2B71674DF9B385FC9468E6562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B50BF6" w:rsidP="00B50BF6">
          <w:pPr>
            <w:pStyle w:val="90F355709AC0465097825763CC0D57B4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B50BF6" w:rsidP="00B50BF6">
          <w:pPr>
            <w:pStyle w:val="A1F8447EBFE74C25ADB714C2DE89847F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B50BF6" w:rsidP="00B50BF6">
          <w:pPr>
            <w:pStyle w:val="6195B30D67A842A6A6784CD012EE6A16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B50BF6" w:rsidP="00B50BF6">
          <w:pPr>
            <w:pStyle w:val="CC63B9679F814A27B7FA7FB0B52238AD3"/>
          </w:pPr>
          <w:r w:rsidRPr="007A056E">
            <w:rPr>
              <w:rStyle w:val="Zstupntext"/>
              <w:highlight w:val="yellow"/>
            </w:rPr>
            <w:t>doplňte 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B50BF6" w:rsidP="00B50BF6">
          <w:pPr>
            <w:pStyle w:val="79A97F7B95C7423EB7A39C2FFB43D584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B50BF6" w:rsidP="00B50BF6">
          <w:pPr>
            <w:pStyle w:val="CC1D97AA534C47AFBF1A5A07FE6473DD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B50BF6" w:rsidP="00B50BF6">
          <w:pPr>
            <w:pStyle w:val="B1E88ECC261E433E86DB263770F2C24C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B50BF6" w:rsidP="00B50BF6">
          <w:pPr>
            <w:pStyle w:val="48BF0C89E7C8476DB531A06A179ED80D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B50BF6" w:rsidP="00B50BF6">
          <w:pPr>
            <w:pStyle w:val="0DBF2633E794458B936F3FC98D9039D6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B50BF6" w:rsidP="00B50BF6">
          <w:pPr>
            <w:pStyle w:val="7A8ED71EC58B431981DA0DB12D92D677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B50BF6" w:rsidP="00B50BF6">
          <w:pPr>
            <w:pStyle w:val="186EDD779A324C8BB26FF82211DDA95D4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B50BF6" w:rsidP="00B50BF6">
          <w:pPr>
            <w:pStyle w:val="949DEB35A82F4BD99732391D95E2C1DE4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B50BF6" w:rsidP="00B50BF6">
          <w:pPr>
            <w:pStyle w:val="271A3ACA20BF4C9786FC3AD9B5EAD1F2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B50BF6" w:rsidP="00B50BF6">
          <w:pPr>
            <w:pStyle w:val="23044D501E934E9494EDC29E0B96519A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B50BF6" w:rsidP="00B50BF6">
          <w:pPr>
            <w:pStyle w:val="6682BCE777C2412A89E4548F3E84B8CD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E3ACC03F34B4E0CB6BDF227BB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14C67-3EFF-451E-AA90-28CF72305315}"/>
      </w:docPartPr>
      <w:docPartBody>
        <w:p w:rsidR="00A861D0" w:rsidRDefault="00AB6DB3" w:rsidP="00AB6DB3">
          <w:pPr>
            <w:pStyle w:val="4E3ACC03F34B4E0CB6BDF227BB1AB2D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0B58C02F9594E129C47A0146862F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5190B-2A77-495B-99CE-4E06FBE49CF5}"/>
      </w:docPartPr>
      <w:docPartBody>
        <w:p w:rsidR="00B50BF6" w:rsidRDefault="00B50BF6" w:rsidP="00B50BF6">
          <w:pPr>
            <w:pStyle w:val="E0B58C02F9594E129C47A0146862FB6A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B37F6D9740741A2BC0066E68951E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81F1C-347D-40E0-B66D-C8264D8F2C1A}"/>
      </w:docPartPr>
      <w:docPartBody>
        <w:p w:rsidR="00B50BF6" w:rsidRDefault="00B50BF6" w:rsidP="00B50BF6">
          <w:pPr>
            <w:pStyle w:val="1B37F6D9740741A2BC0066E68951E916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7F3F9B647D2469F9FA35A9FD2577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856AA-E390-407E-A19C-D9C1F024F692}"/>
      </w:docPartPr>
      <w:docPartBody>
        <w:p w:rsidR="00B50BF6" w:rsidRDefault="00B50BF6" w:rsidP="00B50BF6">
          <w:pPr>
            <w:pStyle w:val="27F3F9B647D2469F9FA35A9FD257785D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52E9930667740599790B24B3848B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54CD5-0674-4DDB-B27E-0163591F3848}"/>
      </w:docPartPr>
      <w:docPartBody>
        <w:p w:rsidR="00B50BF6" w:rsidRDefault="00B50BF6" w:rsidP="00B50BF6">
          <w:pPr>
            <w:pStyle w:val="D52E9930667740599790B24B3848B53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FB42976549EA498EBC0C9E56BCAAC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020E0-FC9B-4595-893D-79A3161F3E4C}"/>
      </w:docPartPr>
      <w:docPartBody>
        <w:p w:rsidR="00B50BF6" w:rsidRDefault="00B50BF6" w:rsidP="00B50BF6">
          <w:pPr>
            <w:pStyle w:val="FB42976549EA498EBC0C9E56BCAACC4E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3A63AA1DCADE49D68DFB415450561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0E3AC-5763-4179-8DBD-FFBC663D322A}"/>
      </w:docPartPr>
      <w:docPartBody>
        <w:p w:rsidR="008A4178" w:rsidRDefault="00B50BF6" w:rsidP="00B50BF6">
          <w:pPr>
            <w:pStyle w:val="3A63AA1DCADE49D68DFB41545056125A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980181B882346F3ABE6C0C48BE0E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63276-8CE1-4F10-BBE2-7FDE72D884CB}"/>
      </w:docPartPr>
      <w:docPartBody>
        <w:p w:rsidR="008A4178" w:rsidRDefault="00B50BF6" w:rsidP="00B50BF6">
          <w:pPr>
            <w:pStyle w:val="1980181B882346F3ABE6C0C48BE0EBD32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hájení i ukončení realizace zakázky</w:t>
          </w:r>
        </w:p>
      </w:docPartBody>
    </w:docPart>
    <w:docPart>
      <w:docPartPr>
        <w:name w:val="6857521BC30445D9ACBE47673D63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C38B7-E527-419A-B6FB-C3A21788C529}"/>
      </w:docPartPr>
      <w:docPartBody>
        <w:p w:rsidR="008A4178" w:rsidRDefault="00B50BF6" w:rsidP="00B50BF6">
          <w:pPr>
            <w:pStyle w:val="6857521BC30445D9ACBE47673D6333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9CF6D677369470E9D1E653C51492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E40BA-1D41-47F8-B2D6-67C9B1146395}"/>
      </w:docPartPr>
      <w:docPartBody>
        <w:p w:rsidR="00253B9B" w:rsidRDefault="00635D39" w:rsidP="00635D39">
          <w:pPr>
            <w:pStyle w:val="09CF6D677369470E9D1E653C514920A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10BE061B649E4CF99BF33A5144F4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0D7D8-5D15-4943-B608-2BC7134DC64F}"/>
      </w:docPartPr>
      <w:docPartBody>
        <w:p w:rsidR="00253B9B" w:rsidRDefault="00635D39" w:rsidP="00635D39">
          <w:pPr>
            <w:pStyle w:val="10BE061B649E4CF99BF33A5144F48C51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9095829844C849EDA02F2DC99FC1A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CF4C5-940C-466D-9874-9BEF60C3AC7E}"/>
      </w:docPartPr>
      <w:docPartBody>
        <w:p w:rsidR="00000000" w:rsidRDefault="004400BF" w:rsidP="004400BF">
          <w:pPr>
            <w:pStyle w:val="9095829844C849EDA02F2DC99FC1AADA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E2074"/>
    <w:rsid w:val="00180962"/>
    <w:rsid w:val="00253B9B"/>
    <w:rsid w:val="002A49AC"/>
    <w:rsid w:val="002D4979"/>
    <w:rsid w:val="003A1148"/>
    <w:rsid w:val="004049C0"/>
    <w:rsid w:val="004400BF"/>
    <w:rsid w:val="004A2CAB"/>
    <w:rsid w:val="004F52D3"/>
    <w:rsid w:val="0056447C"/>
    <w:rsid w:val="00635D39"/>
    <w:rsid w:val="0068562A"/>
    <w:rsid w:val="007B298E"/>
    <w:rsid w:val="008A4178"/>
    <w:rsid w:val="00A861D0"/>
    <w:rsid w:val="00AB6DB3"/>
    <w:rsid w:val="00B50BF6"/>
    <w:rsid w:val="00BD5156"/>
    <w:rsid w:val="00BE2D0A"/>
    <w:rsid w:val="00BF28A9"/>
    <w:rsid w:val="00C218F4"/>
    <w:rsid w:val="00C5091E"/>
    <w:rsid w:val="00DB7020"/>
    <w:rsid w:val="00E45445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00BF"/>
    <w:rPr>
      <w:color w:val="808080"/>
    </w:rPr>
  </w:style>
  <w:style w:type="paragraph" w:customStyle="1" w:styleId="BBD1B73606E94BA6B8A63B2BB2109F85">
    <w:name w:val="BBD1B73606E94BA6B8A63B2BB2109F85"/>
    <w:rsid w:val="00A861D0"/>
  </w:style>
  <w:style w:type="paragraph" w:customStyle="1" w:styleId="97FE36445CEF4D65A9FCAACCF5FAA1D6">
    <w:name w:val="97FE36445CEF4D65A9FCAACCF5FAA1D6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  <w:style w:type="paragraph" w:customStyle="1" w:styleId="7A1510A7847F4695B3170E8A2BA9678C">
    <w:name w:val="7A1510A7847F4695B3170E8A2BA9678C"/>
    <w:rsid w:val="00AB6DB3"/>
  </w:style>
  <w:style w:type="paragraph" w:customStyle="1" w:styleId="4E3ACC03F34B4E0CB6BDF227BB1AB2DD">
    <w:name w:val="4E3ACC03F34B4E0CB6BDF227BB1AB2DD"/>
    <w:rsid w:val="00AB6DB3"/>
  </w:style>
  <w:style w:type="paragraph" w:customStyle="1" w:styleId="1E2C30845E444EE1B929C1DD6747BD11">
    <w:name w:val="1E2C30845E444EE1B929C1DD6747BD11"/>
    <w:rsid w:val="00E45445"/>
  </w:style>
  <w:style w:type="paragraph" w:customStyle="1" w:styleId="36CA2357B8DA4C41A2BFC86F52FAD09C">
    <w:name w:val="36CA2357B8DA4C41A2BFC86F52FAD09C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">
    <w:name w:val="4948549E02434B55A4034FADB11086AF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">
    <w:name w:val="19A9BB0AC2AD4AF6A34606B0AAA0F96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">
    <w:name w:val="CC63B9679F814A27B7FA7FB0B52238A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">
    <w:name w:val="90F355709AC0465097825763CC0D57B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">
    <w:name w:val="0896ABE0BD2D447D9C4DB5233E66598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">
    <w:name w:val="AC1005E2BF3E4ADD8A0ADB5B65FD024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">
    <w:name w:val="2330C0B54BDB4857897FC0766DB962B3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">
    <w:name w:val="00FCEBB7356A4CC6AB4C133EE7B41B3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">
    <w:name w:val="28652A4B22AD48B1B0711C3497181F3A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">
    <w:name w:val="86B18B2B71674DF9B385FC9468E6562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">
    <w:name w:val="6195B30D67A842A6A6784CD012EE6A1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1">
    <w:name w:val="8A8B61F94E0540B7A191B4E4AB31F4E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CCF1A4362B4E11B5FE0F19D4A0F7771">
    <w:name w:val="EDCCF1A4362B4E11B5FE0F19D4A0F77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">
    <w:name w:val="0DBF2633E794458B936F3FC98D9039D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C540D9831A549FD8F792C2D57B7CCED1">
    <w:name w:val="8C540D9831A549FD8F792C2D57B7CCE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">
    <w:name w:val="7A8ED71EC58B431981DA0DB12D92D67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57A44802BBF431C86B6D7337399063F1">
    <w:name w:val="157A44802BBF431C86B6D7337399063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">
    <w:name w:val="6682BCE777C2412A89E4548F3E84B8C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5E96A12BB74453EBDCB356FAB9A7E011">
    <w:name w:val="85E96A12BB74453EBDCB356FAB9A7E01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">
    <w:name w:val="23044D501E934E9494EDC29E0B96519A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">
    <w:name w:val="186EDD779A324C8BB26FF82211DDA95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">
    <w:name w:val="949DEB35A82F4BD99732391D95E2C1DE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BCE86AD21EF4EBEBCD9AF47DB0CFFF7">
    <w:name w:val="7BCE86AD21EF4EBEBCD9AF47DB0CFFF7"/>
    <w:rsid w:val="007B298E"/>
  </w:style>
  <w:style w:type="paragraph" w:customStyle="1" w:styleId="36CA2357B8DA4C41A2BFC86F52FAD09C1">
    <w:name w:val="36CA2357B8DA4C41A2BFC86F52FAD09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2">
    <w:name w:val="271A3ACA20BF4C9786FC3AD9B5EAD1F2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2">
    <w:name w:val="8A8B61F94E0540B7A191B4E4AB31F4EC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CCF1A4362B4E11B5FE0F19D4A0F7772">
    <w:name w:val="EDCCF1A4362B4E11B5FE0F19D4A0F777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C540D9831A549FD8F792C2D57B7CCED2">
    <w:name w:val="8C540D9831A549FD8F792C2D57B7CCED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57A44802BBF431C86B6D7337399063F2">
    <w:name w:val="157A44802BBF431C86B6D7337399063F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5E96A12BB74453EBDCB356FAB9A7E012">
    <w:name w:val="85E96A12BB74453EBDCB356FAB9A7E01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2">
    <w:name w:val="23044D501E934E9494EDC29E0B96519A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">
    <w:name w:val="E0B58C02F9594E129C47A0146862FB6A"/>
    <w:rsid w:val="007B298E"/>
  </w:style>
  <w:style w:type="paragraph" w:customStyle="1" w:styleId="1B37F6D9740741A2BC0066E68951E916">
    <w:name w:val="1B37F6D9740741A2BC0066E68951E916"/>
    <w:rsid w:val="007B298E"/>
  </w:style>
  <w:style w:type="paragraph" w:customStyle="1" w:styleId="27F3F9B647D2469F9FA35A9FD257785D">
    <w:name w:val="27F3F9B647D2469F9FA35A9FD257785D"/>
    <w:rsid w:val="007B298E"/>
  </w:style>
  <w:style w:type="paragraph" w:customStyle="1" w:styleId="D52E9930667740599790B24B3848B531">
    <w:name w:val="D52E9930667740599790B24B3848B531"/>
    <w:rsid w:val="007B298E"/>
  </w:style>
  <w:style w:type="paragraph" w:customStyle="1" w:styleId="FB42976549EA498EBC0C9E56BCAACC4E">
    <w:name w:val="FB42976549EA498EBC0C9E56BCAACC4E"/>
    <w:rsid w:val="007B298E"/>
  </w:style>
  <w:style w:type="paragraph" w:customStyle="1" w:styleId="3A63AA1DCADE49D68DFB41545056125A">
    <w:name w:val="3A63AA1DCADE49D68DFB41545056125A"/>
    <w:rsid w:val="00B50BF6"/>
  </w:style>
  <w:style w:type="paragraph" w:customStyle="1" w:styleId="CFE94B382608453D937E1CF668EDEBAB">
    <w:name w:val="CFE94B382608453D937E1CF668EDEBAB"/>
    <w:rsid w:val="00B50BF6"/>
  </w:style>
  <w:style w:type="paragraph" w:customStyle="1" w:styleId="A05972E8D30F44F79420A6088F03980A">
    <w:name w:val="A05972E8D30F44F79420A6088F03980A"/>
    <w:rsid w:val="00B50BF6"/>
  </w:style>
  <w:style w:type="paragraph" w:customStyle="1" w:styleId="1980181B882346F3ABE6C0C48BE0EBD3">
    <w:name w:val="1980181B882346F3ABE6C0C48BE0EBD3"/>
    <w:rsid w:val="00B50BF6"/>
  </w:style>
  <w:style w:type="paragraph" w:customStyle="1" w:styleId="36CA2357B8DA4C41A2BFC86F52FAD09C2">
    <w:name w:val="36CA2357B8DA4C41A2BFC86F52FAD09C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1">
    <w:name w:val="3A63AA1DCADE49D68DFB41545056125A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1">
    <w:name w:val="1980181B882346F3ABE6C0C48BE0EBD3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3">
    <w:name w:val="271A3ACA20BF4C9786FC3AD9B5EAD1F2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1">
    <w:name w:val="E0B58C02F9594E129C47A0146862FB6A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B37F6D9740741A2BC0066E68951E9161">
    <w:name w:val="1B37F6D9740741A2BC0066E68951E916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F3F9B647D2469F9FA35A9FD257785D1">
    <w:name w:val="27F3F9B647D2469F9FA35A9FD257785D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2E9930667740599790B24B3848B5311">
    <w:name w:val="D52E9930667740599790B24B3848B531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42976549EA498EBC0C9E56BCAACC4E1">
    <w:name w:val="FB42976549EA498EBC0C9E56BCAACC4E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3">
    <w:name w:val="23044D501E934E9494EDC29E0B96519A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2">
    <w:name w:val="3A63AA1DCADE49D68DFB41545056125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2">
    <w:name w:val="1980181B882346F3ABE6C0C48BE0EBD3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4">
    <w:name w:val="271A3ACA20BF4C9786FC3AD9B5EAD1F2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2">
    <w:name w:val="E0B58C02F9594E129C47A0146862FB6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B37F6D9740741A2BC0066E68951E9162">
    <w:name w:val="1B37F6D9740741A2BC0066E68951E91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F3F9B647D2469F9FA35A9FD257785D2">
    <w:name w:val="27F3F9B647D2469F9FA35A9FD257785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2E9930667740599790B24B3848B5312">
    <w:name w:val="D52E9930667740599790B24B3848B531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42976549EA498EBC0C9E56BCAACC4E2">
    <w:name w:val="FB42976549EA498EBC0C9E56BCAACC4E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4">
    <w:name w:val="23044D501E934E9494EDC29E0B96519A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857521BC30445D9ACBE47673D63333C">
    <w:name w:val="6857521BC30445D9ACBE47673D63333C"/>
    <w:rsid w:val="00B50BF6"/>
  </w:style>
  <w:style w:type="paragraph" w:customStyle="1" w:styleId="09CF6D677369470E9D1E653C514920A2">
    <w:name w:val="09CF6D677369470E9D1E653C514920A2"/>
    <w:rsid w:val="00635D39"/>
  </w:style>
  <w:style w:type="paragraph" w:customStyle="1" w:styleId="10BE061B649E4CF99BF33A5144F48C51">
    <w:name w:val="10BE061B649E4CF99BF33A5144F48C51"/>
    <w:rsid w:val="00635D39"/>
  </w:style>
  <w:style w:type="paragraph" w:customStyle="1" w:styleId="6E5DA847A6F44F00B34E7101447B44F2">
    <w:name w:val="6E5DA847A6F44F00B34E7101447B44F2"/>
    <w:rsid w:val="004400BF"/>
  </w:style>
  <w:style w:type="paragraph" w:customStyle="1" w:styleId="9095829844C849EDA02F2DC99FC1AADA">
    <w:name w:val="9095829844C849EDA02F2DC99FC1AADA"/>
    <w:rsid w:val="004400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BD23508676B48B5A819BB358E6034" ma:contentTypeVersion="16" ma:contentTypeDescription="Vytvoří nový dokument" ma:contentTypeScope="" ma:versionID="d2d89feea10ad9e1af187cc1a8f9eb63">
  <xsd:schema xmlns:xsd="http://www.w3.org/2001/XMLSchema" xmlns:xs="http://www.w3.org/2001/XMLSchema" xmlns:p="http://schemas.microsoft.com/office/2006/metadata/properties" xmlns:ns2="d365cdae-24d7-4281-96ed-2f53be4306d7" xmlns:ns3="7ecec0e9-deb7-45a2-adc4-50784e361635" targetNamespace="http://schemas.microsoft.com/office/2006/metadata/properties" ma:root="true" ma:fieldsID="ebc64496e76cb969808486f9fe78d837" ns2:_="" ns3:_="">
    <xsd:import namespace="d365cdae-24d7-4281-96ed-2f53be4306d7"/>
    <xsd:import namespace="7ecec0e9-deb7-45a2-adc4-50784e3616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Date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5cdae-24d7-4281-96ed-2f53be430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Date" ma:index="11" nillable="true" ma:displayName="Date" ma:format="DateTime" ma:internalName="Date">
      <xsd:simpleType>
        <xsd:restriction base="dms:DateTim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cec0e9-deb7-45a2-adc4-50784e36163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26df010-8061-48cf-ad45-5e606ba134e2}" ma:internalName="TaxCatchAll" ma:showField="CatchAllData" ma:web="7ecec0e9-deb7-45a2-adc4-50784e3616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365cdae-24d7-4281-96ed-2f53be4306d7" xsi:nil="true"/>
    <lcf76f155ced4ddcb4097134ff3c332f xmlns="d365cdae-24d7-4281-96ed-2f53be4306d7">
      <Terms xmlns="http://schemas.microsoft.com/office/infopath/2007/PartnerControls"/>
    </lcf76f155ced4ddcb4097134ff3c332f>
    <TaxCatchAll xmlns="7ecec0e9-deb7-45a2-adc4-50784e36163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4371E-F310-4A97-A0B0-AB8FE335D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5cdae-24d7-4281-96ed-2f53be4306d7"/>
    <ds:schemaRef ds:uri="7ecec0e9-deb7-45a2-adc4-50784e3616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EDEA49-B4A7-49D6-9FF7-E432C768C896}">
  <ds:schemaRefs>
    <ds:schemaRef ds:uri="http://schemas.microsoft.com/office/2006/metadata/properties"/>
    <ds:schemaRef ds:uri="http://schemas.microsoft.com/office/infopath/2007/PartnerControls"/>
    <ds:schemaRef ds:uri="d365cdae-24d7-4281-96ed-2f53be4306d7"/>
    <ds:schemaRef ds:uri="7ecec0e9-deb7-45a2-adc4-50784e361635"/>
  </ds:schemaRefs>
</ds:datastoreItem>
</file>

<file path=customXml/itemProps3.xml><?xml version="1.0" encoding="utf-8"?>
<ds:datastoreItem xmlns:ds="http://schemas.openxmlformats.org/officeDocument/2006/customXml" ds:itemID="{D524667C-689F-433B-9C37-58AD6D860AE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EF1F1D-F1D9-47BD-8FEC-A38C68445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984</Words>
  <Characters>5809</Characters>
  <CharactersWithSpaces>678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6:00Z</dcterms:created>
  <dc:creator>Tereza Matyska Mičánková</dc:creator>
  <dc:description/>
  <dc:language>en-US</dc:language>
  <cp:lastModifiedBy>Vyklická Marie</cp:lastModifiedBy>
  <cp:lastPrinted>2021-07-15T16:44:00Z</cp:lastPrinted>
  <dcterms:modified xsi:type="dcterms:W3CDTF">2023-01-24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BD23508676B48B5A819BB358E6034</vt:lpwstr>
  </property>
</Properties>
</file>