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  <w:sz w:val="28"/>
          <w:szCs w:val="28"/>
        </w:rPr>
        <w:t>„</w:t>
      </w:r>
      <w:sdt>
        <w:sdtPr>
          <w:id w:val="585435268"/>
          <w:placeholder>
            <w:docPart w:val="0FCD0BEBB04443EDAF7C753A3751A1A2"/>
          </w:placeholder>
          <w:text/>
        </w:sdtPr>
        <w:sdtContent>
          <w:r>
            <w:rPr/>
            <w:t>UK - KaM – Zprovoznění menzy Jednota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2480180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0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480181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80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24801806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F29899926FF4E51ACBA14BE7800AA0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93678044"/>
                <w:placeholder>
                  <w:docPart w:val="F31348493CE84F079760938E98AE982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8710160"/>
                <w:placeholder>
                  <w:docPart w:val="D8ECC60BDA9F4EFBB5639715BAF40CC9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8241388"/>
                <w:placeholder>
                  <w:docPart w:val="E6F7A4E0B997416EA8416BCEA33B8BE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71255549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32346569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6752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24801807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</w:t>
      </w:r>
      <w:r>
        <w:rPr/>
        <w:t xml:space="preserve"> </w:t>
      </w:r>
      <w:r>
        <w:rPr>
          <w:i/>
        </w:rPr>
        <w:t>(k jednotlivým částem VZ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  <w:r>
        <w:rPr>
          <w:i/>
        </w:rPr>
        <w:t>(k jednotlivým částem VZ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smlouvy </w:t>
      </w:r>
      <w:r>
        <w:rPr>
          <w:i/>
        </w:rPr>
        <w:t>(k jednotlivým částem VZ)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24801808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spacing w:before="240" w:after="120"/>
        <w:rPr/>
      </w:pPr>
      <w:bookmarkStart w:id="26" w:name="_Toc404177465"/>
      <w:bookmarkStart w:id="27" w:name="_Toc404177140"/>
      <w:r>
        <w:rPr/>
        <w:t>Předmětem plnění této veřejné zakázky jsou stavební práce nutné ke znovu zprovoznění menzy Jednota.</w:t>
      </w:r>
      <w:bookmarkEnd w:id="26"/>
      <w:bookmarkEnd w:id="27"/>
      <w:r>
        <w:rPr/>
        <w:t xml:space="preserve"> Jedná se konkrétně o opravu varny a přidružených prostorů Menzy Jednota nacházejících se v 1. PP budovy. </w:t>
      </w:r>
    </w:p>
    <w:p>
      <w:pPr>
        <w:pStyle w:val="Normal"/>
        <w:rPr/>
      </w:pPr>
      <w:r>
        <w:rPr/>
        <w:t>Zadavatel se rozhodl rozdělit tuto VZ na části, aby tím umožnil účast malých a středních podniků, které by jinak nebyly např. schopné zajistit dodávku odlišných předmětů plnění.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Zdravotechnika</w:t>
      </w:r>
    </w:p>
    <w:p>
      <w:pPr>
        <w:pStyle w:val="Normal"/>
        <w:tabs>
          <w:tab w:val="clear" w:pos="1701"/>
        </w:tabs>
        <w:ind w:left="360" w:hanging="0"/>
        <w:rPr/>
      </w:pPr>
      <w:r>
        <w:rPr/>
        <w:t xml:space="preserve">Provedení bezvýkopové opravy splaškové kanalizace, provedení revizní šachty pro osazení kanalizační zpětné klapky. 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/>
      </w:pPr>
      <w:r>
        <w:rPr/>
        <w:t>část veřejné zakázky: Elektroinstalace</w:t>
      </w:r>
    </w:p>
    <w:p>
      <w:pPr>
        <w:pStyle w:val="ListParagraph"/>
        <w:keepNext w:val="false"/>
        <w:numPr>
          <w:ilvl w:val="0"/>
          <w:numId w:val="0"/>
        </w:numPr>
        <w:tabs>
          <w:tab w:val="clear" w:pos="1701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Oprava elektroinstalace - demontáž původní instalace, oprava rozvaděčů jejich výměnou vč. </w:t>
      </w:r>
      <w:bookmarkStart w:id="28" w:name="_GoBack"/>
      <w:bookmarkEnd w:id="28"/>
      <w:r>
        <w:rPr>
          <w:b w:val="false"/>
        </w:rPr>
        <w:t>osazení a vystrojení nových rozvaděčů, provedení rozvodů kabeláže, dodávka a instalace koncových prvků, demontáž a montáž osvětlení. Dodavatel je povinen do 14-ti dnů od podpisu SoD předložit k schválení zadavateli realizační projekt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Vzduchotechnika</w:t>
      </w:r>
    </w:p>
    <w:p>
      <w:pPr>
        <w:pStyle w:val="ListParagraph"/>
        <w:numPr>
          <w:ilvl w:val="0"/>
          <w:numId w:val="0"/>
        </w:numPr>
        <w:tabs>
          <w:tab w:val="clear" w:pos="1701"/>
        </w:tabs>
        <w:ind w:left="426" w:hanging="0"/>
        <w:rPr>
          <w:b w:val="false"/>
          <w:b w:val="false"/>
        </w:rPr>
      </w:pPr>
      <w:r>
        <w:rPr>
          <w:b w:val="false"/>
        </w:rPr>
        <w:t>Oprava VZT a UT - demontáž stávající VZT, dodávka a montáž VZT jednotky včetně příslušenství, potrubních rozvodů vč. příslušenství, projekt a dodávka MaR, demontáž stávajících rozvodů ÚT, dodávka a montáž ÚT. Dodavatel je povinen do 14-ti dnů od podpisu SoD předložit k schválení zadavateli realizační projekt MaR.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>
          <w:b/>
          <w:b/>
        </w:rPr>
      </w:pPr>
      <w:r>
        <w:rPr>
          <w:b/>
        </w:rPr>
        <w:t xml:space="preserve">Podrobnější specifikace předmětu plnění je uvedena v příloze (respektive ve třech přílohách) č. 1 této ZD – </w:t>
      </w:r>
      <w:sdt>
        <w:sdtPr>
          <w:placeholder>
            <w:docPart w:val="1F9E51FC9610438DAFEA3BC0207A195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 (část 1 – 3)</w:t>
          </w:r>
        </w:sdtContent>
      </w:sdt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okud není dále v textu této ZD uvedeno jinak, níže uvedené podmínky se uplatní na všechny části VZ. Specifikace předmětu plnění je stanovena zvlášť pro každou část VZ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ohlídka místa plnění</w:t>
      </w:r>
    </w:p>
    <w:p>
      <w:pPr>
        <w:pStyle w:val="Normal"/>
        <w:spacing w:before="160" w:after="120"/>
        <w:rPr/>
      </w:pPr>
      <w:r>
        <w:rPr>
          <w:u w:val="single"/>
        </w:rPr>
        <w:t xml:space="preserve">Prohlídka místa plnění se uskuteční dne </w:t>
      </w:r>
      <w:r>
        <w:rPr>
          <w:b/>
          <w:u w:val="single"/>
        </w:rPr>
        <w:t>31. 1. 2023 ve 12:00</w:t>
      </w:r>
      <w:r>
        <w:rPr>
          <w:u w:val="single"/>
        </w:rPr>
        <w:t xml:space="preserve"> hodin na adrese menza Jednota, Opletalova 38, Praha 1.</w:t>
      </w:r>
    </w:p>
    <w:p>
      <w:pPr>
        <w:pStyle w:val="Normal"/>
        <w:rPr/>
      </w:pPr>
      <w:r>
        <w:rPr/>
        <w:t>Prohlídky místa budoucího plnění se mohou z provozních a bezpečnostních důvodů zúčastnit nejvýše dva zástupci za každého potencionálního dodavatele. 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 postupem uvedeným v čl. 12 této ZD.</w:t>
      </w:r>
    </w:p>
    <w:p>
      <w:pPr>
        <w:pStyle w:val="Normal"/>
        <w:rPr/>
      </w:pPr>
      <w:r>
        <w:rPr>
          <w:u w:val="single"/>
        </w:rPr>
        <w:t>Zadavatel vyžaduje předchozí registraci účastníků prohlídky místa plnění, a to do 30. 1. 2023 do 10:00,</w:t>
      </w:r>
      <w:r>
        <w:rPr/>
        <w:t xml:space="preserve"> a to prostřednictvím emailu na adrese </w:t>
      </w:r>
      <w:hyperlink r:id="rId4">
        <w:r>
          <w:rPr>
            <w:rStyle w:val="InternetLink"/>
          </w:rPr>
          <w:t>petr.svec@kam.cuni.cz</w:t>
        </w:r>
      </w:hyperlink>
      <w:r>
        <w:rPr/>
        <w:t>. Nevyžaduje jejich vybavení speciálními ochrannými pomůckami. Zadavatel upozorňuje, že o prohlídce místa plnění bude vyhotovena prezenční listina, kterou bude povinen každý účastník vlastnoručně podepsat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Normal"/>
        <w:rPr/>
      </w:pPr>
      <w:r>
        <w:rPr>
          <w:b/>
        </w:rPr>
        <w:t>Kód CPV: 45310000-3</w:t>
      </w:r>
      <w:r>
        <w:rPr/>
        <w:t xml:space="preserve"> </w:t>
        <w:tab/>
        <w:t>Elektroinstalační práce</w:t>
      </w:r>
    </w:p>
    <w:p>
      <w:pPr>
        <w:pStyle w:val="Normal"/>
        <w:rPr/>
      </w:pPr>
      <w:r>
        <w:rPr>
          <w:b/>
        </w:rPr>
        <w:t>Kód CPV: 45332000-3</w:t>
      </w:r>
      <w:r>
        <w:rPr/>
        <w:t xml:space="preserve"> </w:t>
        <w:tab/>
        <w:t>Instalace a montáž vodovodních a odpadních rozvodů</w:t>
      </w:r>
    </w:p>
    <w:p>
      <w:pPr>
        <w:pStyle w:val="Normal"/>
        <w:rPr/>
      </w:pPr>
      <w:r>
        <w:rPr>
          <w:b/>
        </w:rPr>
        <w:t>Kód CPV: 45331000-6</w:t>
      </w:r>
      <w:r>
        <w:rPr/>
        <w:t xml:space="preserve"> </w:t>
        <w:tab/>
        <w:t>Instalace a montáž topení, větrání a klimatizac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24801809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>
          <w:b/>
        </w:rPr>
        <w:t>Souhrnná předpokládaná hodnota této zakázky činí 5 700 000,- Kč bez DPH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nabídkovou cenu vyšší, než je předpokládaná hodnota dané části veřejné zakázky.</w:t>
      </w:r>
    </w:p>
    <w:p>
      <w:pPr>
        <w:pStyle w:val="Normal"/>
        <w:rPr>
          <w:b/>
          <w:b/>
        </w:rPr>
      </w:pPr>
      <w:r>
        <w:rPr>
          <w:b/>
        </w:rPr>
        <w:t xml:space="preserve">Níže uvádíme předpokládané a zároveň nejvýše přípustné hodnoty jednotlivých částí VZ.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Zdravotechnik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1. části VZ činí 700 000,- Kč bez DPH,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Elektroinstalace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2. části VZ činí 3 000 000,- Kč bez DPH,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Vzduchotechnik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3. části VZ činí 2 000 000,- Kč bez DPH, 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únor 2023</w:t>
      </w:r>
    </w:p>
    <w:p>
      <w:pPr>
        <w:pStyle w:val="Normal"/>
        <w:rPr/>
      </w:pPr>
      <w:r>
        <w:rPr/>
        <w:t>Předpokládané ukončení plnění: do 60 dnů od zahájení plnění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bookmarkStart w:id="41" w:name="_Toc420312732"/>
      <w:bookmarkStart w:id="42" w:name="_Toc404177474"/>
      <w:bookmarkStart w:id="43" w:name="_Toc404177149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Místem plnění této veřejné zakázky je menza Jednota, Opletalova 38, Praha 1.</w:t>
      </w:r>
    </w:p>
    <w:p>
      <w:pPr>
        <w:pStyle w:val="Heading1"/>
        <w:numPr>
          <w:ilvl w:val="0"/>
          <w:numId w:val="9"/>
        </w:numPr>
        <w:rPr/>
      </w:pPr>
      <w:bookmarkStart w:id="48" w:name="_Toc532900924"/>
      <w:bookmarkStart w:id="49" w:name="_Ref522020698"/>
      <w:bookmarkStart w:id="50" w:name="_Toc496693411"/>
      <w:bookmarkStart w:id="51" w:name="_Toc124801810"/>
      <w:r>
        <w:rPr/>
        <w:t>Požadavky na prokázání kvalifikace</w:t>
      </w:r>
      <w:bookmarkEnd w:id="48"/>
      <w:bookmarkEnd w:id="49"/>
      <w:bookmarkEnd w:id="50"/>
      <w:bookmarkEnd w:id="51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52" w:name="_Toc404177475"/>
      <w:bookmarkStart w:id="53" w:name="_Toc404177150"/>
      <w:bookmarkEnd w:id="52"/>
      <w:bookmarkEnd w:id="53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67" w:hanging="567"/>
        <w:rPr/>
      </w:pPr>
      <w:bookmarkStart w:id="54" w:name="_Toc404177475"/>
      <w:bookmarkStart w:id="55" w:name="_Toc404177150"/>
      <w:bookmarkStart w:id="56" w:name="_Toc404177481"/>
      <w:bookmarkStart w:id="57" w:name="_Toc404177156"/>
      <w:bookmarkEnd w:id="54"/>
      <w:bookmarkEnd w:id="55"/>
      <w:r>
        <w:rPr/>
        <w:t>Prokázání splnění kvalifikace</w:t>
      </w:r>
    </w:p>
    <w:p>
      <w:pPr>
        <w:pStyle w:val="Normal"/>
        <w:rPr/>
      </w:pPr>
      <w:bookmarkStart w:id="58" w:name="_Toc404177481"/>
      <w:bookmarkStart w:id="59" w:name="_Toc404177156"/>
      <w:r>
        <w:rPr/>
        <w:t>Dodavatel prokáže splnění kvalifikace předložením vyplněné přílohy č. 2 této výzvy (Formulář nabídky dodavatele)</w:t>
      </w:r>
      <w:bookmarkEnd w:id="58"/>
      <w:bookmarkEnd w:id="59"/>
      <w:r>
        <w:rPr/>
        <w:t xml:space="preserve"> </w:t>
      </w:r>
      <w:r>
        <w:rPr>
          <w:b/>
        </w:rPr>
        <w:t>respektive Formuláře nabídky dodavatele</w:t>
      </w:r>
      <w:r>
        <w:rPr/>
        <w:t xml:space="preserve"> </w:t>
      </w:r>
      <w:r>
        <w:rPr>
          <w:b/>
        </w:rPr>
        <w:t>ke konkrétní části VZ.</w:t>
      </w:r>
    </w:p>
    <w:p>
      <w:pPr>
        <w:pStyle w:val="Heading2"/>
        <w:numPr>
          <w:ilvl w:val="1"/>
          <w:numId w:val="9"/>
        </w:numPr>
        <w:ind w:left="567" w:hanging="567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60" w:name="_Toc124801811"/>
      <w:r>
        <w:rPr/>
        <w:t>Další požadavky zadavatele na osobu dodavatele</w:t>
      </w:r>
      <w:bookmarkEnd w:id="60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</w:rPr>
      </w:pPr>
      <w:r>
        <w:rPr/>
        <w:t>Zadavatel v souladu s § 48 odst. 8 ve spojení s § 48 odst. 2 písm. a) ZZVZ vyloučí ze zadávacího řízení dodavatele, který poruší § 4b ZSZ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>Požadavky vyplývající z nařízení Rady EU č. 2022/576</w:t>
      </w:r>
    </w:p>
    <w:p>
      <w:pPr>
        <w:pStyle w:val="Normal"/>
        <w:rPr/>
      </w:pPr>
      <w:r>
        <w:rPr/>
        <w:t xml:space="preserve">Zadavateli je zakázáno zadat veřejnou zakázku dodavateli, pokud je to v rozporu s mezinárodními sankcemi dle § 2 zákona č. 69/2006 Sb., o provádění mezinárodních sankcí, ve znění pozdějších předpisů. Více o přijatých mezinárodních sankcí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5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1" w:name="_Toc124801812"/>
      <w:bookmarkStart w:id="62" w:name="_Toc532900925"/>
      <w:bookmarkStart w:id="63" w:name="_Ref522020690"/>
      <w:bookmarkStart w:id="64" w:name="_Toc496693412"/>
      <w:bookmarkStart w:id="65" w:name="_Toc420312733"/>
      <w:bookmarkStart w:id="66" w:name="_Toc404177486"/>
      <w:bookmarkStart w:id="67" w:name="_Toc404177161"/>
      <w:bookmarkStart w:id="68" w:name="_Obchodní_a_platební"/>
      <w:bookmarkEnd w:id="68"/>
      <w:r>
        <w:rPr/>
        <w:t>Obchodní a platební podmínky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/>
      </w:pPr>
      <w:r>
        <w:rPr/>
        <w:t>V příloze č. 3 této ZD (Vzor smlouvy – k jednotlivým částem VZ) jsou jednoznačně definovány základní požadavky na předmět, rozsah a lhůty plnění této veřejné zakázky. Dále jsou ve vzoru smlouvy jednoznačně definovány obchodní a platební podmínky této veřejné zakázky. Místa, která jsou určena k doplnění a budou doplněna před uzavřením smlouvy s vybraným dodavatelem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smlouvy, požaduje však, aby dodavatel v rámci podání nabídky předložil </w:t>
      </w:r>
      <w:r>
        <w:rPr>
          <w:bCs/>
        </w:rPr>
        <w:t>vyplněnou přílohu č. 1 této výzvy</w:t>
      </w:r>
      <w:r>
        <w:rPr/>
        <w:t xml:space="preserve"> – Specifikace předmětu plnění a položkový rozpočet (k jednotlivým částem VZ), která bude před uzavřením smlouvy s vybraným dodavatelem ke smlouvě přiložena a stane se tak nedílnou součástí smlouvy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9"/>
        </w:numPr>
        <w:rPr/>
      </w:pPr>
      <w:bookmarkStart w:id="69" w:name="_Toc124801813"/>
      <w:bookmarkStart w:id="70" w:name="_Ref532902170"/>
      <w:bookmarkStart w:id="71" w:name="_Toc532900926"/>
      <w:bookmarkStart w:id="72" w:name="_Ref522020629"/>
      <w:bookmarkStart w:id="73" w:name="_Toc496693413"/>
      <w:bookmarkStart w:id="74" w:name="_Toc420312734"/>
      <w:bookmarkStart w:id="75" w:name="_Toc404177469"/>
      <w:bookmarkStart w:id="76" w:name="_Toc404177144"/>
      <w:bookmarkStart w:id="77" w:name="_Požadavky_na_zpracování"/>
      <w:bookmarkEnd w:id="77"/>
      <w:r>
        <w:rPr/>
        <w:t>Požadavky na zpracování nabídkové ceny</w:t>
      </w:r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/>
      </w:pPr>
      <w:bookmarkStart w:id="78" w:name="_Toc532900927"/>
      <w:bookmarkStart w:id="79" w:name="_Ref522020618"/>
      <w:bookmarkStart w:id="80" w:name="_Toc496693414"/>
      <w:bookmarkStart w:id="81" w:name="_Toc420312735"/>
      <w:bookmarkStart w:id="82" w:name="_Toc404177489"/>
      <w:bookmarkStart w:id="83" w:name="_Toc404177164"/>
      <w:bookmarkStart w:id="84" w:name="_Požadavky_na_zpracování_1"/>
      <w:bookmarkEnd w:id="84"/>
      <w:r>
        <w:rPr/>
        <w:t xml:space="preserve">Pro účely této ZD a podání nabídky se nabídkovou cenou rozumí cena za konkrétní část VZ dle čl. 3.1 této ZD, resp. za předmět plnění specifikovaný v příloze č. 1 této výzvy </w:t>
      </w:r>
      <w:sdt>
        <w:sdtPr>
          <w:placeholder>
            <w:docPart w:val="132614BF43ED46E0B0CFAF59CC7AD471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(Specifikace předmětu plnění a položkový rozpočet), a to pro konkrétní část VZ. </w:t>
          </w:r>
        </w:sdtContent>
      </w:sdt>
    </w:p>
    <w:p>
      <w:pPr>
        <w:pStyle w:val="Normal"/>
        <w:rPr/>
      </w:pPr>
      <w:r>
        <w:rPr/>
        <w:t xml:space="preserve">Nabídkovou cenu získá dodavatel vyplněním </w:t>
      </w:r>
      <w:r>
        <w:rPr>
          <w:b/>
        </w:rPr>
        <w:t>přílohy č. 1 této výzvy</w:t>
      </w:r>
      <w:r>
        <w:rPr/>
        <w:t xml:space="preserve"> (Specifikace předmětu plnění a položkový rozpočet)</w:t>
      </w:r>
      <w:r>
        <w:rPr>
          <w:b/>
        </w:rPr>
        <w:t xml:space="preserve"> pro konkrétní část VZ </w:t>
      </w:r>
      <w:r>
        <w:rPr/>
        <w:t>a je jí celková cena v Kč bez DPH po sečtení cen všech jednotlivých položek. Takto získanou nabídkovou cenu uvede dodavatel v čl. 7 přílohy č. 2 této výzvy (Formulář nabídky dodavatele) a při podání nabídky v elektronickém nástroji E-ZAK. V případě uvedení rozdílných cen je rozhodující cena uvedená v příloze č. 1 této výzvy (Specifikace předmětu plnění a položkový rozpočet)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 nebo její přílohy, tj. zejména příloha č. 3 této výzvy (Vzor smlouvy). Nabídková cena musí obsahovat veškeré náklady dodavatele nutné k řádnému a včasnému provedení zakázky. Nabídková cena obsahuje předpokládaný vývoj cen až do konce platnosti smlouvy, rovněž obsahuje i předpokládaný vývoj kurzů české koruny k zahraničním měnám až do konce platnosti smlouvy.</w:t>
      </w:r>
    </w:p>
    <w:p>
      <w:pPr>
        <w:pStyle w:val="Normal"/>
        <w:rPr>
          <w:b/>
          <w:b/>
        </w:rPr>
      </w:pPr>
      <w:r>
        <w:rPr>
          <w:b/>
        </w:rPr>
        <w:t>Dodavatel v příloze č. 1 této výzvy (Specifikace předmětu plnění a položkový rozpočet) vyplní žlutě podbarvená pole.</w:t>
      </w:r>
    </w:p>
    <w:p>
      <w:pPr>
        <w:pStyle w:val="Heading1"/>
        <w:numPr>
          <w:ilvl w:val="0"/>
          <w:numId w:val="9"/>
        </w:numPr>
        <w:rPr/>
      </w:pPr>
      <w:bookmarkStart w:id="85" w:name="_Toc496693414"/>
      <w:bookmarkStart w:id="86" w:name="_Toc420312735"/>
      <w:bookmarkStart w:id="87" w:name="_Toc404177489"/>
      <w:bookmarkStart w:id="88" w:name="_Toc404177164"/>
      <w:bookmarkStart w:id="89" w:name="_Toc124801814"/>
      <w:r>
        <w:rPr/>
        <w:t>Požadavky na zpracování nabídky</w:t>
      </w:r>
      <w:bookmarkEnd w:id="85"/>
      <w:bookmarkEnd w:id="86"/>
      <w:bookmarkEnd w:id="87"/>
      <w:bookmarkEnd w:id="88"/>
      <w:r>
        <w:rPr/>
        <w:t xml:space="preserve"> a obsah nabídky</w:t>
      </w:r>
      <w:bookmarkEnd w:id="78"/>
      <w:bookmarkEnd w:id="79"/>
      <w:bookmarkEnd w:id="89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/>
        <w:t>vyplněnou přílohu č. 1 této výzvy (Specifikace předmětu plnění a položkový rozpočet</w:t>
      </w:r>
      <w:r>
        <w:rPr>
          <w:b w:val="false"/>
        </w:rPr>
        <w:t xml:space="preserve"> ) dle čl. 8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</w:t>
      </w:r>
      <w:r>
        <w:rPr/>
        <w:t>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</w:t>
      </w:r>
    </w:p>
    <w:p>
      <w:pPr>
        <w:pStyle w:val="Normal"/>
        <w:rPr>
          <w:b/>
          <w:b/>
        </w:rPr>
      </w:pPr>
      <w:r>
        <w:rPr>
          <w:b/>
        </w:rPr>
        <w:t>Dodavatel jednoznačně uvede, pro jakou část VZ nabídku podává.</w:t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Heading1"/>
        <w:numPr>
          <w:ilvl w:val="0"/>
          <w:numId w:val="9"/>
        </w:numPr>
        <w:rPr/>
      </w:pPr>
      <w:bookmarkStart w:id="90" w:name="_Toc124801815"/>
      <w:bookmarkStart w:id="91" w:name="_Toc532900928"/>
      <w:bookmarkStart w:id="92" w:name="_Ref522020607"/>
      <w:bookmarkStart w:id="93" w:name="_Toc496693415"/>
      <w:bookmarkStart w:id="94" w:name="_Toc420312736"/>
      <w:bookmarkStart w:id="95" w:name="_Toc404177494"/>
      <w:bookmarkStart w:id="96" w:name="_Toc404177169"/>
      <w:bookmarkStart w:id="97" w:name="_Způsob,_místo_a"/>
      <w:bookmarkEnd w:id="97"/>
      <w:r>
        <w:rPr/>
        <w:t>Způsob, místo a lhůta podání nabídek</w:t>
      </w:r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 xml:space="preserve"> </w:t>
      </w:r>
      <w:bookmarkStart w:id="98" w:name="_Ref532902135"/>
      <w:r>
        <w:rPr>
          <w:rStyle w:val="Nadpis2Char"/>
          <w:rFonts w:eastAsia="" w:eastAsiaTheme="majorEastAsia"/>
          <w:b/>
        </w:rPr>
        <w:t>Způsob a místo podání nabídek</w:t>
      </w:r>
      <w:bookmarkEnd w:id="9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76" w:hanging="576"/>
        <w:rPr>
          <w:b w:val="false"/>
          <w:b w:val="false"/>
        </w:rPr>
      </w:pPr>
      <w:r>
        <w:rPr>
          <w:rStyle w:val="Nadpis2Char"/>
          <w:rFonts w:eastAsia="" w:eastAsiaTheme="majorEastAsia"/>
          <w:b/>
        </w:rPr>
        <w:t xml:space="preserve"> </w:t>
      </w:r>
      <w:r>
        <w:rPr>
          <w:rStyle w:val="Nadpis2Char"/>
          <w:rFonts w:eastAsia="" w:eastAsiaTheme="majorEastAsia"/>
          <w:b/>
        </w:rPr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731434727"/>
          <w:placeholder>
            <w:docPart w:val="3A28A2FB3DBC4A5B83FFB9ABDC039172"/>
          </w:placeholder>
          <w:text/>
        </w:sdtPr>
        <w:sdtContent>
          <w:r>
            <w:rPr/>
            <w:t>https://zakazky.cuni.cz/vz00006752</w:t>
          </w:r>
        </w:sdtContent>
      </w:sdt>
      <w:r>
        <w:rPr/>
        <w:t>) v</w:t>
      </w:r>
      <w:r>
        <w:rPr/>
        <w:t> sekci „Informace o veřejné zakázce.“</w:t>
      </w:r>
    </w:p>
    <w:p>
      <w:pPr>
        <w:pStyle w:val="Heading2"/>
        <w:numPr>
          <w:ilvl w:val="1"/>
          <w:numId w:val="9"/>
        </w:numPr>
        <w:ind w:left="576" w:hanging="576"/>
        <w:rPr>
          <w:rStyle w:val="Nadpis2Char"/>
          <w:rFonts w:eastAsia="" w:eastAsiaTheme="majorEastAsia"/>
          <w:b/>
          <w:b/>
        </w:rPr>
      </w:pPr>
      <w:r>
        <w:rPr>
          <w:rStyle w:val="Nadpis2Char"/>
          <w:rFonts w:eastAsia="" w:eastAsiaTheme="majorEastAsia"/>
          <w:b/>
        </w:rPr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9" w:name="_Toc124801816"/>
      <w:bookmarkStart w:id="100" w:name="_Toc532900929"/>
      <w:bookmarkStart w:id="101" w:name="_Ref522020586"/>
      <w:bookmarkStart w:id="102" w:name="_Toc496693417"/>
      <w:bookmarkStart w:id="103" w:name="_Toc420312738"/>
      <w:bookmarkStart w:id="104" w:name="_Toc404177500"/>
      <w:bookmarkStart w:id="105" w:name="_Toc404177175"/>
      <w:bookmarkStart w:id="106" w:name="_Způsob_hodnocení_nabídek"/>
      <w:bookmarkStart w:id="107" w:name="_Otevírání_nabídek"/>
      <w:bookmarkStart w:id="108" w:name="_Místo_a_datum"/>
      <w:bookmarkEnd w:id="106"/>
      <w:bookmarkEnd w:id="107"/>
      <w:bookmarkEnd w:id="108"/>
      <w:r>
        <w:rPr/>
        <w:t>Způsob hodnocení nabídek a kritéri</w:t>
      </w:r>
      <w:bookmarkEnd w:id="103"/>
      <w:bookmarkEnd w:id="104"/>
      <w:bookmarkEnd w:id="105"/>
      <w:r>
        <w:rPr/>
        <w:t>a</w:t>
      </w:r>
      <w:bookmarkEnd w:id="102"/>
      <w:r>
        <w:rPr/>
        <w:t xml:space="preserve"> hodnocení</w:t>
      </w:r>
      <w:bookmarkEnd w:id="99"/>
      <w:bookmarkEnd w:id="100"/>
      <w:bookmarkEnd w:id="10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9" w:name="_Ref522020576"/>
      <w:bookmarkStart w:id="110" w:name="_Toc496693419"/>
      <w:bookmarkStart w:id="111" w:name="_Toc420312740"/>
      <w:bookmarkStart w:id="112" w:name="_Toc124801817"/>
      <w:bookmarkStart w:id="113" w:name="_Toc532900930"/>
      <w:bookmarkStart w:id="114" w:name="_Toc404177488"/>
      <w:bookmarkStart w:id="115" w:name="_Toc404177163"/>
      <w:bookmarkStart w:id="116" w:name="_Vysvětlení_zadávacích_podmínek"/>
      <w:bookmarkEnd w:id="116"/>
      <w:r>
        <w:rPr/>
        <w:t xml:space="preserve">Vysvětlení </w:t>
      </w:r>
      <w:bookmarkEnd w:id="114"/>
      <w:bookmarkEnd w:id="115"/>
      <w:r>
        <w:rPr/>
        <w:t>zadávacích podmínek</w:t>
      </w:r>
      <w:bookmarkEnd w:id="112"/>
      <w:bookmarkEnd w:id="113"/>
      <w:r>
        <w:rPr/>
        <w:t xml:space="preserve"> </w:t>
      </w:r>
      <w:bookmarkEnd w:id="109"/>
      <w:bookmarkEnd w:id="110"/>
      <w:bookmarkEnd w:id="111"/>
    </w:p>
    <w:p>
      <w:pPr>
        <w:pStyle w:val="Normal"/>
        <w:rPr>
          <w:color w:val="FF0000"/>
        </w:rPr>
      </w:pPr>
      <w:bookmarkStart w:id="117" w:name="_Další_podmínky_veřejné_1"/>
      <w:bookmarkEnd w:id="117"/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marie.vyklick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8" w:name="_Toc124801818"/>
      <w:bookmarkStart w:id="119" w:name="_Toc104322939"/>
      <w:bookmarkStart w:id="120" w:name="_Toc532900931"/>
      <w:bookmarkStart w:id="121" w:name="_Ref522020518"/>
      <w:r>
        <w:rPr/>
        <w:t>Další podmínky v</w:t>
      </w:r>
      <w:bookmarkEnd w:id="120"/>
      <w:bookmarkEnd w:id="121"/>
      <w:r>
        <w:rPr/>
        <w:t>ýběrového řízení</w:t>
      </w:r>
      <w:bookmarkEnd w:id="118"/>
      <w:bookmarkEnd w:id="119"/>
    </w:p>
    <w:p>
      <w:pPr>
        <w:pStyle w:val="Heading2"/>
        <w:numPr>
          <w:ilvl w:val="1"/>
          <w:numId w:val="9"/>
        </w:numPr>
        <w:rPr/>
      </w:pPr>
      <w:bookmarkStart w:id="122" w:name="_Toc404177502"/>
      <w:bookmarkStart w:id="123" w:name="_Toc404177177"/>
      <w:bookmarkStart w:id="124" w:name="_Další_podmínky_veřejné"/>
      <w:bookmarkEnd w:id="124"/>
      <w:r>
        <w:rPr/>
        <w:t>Variantní řešení</w:t>
      </w:r>
      <w:bookmarkEnd w:id="122"/>
      <w:bookmarkEnd w:id="12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58040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5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0d20af"/>
    <w:pPr>
      <w:keepNext w:val="false"/>
      <w:numPr>
        <w:ilvl w:val="0"/>
        <w:numId w:val="17"/>
      </w:numPr>
      <w:tabs>
        <w:tab w:val="clear" w:pos="1701"/>
      </w:tabs>
      <w:spacing w:before="120" w:after="120"/>
      <w:ind w:left="714" w:hanging="357"/>
    </w:pPr>
    <w:rPr>
      <w:b w:val="fals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petr.svec@kam.cuni.cz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marie.vyklicka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DF29899926FF4E51ACBA14BE7800A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F4B2F-C99D-4503-A29C-77AE8A1B8E01}"/>
      </w:docPartPr>
      <w:docPartBody>
        <w:p w:rsidR="00B431E9" w:rsidRDefault="00B431E9" w:rsidP="00B431E9">
          <w:pPr>
            <w:pStyle w:val="DF29899926FF4E51ACBA14BE7800AA04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1348493CE84F079760938E98AE9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A09A-4EEF-4370-84A6-48C77F8F152A}"/>
      </w:docPartPr>
      <w:docPartBody>
        <w:p w:rsidR="00B431E9" w:rsidRDefault="00B431E9" w:rsidP="00B431E9">
          <w:pPr>
            <w:pStyle w:val="F31348493CE84F079760938E98AE982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8ECC60BDA9F4EFBB5639715BAF40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72FB2-D8F4-4561-BE54-68FF3AF2F251}"/>
      </w:docPartPr>
      <w:docPartBody>
        <w:p w:rsidR="00B431E9" w:rsidRDefault="00B431E9" w:rsidP="00B431E9">
          <w:pPr>
            <w:pStyle w:val="D8ECC60BDA9F4EFBB5639715BAF40CC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E6F7A4E0B997416EA8416BCEA33B8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B157-AF7C-466F-AAF0-EC3F50DAD72A}"/>
      </w:docPartPr>
      <w:docPartBody>
        <w:p w:rsidR="00B431E9" w:rsidRDefault="00B431E9" w:rsidP="00B431E9">
          <w:pPr>
            <w:pStyle w:val="E6F7A4E0B997416EA8416BCEA33B8BE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0FCD0BEBB04443EDAF7C753A3751A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8B4D-0934-4309-B7BC-7290521306B4}"/>
      </w:docPartPr>
      <w:docPartBody>
        <w:p w:rsidR="00122EF7" w:rsidRDefault="00873489" w:rsidP="00873489">
          <w:pPr>
            <w:pStyle w:val="0FCD0BEBB04443EDAF7C753A3751A1A2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32614BF43ED46E0B0CFAF59CC7AD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6DB55-14EF-471B-9A63-2263632798CB}"/>
      </w:docPartPr>
      <w:docPartBody>
        <w:p w:rsidR="0099362D" w:rsidRDefault="0099362D" w:rsidP="0099362D">
          <w:pPr>
            <w:pStyle w:val="132614BF43ED46E0B0CFAF59CC7AD471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F9E51FC9610438DAFEA3BC0207A1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81EE3-8280-46A3-BD2D-27043967F6D7}"/>
      </w:docPartPr>
      <w:docPartBody>
        <w:p w:rsidR="00C469E2" w:rsidRDefault="00C469E2" w:rsidP="00C469E2">
          <w:pPr>
            <w:pStyle w:val="1F9E51FC9610438DAFEA3BC0207A195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2EF7"/>
    <w:rsid w:val="00124891"/>
    <w:rsid w:val="001C5DE5"/>
    <w:rsid w:val="001E515A"/>
    <w:rsid w:val="00204FC1"/>
    <w:rsid w:val="00241796"/>
    <w:rsid w:val="0027456A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77DDB"/>
    <w:rsid w:val="007B7B96"/>
    <w:rsid w:val="00824099"/>
    <w:rsid w:val="00873489"/>
    <w:rsid w:val="008E6BAB"/>
    <w:rsid w:val="00965DE3"/>
    <w:rsid w:val="00976B18"/>
    <w:rsid w:val="0099362D"/>
    <w:rsid w:val="009F6AD1"/>
    <w:rsid w:val="00A1071B"/>
    <w:rsid w:val="00A36405"/>
    <w:rsid w:val="00A37931"/>
    <w:rsid w:val="00A56AB5"/>
    <w:rsid w:val="00AA7516"/>
    <w:rsid w:val="00AB765E"/>
    <w:rsid w:val="00B0783D"/>
    <w:rsid w:val="00B2311A"/>
    <w:rsid w:val="00B431E9"/>
    <w:rsid w:val="00B44791"/>
    <w:rsid w:val="00B82DE2"/>
    <w:rsid w:val="00BC19CE"/>
    <w:rsid w:val="00BC214A"/>
    <w:rsid w:val="00C155F9"/>
    <w:rsid w:val="00C44CCE"/>
    <w:rsid w:val="00C456C6"/>
    <w:rsid w:val="00C469E2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69E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F29899926FF4E51ACBA14BE7800AA04">
    <w:name w:val="DF29899926FF4E51ACBA14BE7800AA04"/>
    <w:rsid w:val="00B431E9"/>
    <w:pPr>
      <w:spacing w:after="160" w:line="259" w:lineRule="auto"/>
    </w:pPr>
  </w:style>
  <w:style w:type="paragraph" w:customStyle="1" w:styleId="F31348493CE84F079760938E98AE9828">
    <w:name w:val="F31348493CE84F079760938E98AE9828"/>
    <w:rsid w:val="00B431E9"/>
    <w:pPr>
      <w:spacing w:after="160" w:line="259" w:lineRule="auto"/>
    </w:pPr>
  </w:style>
  <w:style w:type="paragraph" w:customStyle="1" w:styleId="D8ECC60BDA9F4EFBB5639715BAF40CC9">
    <w:name w:val="D8ECC60BDA9F4EFBB5639715BAF40CC9"/>
    <w:rsid w:val="00B431E9"/>
    <w:pPr>
      <w:spacing w:after="160" w:line="259" w:lineRule="auto"/>
    </w:pPr>
  </w:style>
  <w:style w:type="paragraph" w:customStyle="1" w:styleId="E6F7A4E0B997416EA8416BCEA33B8BE1">
    <w:name w:val="E6F7A4E0B997416EA8416BCEA33B8BE1"/>
    <w:rsid w:val="00B431E9"/>
    <w:pPr>
      <w:spacing w:after="160" w:line="259" w:lineRule="auto"/>
    </w:pPr>
  </w:style>
  <w:style w:type="paragraph" w:customStyle="1" w:styleId="0FCD0BEBB04443EDAF7C753A3751A1A2">
    <w:name w:val="0FCD0BEBB04443EDAF7C753A3751A1A2"/>
    <w:rsid w:val="00873489"/>
    <w:pPr>
      <w:spacing w:after="160" w:line="259" w:lineRule="auto"/>
    </w:pPr>
  </w:style>
  <w:style w:type="paragraph" w:customStyle="1" w:styleId="36FFA1ED5794432CB77B565622370E0D">
    <w:name w:val="36FFA1ED5794432CB77B565622370E0D"/>
    <w:rsid w:val="0099362D"/>
    <w:pPr>
      <w:spacing w:after="160" w:line="259" w:lineRule="auto"/>
    </w:pPr>
  </w:style>
  <w:style w:type="paragraph" w:customStyle="1" w:styleId="7D3CE0FCA7D74889B4886CAA96B888B3">
    <w:name w:val="7D3CE0FCA7D74889B4886CAA96B888B3"/>
    <w:rsid w:val="0099362D"/>
    <w:pPr>
      <w:spacing w:after="160" w:line="259" w:lineRule="auto"/>
    </w:pPr>
  </w:style>
  <w:style w:type="paragraph" w:customStyle="1" w:styleId="132614BF43ED46E0B0CFAF59CC7AD471">
    <w:name w:val="132614BF43ED46E0B0CFAF59CC7AD471"/>
    <w:rsid w:val="0099362D"/>
    <w:pPr>
      <w:spacing w:after="160" w:line="259" w:lineRule="auto"/>
    </w:pPr>
  </w:style>
  <w:style w:type="paragraph" w:customStyle="1" w:styleId="1F9E51FC9610438DAFEA3BC0207A1954">
    <w:name w:val="1F9E51FC9610438DAFEA3BC0207A1954"/>
    <w:rsid w:val="00C469E2"/>
    <w:pPr>
      <w:spacing w:after="160" w:line="259" w:lineRule="auto"/>
    </w:pPr>
  </w:style>
  <w:style w:type="paragraph" w:customStyle="1" w:styleId="2EDEAA1B42E3404EA0D66D6AFC624246">
    <w:name w:val="2EDEAA1B42E3404EA0D66D6AFC624246"/>
    <w:rsid w:val="00C469E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8D6DC93-90B4-4ACC-9488-39BDD1AA1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0</Pages>
  <Words>2968</Words>
  <Characters>19806</Characters>
  <CharactersWithSpaces>22729</CharactersWithSpaces>
  <Paragraphs>4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09:00Z</dcterms:created>
  <dc:creator>UOHS</dc:creator>
  <dc:description/>
  <dc:language>en-US</dc:language>
  <cp:lastModifiedBy>Vyklická Marie</cp:lastModifiedBy>
  <cp:lastPrinted>2023-02-01T11:09:00Z</cp:lastPrinted>
  <dcterms:modified xsi:type="dcterms:W3CDTF">2023-02-01T11:10:00Z</dcterms:modified>
  <cp:revision>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