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F05691E78E44A3781C69798FCDBD04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70594653"/>
                <w:placeholder>
                  <w:docPart w:val="9AC88C605B6F45F8B74DBA047A182DD1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91267999"/>
                <w:placeholder>
                  <w:docPart w:val="2D8A70CE145C4755AB1453F70F711AB3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69807936"/>
                <w:placeholder>
                  <w:docPart w:val="93F7450C96014C7BAAE5EB697375CC5B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3936364"/>
                <w:placeholder>
                  <w:docPart w:val="27BAD99E78334673A8A5F9EDDDF5BDEF"/>
                </w:placeholder>
                <w:text/>
              </w:sdtPr>
              <w:sdtContent>
                <w:r>
                  <w:rPr/>
                  <w:t>UK - KaM – Zprovoznění menzy Jedno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/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II. Elektroinstalac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EF4E133E7D5B4B2B898E8A85DA6528EF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Nadpis2Char"/>
                <w:rFonts w:ascii="Cambria" w:hAnsi="Cambria" w:eastAsia="Calibri" w:asciiTheme="majorHAnsi" w:eastAsiaTheme="minorHAnsi" w:hAnsiTheme="majorHAnsi"/>
                <w:color w:val="0000FF"/>
                <w:sz w:val="22"/>
                <w:szCs w:val="22"/>
                <w:u w:val="single"/>
              </w:rPr>
            </w:pPr>
            <w:sdt>
              <w:sdtPr>
                <w:id w:val="1054568409"/>
                <w:placeholder>
                  <w:docPart w:val="B8A33785B500493980AEC02EC2EF502E"/>
                </w:placeholder>
                <w:text/>
              </w:sdtPr>
              <w:sdtContent>
                <w:r>
                  <w:rPr/>
                  <w:t>https://zakazky.cuni.cz/vz00006752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6738591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0921036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1768083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84230315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0278031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0952880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7753673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2902359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b/>
          <w:b/>
          <w:lang w:eastAsia="cs-CZ"/>
        </w:rPr>
      </w:pP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elektroinstalace - montáž, opravy, revize a zkoušky elektrických zařízení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674337780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743152964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a)</w:t>
        <w:tab/>
        <w:t>Požadavky na dodavatele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>, tj. že je držitelem: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b w:val="false"/>
        </w:rPr>
        <w:t xml:space="preserve">Oprávnění k činnosti </w:t>
      </w:r>
      <w:r>
        <w:rPr>
          <w:rFonts w:ascii="Cambria" w:hAnsi="Cambria" w:asciiTheme="majorHAnsi" w:hAnsiTheme="majorHAnsi"/>
          <w:i/>
          <w:sz w:val="22"/>
          <w:szCs w:val="22"/>
        </w:rPr>
        <w:t>Montáže, opravy, revize a zkoušky elektrických zařízení, E2A, E2B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b)</w:t>
        <w:tab/>
        <w:t>Požadavky na personální zajištění</w:t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</w:t>
      </w:r>
      <w:r>
        <w:rPr>
          <w:rFonts w:ascii="Cambria" w:hAnsi="Cambria" w:asciiTheme="majorHAnsi" w:hAnsiTheme="majorHAnsi"/>
        </w:rPr>
        <w:t>dle § 79 odst. 2 písm. c) ZZVZ</w:t>
      </w:r>
      <w:r>
        <w:rPr/>
        <w:t xml:space="preserve"> </w:t>
      </w:r>
      <w:r>
        <w:rPr>
          <w:rFonts w:cs="Times New Roman" w:ascii="Cambria" w:hAnsi="Cambria" w:asciiTheme="majorHAnsi" w:hAnsiTheme="majorHAnsi"/>
        </w:rPr>
        <w:t xml:space="preserve"> pro plnění předmětu veřejné zakázky disponuje realizačním týmem</w:t>
      </w:r>
      <w:r>
        <w:rPr>
          <w:rStyle w:val="FootnoteAnchor"/>
          <w:rFonts w:cs="Times New Roman" w:ascii="Cambria" w:hAnsi="Cambria" w:asciiTheme="majorHAnsi" w:hAnsiTheme="majorHAnsi"/>
        </w:rPr>
        <w:footnoteReference w:id="2"/>
      </w:r>
      <w:r>
        <w:rPr>
          <w:rFonts w:cs="Times New Roman" w:ascii="Cambria" w:hAnsi="Cambria" w:asciiTheme="majorHAnsi" w:hAnsiTheme="majorHAnsi"/>
        </w:rPr>
        <w:t xml:space="preserve"> v následujícím složení a s níže uvedenými zkušenostmi a kvalifikací, bez ohledu na to, zda jde o zaměstnance dodavatele nebo osoby v jiném vztahu.</w:t>
      </w:r>
    </w:p>
    <w:p>
      <w:pPr>
        <w:pStyle w:val="ListParagraph"/>
        <w:keepNext w:val="false"/>
        <w:numPr>
          <w:ilvl w:val="0"/>
          <w:numId w:val="0"/>
        </w:numPr>
        <w:spacing w:lineRule="auto" w:line="276" w:before="240" w:after="120"/>
        <w:ind w:left="0" w:hanging="0"/>
        <w:rPr>
          <w:rFonts w:ascii="Cambria" w:hAnsi="Cambria" w:eastAsia="Calibri" w:cs="" w:asciiTheme="majorHAnsi" w:cstheme="minorBidi" w:eastAsiaTheme="minorHAnsi" w:hAnsiTheme="majorHAnsi"/>
          <w:sz w:val="22"/>
          <w:szCs w:val="22"/>
        </w:rPr>
      </w:pPr>
      <w:r>
        <w:rPr>
          <w:rFonts w:eastAsia="Calibri" w:cs="" w:ascii="Cambria" w:hAnsi="Cambria" w:asciiTheme="majorHAnsi" w:cstheme="minorBidi" w:eastAsiaTheme="minorHAnsi" w:hAnsiTheme="majorHAnsi"/>
          <w:sz w:val="22"/>
          <w:szCs w:val="22"/>
        </w:rPr>
        <w:t>Specialista TZB – elektrotechnická zařízení budov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bookmarkStart w:id="0" w:name="_GoBack"/>
      <w:r>
        <w:rPr>
          <w:rFonts w:cs="Times New Roman" w:ascii="Cambria" w:hAnsi="Cambria" w:asciiTheme="majorHAnsi" w:hAnsiTheme="majorHAnsi"/>
          <w:i/>
        </w:rPr>
        <w:t>tuzemská autorizace</w:t>
      </w:r>
      <w:r>
        <w:rPr>
          <w:rFonts w:cs="Times New Roman" w:ascii="Cambria" w:hAnsi="Cambria" w:asciiTheme="majorHAnsi" w:hAnsiTheme="majorHAnsi"/>
        </w:rPr>
        <w:t xml:space="preserve">: doklad o autorizaci / </w:t>
      </w:r>
      <w:r>
        <w:rPr>
          <w:rFonts w:cs="Times New Roman" w:ascii="Cambria" w:hAnsi="Cambria" w:asciiTheme="majorHAnsi" w:hAnsiTheme="majorHAnsi"/>
          <w:i/>
        </w:rPr>
        <w:t>zahraniční autorizace</w:t>
      </w:r>
      <w:r>
        <w:rPr>
          <w:rFonts w:cs="Times New Roman" w:ascii="Cambria" w:hAnsi="Cambria" w:asciiTheme="majorHAnsi" w:hAnsiTheme="majorHAnsi"/>
        </w:rPr>
        <w:t>: splnění podmínek pro udělení dokladu o registraci - autorizovaného inženýra nebo autorizovaného technika</w:t>
      </w:r>
      <w:r>
        <w:rPr>
          <w:rStyle w:val="FootnoteAnchor"/>
          <w:vertAlign w:val="superscript"/>
        </w:rPr>
        <w:footnoteReference w:id="3"/>
      </w:r>
      <w:r>
        <w:rPr>
          <w:rFonts w:cs="Times New Roman" w:ascii="Cambria" w:hAnsi="Cambria" w:asciiTheme="majorHAnsi" w:hAnsiTheme="majorHAnsi"/>
        </w:rPr>
        <w:t xml:space="preserve"> dle § 5 odst. 3 písm. f) autorizačního zákona pro obor Technika prostředí staveb – specializace elektrotechnická zařízení,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Osvědčení o odborné způsobilosti k montáži elektrických zařízení s napětím do 35kV v objektech třídy A,B a hromosvody A, B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praxe v oboru elektroinstalace min. 5 let a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bookmarkStart w:id="1" w:name="_GoBack"/>
      <w:r>
        <w:rPr>
          <w:rFonts w:cs="Times New Roman" w:ascii="Cambria" w:hAnsi="Cambria" w:asciiTheme="majorHAnsi" w:hAnsiTheme="majorHAnsi"/>
        </w:rPr>
        <w:t xml:space="preserve">minimálně 2 zkušenosti spočívající ve výstavbě, opravě nebo rekonstrukci stavby občanské vybavenosti na pozici specialista TZB – elektrotechnika či obsahově shodné, přičemž alespoň 1 stavba zahrnovala realizaci elektroinstalace v celkovém finančním objemu minimálně 3 000 000,- Kč bez DPH. </w:t>
      </w:r>
      <w:bookmarkEnd w:id="1"/>
      <w:r>
        <w:rPr>
          <w:rFonts w:cs="Times New Roman" w:ascii="Cambria" w:hAnsi="Cambria" w:asciiTheme="majorHAnsi" w:hAnsiTheme="majorHAnsi"/>
        </w:rPr>
        <w:t>Tyto referenční zakázky byly realizovány v posledních 5 letech</w:t>
      </w:r>
    </w:p>
    <w:p>
      <w:pPr>
        <w:pStyle w:val="Normal"/>
        <w:spacing w:before="120" w:after="120"/>
        <w:ind w:left="349" w:hanging="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false"/>
              <w:widowControl w:val="false"/>
              <w:numPr>
                <w:ilvl w:val="0"/>
                <w:numId w:val="0"/>
              </w:numPr>
              <w:spacing w:lineRule="auto" w:line="276" w:before="240" w:after="120"/>
              <w:ind w:left="0" w:hanging="0"/>
              <w:jc w:val="center"/>
              <w:rPr>
                <w:rFonts w:ascii="Cambria" w:hAnsi="Cambria" w:eastAsia="Calibri" w:cs="" w:asciiTheme="majorHAnsi" w:cstheme="minorBidi" w:eastAsiaTheme="minorHAnsi" w:hAnsiTheme="majorHAnsi"/>
                <w:sz w:val="22"/>
                <w:szCs w:val="22"/>
              </w:rPr>
            </w:pPr>
            <w:r>
              <w:rPr>
                <w:rFonts w:eastAsia="Calibri" w:cs="" w:ascii="Cambria" w:hAnsi="Cambria" w:asciiTheme="majorHAnsi" w:cstheme="minorBidi" w:eastAsiaTheme="minorHAnsi" w:hAnsiTheme="majorHAnsi"/>
                <w:sz w:val="22"/>
                <w:szCs w:val="22"/>
              </w:rPr>
              <w:t>Specialista TZB – elektrotechnická zařízení budov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891616"/>
                <w:placeholder>
                  <w:docPart w:val="9D34323DFF3B49AA9BE5FD5A9CBC833A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4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944836120"/>
                <w:placeholder>
                  <w:docPart w:val="AEE6C72E8710486DB2C39F499A095576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dle popis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74151529"/>
                <w:placeholder>
                  <w:docPart w:val="E6AAF376BDC34526AF309D2D25731812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84316951"/>
                <w:placeholder>
                  <w:docPart w:val="22BA491D0D034A12B69D3C72587DF39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38743502"/>
                <w:placeholder>
                  <w:docPart w:val="75C1C145F58C40D5BE55206923BCEE9E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69745040"/>
                <w:placeholder>
                  <w:docPart w:val="4F2C6196306A43FD872A2D2A3B79F56A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57034429"/>
                <w:placeholder>
                  <w:docPart w:val="4E9BF330842B4CA6AC8CFE2A1B5406E8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92975195"/>
                <w:placeholder>
                  <w:docPart w:val="D6CC60F20EEC49EBBDD423B49FC18D6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09897214"/>
                <w:placeholder>
                  <w:docPart w:val="5CA4F4171EE34C02A5FD7612615F74F9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46282153"/>
                <w:placeholder>
                  <w:docPart w:val="97FF33FE891D4191B9C829110CF7000A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26348789"/>
                <w:placeholder>
                  <w:docPart w:val="0E5F91D19AA344268AA7D6783BAE1305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01504848"/>
                <w:placeholder>
                  <w:docPart w:val="85F8B724F1A244548FC776BA5474F0D7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84547657"/>
                <w:placeholder>
                  <w:docPart w:val="160F86CF6F0C4C0D9256CFC417186B22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92071024"/>
                <w:placeholder>
                  <w:docPart w:val="2E2293B27A5D4CAEB4D6034D013A9582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26689245"/>
                <w:placeholder>
                  <w:docPart w:val="47BE59633AB9448D8C208248B4E7938A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Referenční zakázka pro účely kvalifikace č. 2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222587133"/>
                <w:placeholder>
                  <w:docPart w:val="3683BD1A3BB84AB8B12E1D5239036123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332963"/>
                <w:placeholder>
                  <w:docPart w:val="AA0FB252CA444DED944B115F1D950401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24419605"/>
                <w:placeholder>
                  <w:docPart w:val="C564005FBED24EFA8315637D580B3233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08614240"/>
                <w:placeholder>
                  <w:docPart w:val="BD0189D9AB7847628372DBB89C8C1BE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75573800"/>
                <w:placeholder>
                  <w:docPart w:val="4D2A9DCBC4434E23B4C96B3C6E37E95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16413959"/>
                <w:placeholder>
                  <w:docPart w:val="B1F8B80942F6472C89D0444E5C6ADE4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46095253"/>
                <w:placeholder>
                  <w:docPart w:val="71FEDC5A0F79491D9DECBB8102507CF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16529677"/>
                <w:placeholder>
                  <w:docPart w:val="30FFF1C995144CF183A1DFC8FA649A8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99672490"/>
                <w:placeholder>
                  <w:docPart w:val="6BD79E168EC043B2B54ECFC490740FA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56036785"/>
                <w:placeholder>
                  <w:docPart w:val="FE89919CAFC743779E647C59BC5DCBB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35064371"/>
                <w:placeholder>
                  <w:docPart w:val="0D76E788275D47AABB1004D4A06DC448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2873462"/>
                <w:placeholder>
                  <w:docPart w:val="B7A000A35DDC4BE69A5A8607FE7F9BF8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b/>
          <w:lang w:eastAsia="cs-CZ"/>
        </w:rPr>
        <w:t xml:space="preserve">Revizní technik 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b/>
        </w:rPr>
        <w:t>Minimálně 1 osoba:</w:t>
      </w:r>
      <w:r>
        <w:rPr>
          <w:rFonts w:cs="Times New Roman" w:ascii="Cambria" w:hAnsi="Cambria" w:asciiTheme="majorHAnsi" w:hAnsiTheme="majorHAnsi"/>
        </w:rPr>
        <w:t xml:space="preserve"> Oprávnění o odborné způsobilosti k montáži elektrických zařízení, opravám elektrických zařízení, revizím elektrických zařízení, zkouškám elektrických zařízení v rozsahu vyhrazená elektrická zařízení s napětím do 1000V v objektech třídy A</w:t>
      </w:r>
    </w:p>
    <w:p>
      <w:pPr>
        <w:pStyle w:val="Default"/>
        <w:jc w:val="both"/>
        <w:rPr>
          <w:rFonts w:ascii="Cambria" w:hAnsi="Cambria" w:eastAsia="Calibri" w:asciiTheme="majorHAnsi" w:eastAsiaTheme="minorHAnsi" w:hAnsiTheme="majorHAnsi"/>
          <w:color w:val="auto"/>
          <w:sz w:val="22"/>
          <w:szCs w:val="22"/>
          <w:lang w:eastAsia="en-US"/>
        </w:rPr>
      </w:pPr>
      <w:r>
        <w:rPr>
          <w:rFonts w:eastAsia="Calibri" w:ascii="Cambria" w:hAnsi="Cambria" w:asciiTheme="majorHAnsi" w:eastAsiaTheme="minorHAnsi" w:hAnsiTheme="majorHAnsi"/>
          <w:b/>
          <w:color w:val="auto"/>
          <w:sz w:val="22"/>
          <w:szCs w:val="22"/>
          <w:lang w:eastAsia="en-US"/>
        </w:rPr>
        <w:t>Minimálně 1 osoba:</w:t>
      </w:r>
      <w:r>
        <w:rPr>
          <w:rFonts w:eastAsia="Calibri" w:ascii="Cambria" w:hAnsi="Cambria" w:asciiTheme="majorHAnsi" w:eastAsiaTheme="minorHAnsi" w:hAnsiTheme="majorHAnsi"/>
          <w:color w:val="auto"/>
          <w:sz w:val="22"/>
          <w:szCs w:val="22"/>
          <w:lang w:eastAsia="en-US"/>
        </w:rPr>
        <w:t xml:space="preserve"> Osvědčení k provádění revizí vyhrazených elektrických zařízení v rozsahu E2A (zařízení s napětím do 1kV střídavého nebo 1,5kV stejnosměrného, včetně zařízení určených k ochraně před účinky atmosférické a statické elektřiny v prostředí bez nebezpečí výbuchu) </w:t>
      </w:r>
    </w:p>
    <w:p>
      <w:pPr>
        <w:pStyle w:val="Default"/>
        <w:jc w:val="both"/>
        <w:rPr>
          <w:rFonts w:ascii="Cambria" w:hAnsi="Cambria" w:eastAsia="Calibri" w:asciiTheme="majorHAnsi" w:eastAsiaTheme="minorHAnsi" w:hAnsiTheme="majorHAnsi"/>
          <w:color w:val="auto"/>
          <w:sz w:val="22"/>
          <w:szCs w:val="22"/>
          <w:lang w:eastAsia="en-US"/>
        </w:rPr>
      </w:pPr>
      <w:r>
        <w:rPr>
          <w:rFonts w:eastAsia="Calibri" w:eastAsiaTheme="minorHAnsi" w:ascii="Cambria" w:hAnsi="Cambria"/>
          <w:color w:val="auto"/>
          <w:sz w:val="22"/>
          <w:szCs w:val="22"/>
          <w:lang w:eastAsia="en-US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</w:rPr>
              <w:t>Revizní technik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07212453"/>
                <w:placeholder>
                  <w:docPart w:val="8FEA82B7881D4CB3A477F3E28FE9723A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5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578449232"/>
                <w:placeholder>
                  <w:docPart w:val="8E485ADCF60D40C89F31C1672272D887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</w:rPr>
              <w:t>Revizní technik 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30179462"/>
                <w:placeholder>
                  <w:docPart w:val="E3B3D228D89C47568D0466EEE3F78CD8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6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526119731"/>
                <w:placeholder>
                  <w:docPart w:val="A92CD4E33D72479FA94E00DA925E82EF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u w:val="single"/>
        </w:rPr>
        <w:t>Přílohou seznamu členů realizačního týmu bude čestné prohlášení člena realizačního týmu dodavatele o souhlasu se svým zapojením do realizačního týmu opatřené vlastnoručním podpisem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je oprávněn v nabídce dále doložit osvědčení objednatelů s poskytnutím služeb, kterými dodavatel prokazuje zkušenosti člena realizačního týmu s realizací služe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Jedna osoba může dodavateli zajistit prokázání splnění technické kvalifikace i ve více požadovaných bodech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Splnění technické kvalifikace dle bodů 4.3.a) a 4.3.b) dodavatel doloží kopiemi příslušných dokumentů (oprávnění, osvědčení).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b/>
        </w:rPr>
        <w:t>c)</w:t>
        <w:tab/>
        <w:t>Referenční zakázky</w:t>
      </w:r>
    </w:p>
    <w:p>
      <w:pPr>
        <w:pStyle w:val="Normal"/>
        <w:jc w:val="both"/>
        <w:rPr/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5 letech realizoval </w:t>
      </w:r>
      <w:r>
        <w:rPr>
          <w:rFonts w:ascii="Cambria" w:hAnsi="Cambria" w:asciiTheme="majorHAnsi" w:hAnsiTheme="majorHAnsi"/>
        </w:rPr>
        <w:t xml:space="preserve">alespoň 3 významné zakázky zakázky spočívající v provádění TZB – elektroinstalací či obsahově shodných elektroinstalací při výstavbě nebo rekonstrukci budovy občanské vybavenosti s hodnotou plnění minimálně 1 200 000,- Kč bez DPH za jednu zakázku, a to pro 3 různé dodavatele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0578596"/>
                <w:placeholder>
                  <w:docPart w:val="B68105524C9D4B06A8E30DACC07EB98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59915194"/>
                <w:placeholder>
                  <w:docPart w:val="DB11248B3AFA45A7A65D953831B85F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20068499"/>
                <w:placeholder>
                  <w:docPart w:val="32B5E1A456344D969DBE1004B77E7E2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66604180"/>
                <w:placeholder>
                  <w:docPart w:val="557A3FC394144986B49E0F201C1515A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08191781"/>
                <w:placeholder>
                  <w:docPart w:val="B8835951F14544DCBC1F01BC02DC987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9820297"/>
                <w:placeholder>
                  <w:docPart w:val="BBCFF9062A0043CB85900C38B038EA6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08722806"/>
                <w:placeholder>
                  <w:docPart w:val="78837F0E611744C4A6A0731524FD0C4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68926527"/>
                <w:placeholder>
                  <w:docPart w:val="E870D7CC16724B8E92FDAD24FE28487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31120517"/>
                <w:placeholder>
                  <w:docPart w:val="4C5EA5DCFBE54F2EB587C967641AA1C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6415114"/>
                <w:placeholder>
                  <w:docPart w:val="FDAFEDDB24DB492FAD3260DAA4697F0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95902746"/>
                <w:placeholder>
                  <w:docPart w:val="D11B92BD0E194DB1A2A3813975B076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83331912"/>
                <w:placeholder>
                  <w:docPart w:val="DF9688987D6642948CD0383AE02B6FB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72537156"/>
                <w:placeholder>
                  <w:docPart w:val="DE94A07EFA644D1B94BF90592513285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94010651"/>
                <w:placeholder>
                  <w:docPart w:val="3353C9A0787544C5A38853D705B03EB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08079462"/>
                <w:placeholder>
                  <w:docPart w:val="F7809C4D74D24CC7BED8FF3F27251A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3743600"/>
                <w:placeholder>
                  <w:docPart w:val="16849EF509414EF596B2A87AD9C5989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78980181"/>
                <w:placeholder>
                  <w:docPart w:val="B1B05E36CEA34EFFB48116AFC82B8F9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8436653"/>
                <w:placeholder>
                  <w:docPart w:val="E093110C3A744D83B992DAB8472C553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76400594"/>
                <w:placeholder>
                  <w:docPart w:val="45BA4986C9654076BABD699A57DBDA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3663325"/>
                <w:placeholder>
                  <w:docPart w:val="575C5FBE5CAA4E5785614D303EAAEAC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40132599"/>
                <w:placeholder>
                  <w:docPart w:val="9A1C652FFFB641B89CF9674A63228AC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28544156"/>
                <w:placeholder>
                  <w:docPart w:val="A0F388B3AB3E40989137764BE538EBE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8489795"/>
                <w:placeholder>
                  <w:docPart w:val="801D4100217349728D02FB6DB01E9B9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80412034"/>
                <w:placeholder>
                  <w:docPart w:val="BA3DEB71099F4973AD27B3ADFEC750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41002848"/>
                <w:placeholder>
                  <w:docPart w:val="634BA4FA79124117AB5059E4B508841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52742450"/>
                <w:placeholder>
                  <w:docPart w:val="7922518C7CF84040B6CEDCACCB7BCC3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71290486"/>
                <w:placeholder>
                  <w:docPart w:val="8E40B0817DD24BCF86EB761FE05A8BC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17272315"/>
                <w:placeholder>
                  <w:docPart w:val="F53636B34929456EB4489C8EAB94625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23945851"/>
                <w:placeholder>
                  <w:docPart w:val="84D48DEB7E204441B7687E7195F594C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08429186"/>
                <w:placeholder>
                  <w:docPart w:val="D51374420DE1475AAF899EFB10F2B93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5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6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7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12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12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898249274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475956303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869181681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104604844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keepNext w:val="true"/>
        <w:numPr>
          <w:ilvl w:val="0"/>
          <w:numId w:val="13"/>
        </w:numPr>
        <w:ind w:left="714" w:hanging="357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 xml:space="preserve">Příloha č. 1 – Seznam dodavatelů, poddodavatelů a skutečných majitelů </w:t>
      </w:r>
    </w:p>
    <w:p>
      <w:pPr>
        <w:pStyle w:val="Odrka"/>
        <w:keepNext w:val="true"/>
        <w:numPr>
          <w:ilvl w:val="0"/>
          <w:numId w:val="13"/>
        </w:numPr>
        <w:ind w:left="714" w:hanging="357"/>
        <w:rPr>
          <w:rFonts w:eastAsia="" w:eastAsiaTheme="minorEastAsia"/>
        </w:rPr>
      </w:pPr>
      <w:r>
        <w:rPr>
          <w:rFonts w:eastAsia="" w:eastAsiaTheme="minorEastAsia"/>
        </w:rPr>
        <w:t xml:space="preserve">Příloha č. 2 – </w:t>
      </w:r>
      <w:sdt>
        <w:sdtPr>
          <w:placeholder>
            <w:docPart w:val="3F1584C3CE274C36AE233192B5BE3A8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rFonts w:eastAsia="" w:eastAsiaTheme="minorEastAsia"/>
            </w:rPr>
          </w:r>
          <w:r>
            <w:rPr>
              <w:rFonts w:eastAsia="" w:eastAsiaTheme="minorEastAsia"/>
            </w:rPr>
            <w:t>Specifikace služeb a položkový rozpočet</w:t>
          </w:r>
        </w:sdtContent>
      </w:sdt>
      <w:r>
        <w:rPr>
          <w:rFonts w:eastAsia="" w:eastAsiaTheme="minorEastAsi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938942039"/>
          <w:placeholder>
            <w:docPart w:val="FF7381613AFC4127B8C3BA0EB7110D73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BAA8FC41D00441ECA765AAC9F5006A2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B3803A9297524E71B1E7F8E5408E71E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23857E3AC654BB1954C1ED1E4B4AC8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43321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44201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 xml:space="preserve">Pozn. každá zkušenost člena realizačního týmu se požaduje s dokončením v posledních 10 letech před zahájením zadávacího řízení. Relevantní je pouze ta zkušenost člena realizačního týmu, která splňuje podmínku souvislého působení na zakázce v délce min. 3 měsíců. </w:t>
      </w:r>
    </w:p>
  </w:footnote>
  <w:footnote w:id="3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Viz výše poznámku pod čarou č. 1.</w:t>
      </w:r>
    </w:p>
  </w:footnote>
  <w:footnote w:id="4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  <w:footnote w:id="5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  <w:footnote w:id="6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  <w:footnote w:id="7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a69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a69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a69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lnslovanseznam" w:customStyle="1">
    <w:name w:val="Normální - číslovaný seznam"/>
    <w:basedOn w:val="ListParagraph"/>
    <w:qFormat/>
    <w:rsid w:val="006a6952"/>
    <w:pPr>
      <w:keepNext w:val="false"/>
      <w:numPr>
        <w:ilvl w:val="0"/>
        <w:numId w:val="7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Default" w:customStyle="1">
    <w:name w:val="Default"/>
    <w:qFormat/>
    <w:rsid w:val="00fc15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basedOn w:val="Normal"/>
    <w:uiPriority w:val="1"/>
    <w:qFormat/>
    <w:rsid w:val="0054216c"/>
    <w:pPr>
      <w:numPr>
        <w:ilvl w:val="0"/>
        <w:numId w:val="11"/>
      </w:num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54216c"/>
    <w:pPr>
      <w:keepNext w:val="false"/>
      <w:numPr>
        <w:ilvl w:val="0"/>
        <w:numId w:val="1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5F05691E78E44A3781C69798FCDBD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71D31-F09B-4281-980C-1D970A22C0A8}"/>
      </w:docPartPr>
      <w:docPartBody>
        <w:p w:rsidR="005205A5" w:rsidRDefault="005205A5" w:rsidP="005205A5">
          <w:pPr>
            <w:pStyle w:val="5F05691E78E44A3781C69798FCDBD04D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9AC88C605B6F45F8B74DBA047A182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2C30A-5903-48A2-88AE-6B1A51BAEB9C}"/>
      </w:docPartPr>
      <w:docPartBody>
        <w:p w:rsidR="005205A5" w:rsidRDefault="005205A5" w:rsidP="005205A5">
          <w:pPr>
            <w:pStyle w:val="9AC88C605B6F45F8B74DBA047A182DD1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2D8A70CE145C4755AB1453F70F711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DC58D-8E85-4CB7-BB29-F7053FE663C0}"/>
      </w:docPartPr>
      <w:docPartBody>
        <w:p w:rsidR="005205A5" w:rsidRDefault="005205A5" w:rsidP="005205A5">
          <w:pPr>
            <w:pStyle w:val="2D8A70CE145C4755AB1453F70F711AB3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93F7450C96014C7BAAE5EB697375C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285C0-5FBB-4430-95D0-A7B24EE5D9BD}"/>
      </w:docPartPr>
      <w:docPartBody>
        <w:p w:rsidR="005205A5" w:rsidRDefault="005205A5" w:rsidP="005205A5">
          <w:pPr>
            <w:pStyle w:val="93F7450C96014C7BAAE5EB697375CC5B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27BAD99E78334673A8A5F9EDDDF5B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4970E-C6E2-4201-9480-48A75D16B9E2}"/>
      </w:docPartPr>
      <w:docPartBody>
        <w:p w:rsidR="005205A5" w:rsidRDefault="005205A5" w:rsidP="005205A5">
          <w:pPr>
            <w:pStyle w:val="27BAD99E78334673A8A5F9EDDDF5BDEF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EF4E133E7D5B4B2B898E8A85DA652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76FCAD-3DE1-4F57-A009-9547C22D39EF}"/>
      </w:docPartPr>
      <w:docPartBody>
        <w:p w:rsidR="005205A5" w:rsidRDefault="005205A5" w:rsidP="005205A5">
          <w:pPr>
            <w:pStyle w:val="EF4E133E7D5B4B2B898E8A85DA6528EF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CA24D6E9BB4C4271B2A63C83819F5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92F68-1187-4701-A127-6B50546E4B2D}"/>
      </w:docPartPr>
      <w:docPartBody>
        <w:p w:rsidR="005205A5" w:rsidRDefault="005205A5" w:rsidP="005205A5">
          <w:pPr>
            <w:pStyle w:val="CA24D6E9BB4C4271B2A63C83819F59D3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B8A33785B500493980AEC02EC2EF5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4EB0C-CA7C-4D19-89AD-58310764AAE5}"/>
      </w:docPartPr>
      <w:docPartBody>
        <w:p w:rsidR="005205A5" w:rsidRDefault="005205A5" w:rsidP="005205A5">
          <w:pPr>
            <w:pStyle w:val="B8A33785B500493980AEC02EC2EF502E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9D34323DFF3B49AA9BE5FD5A9CBC8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86D6FE-AAB8-4193-9CE1-D6EB947385C5}"/>
      </w:docPartPr>
      <w:docPartBody>
        <w:p w:rsidR="007F296D" w:rsidRDefault="007F296D" w:rsidP="007F296D">
          <w:pPr>
            <w:pStyle w:val="9D34323DFF3B49AA9BE5FD5A9CBC833A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AEE6C72E8710486DB2C39F499A095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EE9D87-C466-4023-BE8E-E3F0F3DA471D}"/>
      </w:docPartPr>
      <w:docPartBody>
        <w:p w:rsidR="007F296D" w:rsidRDefault="007F296D" w:rsidP="007F296D">
          <w:pPr>
            <w:pStyle w:val="AEE6C72E8710486DB2C39F499A095576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E6AAF376BDC34526AF309D2D25731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3F3CB-4E4D-4DF0-98E1-4A9B9538F329}"/>
      </w:docPartPr>
      <w:docPartBody>
        <w:p w:rsidR="007F296D" w:rsidRDefault="007F296D" w:rsidP="007F296D">
          <w:pPr>
            <w:pStyle w:val="E6AAF376BDC34526AF309D2D2573181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délku praxe člena realizačního týmu na požadované (či obsahově shodné) pozici</w:t>
          </w:r>
        </w:p>
      </w:docPartBody>
    </w:docPart>
    <w:docPart>
      <w:docPartPr>
        <w:name w:val="22BA491D0D034A12B69D3C72587DF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1F74F-E8AB-402E-B8D9-ED25C8E0EDCE}"/>
      </w:docPartPr>
      <w:docPartBody>
        <w:p w:rsidR="007F296D" w:rsidRDefault="007F296D" w:rsidP="007F296D">
          <w:pPr>
            <w:pStyle w:val="22BA491D0D034A12B69D3C72587DF39B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5C1C145F58C40D5BE55206923BCE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B9F64-5818-46F2-BA2A-C55C5DECFB96}"/>
      </w:docPartPr>
      <w:docPartBody>
        <w:p w:rsidR="007F296D" w:rsidRDefault="007F296D" w:rsidP="007F296D">
          <w:pPr>
            <w:pStyle w:val="75C1C145F58C40D5BE55206923BCEE9E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4F2C6196306A43FD872A2D2A3B79F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4BAB38-FD08-4D49-89A6-79D368EE9CA6}"/>
      </w:docPartPr>
      <w:docPartBody>
        <w:p w:rsidR="007F296D" w:rsidRDefault="007F296D" w:rsidP="007F296D">
          <w:pPr>
            <w:pStyle w:val="4F2C6196306A43FD872A2D2A3B79F56A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E9BF330842B4CA6AC8CFE2A1B5406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2B407F-F6E3-449E-9125-25D58D56528D}"/>
      </w:docPartPr>
      <w:docPartBody>
        <w:p w:rsidR="007F296D" w:rsidRDefault="007F296D" w:rsidP="007F296D">
          <w:pPr>
            <w:pStyle w:val="4E9BF330842B4CA6AC8CFE2A1B5406E8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D6CC60F20EEC49EBBDD423B49FC18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76750-7A66-44FA-B2E9-21722C633C75}"/>
      </w:docPartPr>
      <w:docPartBody>
        <w:p w:rsidR="007F296D" w:rsidRDefault="007F296D" w:rsidP="007F296D">
          <w:pPr>
            <w:pStyle w:val="D6CC60F20EEC49EBBDD423B49FC18D69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CA4F4171EE34C02A5FD7612615F7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B1B43-E426-4C02-AA19-008E179641A3}"/>
      </w:docPartPr>
      <w:docPartBody>
        <w:p w:rsidR="007F296D" w:rsidRDefault="007F296D" w:rsidP="007F296D">
          <w:pPr>
            <w:pStyle w:val="5CA4F4171EE34C02A5FD7612615F74F9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97FF33FE891D4191B9C829110CF700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81890-6622-4273-9F5D-C857B9AE9843}"/>
      </w:docPartPr>
      <w:docPartBody>
        <w:p w:rsidR="007F296D" w:rsidRDefault="007F296D" w:rsidP="007F296D">
          <w:pPr>
            <w:pStyle w:val="97FF33FE891D4191B9C829110CF7000A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0E5F91D19AA344268AA7D6783BAE13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2E72F-AD63-4D7C-9778-082348BCED22}"/>
      </w:docPartPr>
      <w:docPartBody>
        <w:p w:rsidR="007F296D" w:rsidRDefault="007F296D" w:rsidP="007F296D">
          <w:pPr>
            <w:pStyle w:val="0E5F91D19AA344268AA7D6783BAE1305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85F8B724F1A244548FC776BA5474F0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DB34D-49D9-4856-9D98-45F31B6CDB7C}"/>
      </w:docPartPr>
      <w:docPartBody>
        <w:p w:rsidR="007F296D" w:rsidRDefault="007F296D" w:rsidP="007F296D">
          <w:pPr>
            <w:pStyle w:val="85F8B724F1A244548FC776BA5474F0D7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60F86CF6F0C4C0D9256CFC41718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7F48F-E270-4302-A772-C1707E6FA13F}"/>
      </w:docPartPr>
      <w:docPartBody>
        <w:p w:rsidR="007F296D" w:rsidRDefault="007F296D" w:rsidP="007F296D">
          <w:pPr>
            <w:pStyle w:val="160F86CF6F0C4C0D9256CFC417186B2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2E2293B27A5D4CAEB4D6034D013A9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02BA2-E0A0-4347-9099-C0863F444097}"/>
      </w:docPartPr>
      <w:docPartBody>
        <w:p w:rsidR="007F296D" w:rsidRDefault="007F296D" w:rsidP="007F296D">
          <w:pPr>
            <w:pStyle w:val="2E2293B27A5D4CAEB4D6034D013A958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47BE59633AB9448D8C208248B4E79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CA32B-A0F3-4C4A-9302-F9FA18B8A774}"/>
      </w:docPartPr>
      <w:docPartBody>
        <w:p w:rsidR="007F296D" w:rsidRDefault="007F296D" w:rsidP="007F296D">
          <w:pPr>
            <w:pStyle w:val="47BE59633AB9448D8C208248B4E7938A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3683BD1A3BB84AB8B12E1D52390361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1F85BA-65BA-4C81-9F82-DCD432996405}"/>
      </w:docPartPr>
      <w:docPartBody>
        <w:p w:rsidR="007F296D" w:rsidRDefault="007F296D" w:rsidP="007F296D">
          <w:pPr>
            <w:pStyle w:val="3683BD1A3BB84AB8B12E1D5239036123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A0FB252CA444DED944B115F1D950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9F2E65-3E49-4E94-A000-FF345757B8AA}"/>
      </w:docPartPr>
      <w:docPartBody>
        <w:p w:rsidR="007F296D" w:rsidRDefault="007F296D" w:rsidP="007F296D">
          <w:pPr>
            <w:pStyle w:val="AA0FB252CA444DED944B115F1D95040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564005FBED24EFA8315637D580B3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88D252-4209-4D64-A3AC-8DB95232ED02}"/>
      </w:docPartPr>
      <w:docPartBody>
        <w:p w:rsidR="007F296D" w:rsidRDefault="007F296D" w:rsidP="007F296D">
          <w:pPr>
            <w:pStyle w:val="C564005FBED24EFA8315637D580B3233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BD0189D9AB7847628372DBB89C8C1B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04F0A-CDDA-414D-BAAB-20413ED62652}"/>
      </w:docPartPr>
      <w:docPartBody>
        <w:p w:rsidR="007F296D" w:rsidRDefault="007F296D" w:rsidP="007F296D">
          <w:pPr>
            <w:pStyle w:val="BD0189D9AB7847628372DBB89C8C1BE7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4D2A9DCBC4434E23B4C96B3C6E37E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F2A80-0FA3-4B2B-B4EA-6C260CFD02C2}"/>
      </w:docPartPr>
      <w:docPartBody>
        <w:p w:rsidR="007F296D" w:rsidRDefault="007F296D" w:rsidP="007F296D">
          <w:pPr>
            <w:pStyle w:val="4D2A9DCBC4434E23B4C96B3C6E37E955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1F8B80942F6472C89D0444E5C6ADE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3C10D-FCB2-403A-883F-034D2D63573C}"/>
      </w:docPartPr>
      <w:docPartBody>
        <w:p w:rsidR="007F296D" w:rsidRDefault="007F296D" w:rsidP="007F296D">
          <w:pPr>
            <w:pStyle w:val="B1F8B80942F6472C89D0444E5C6ADE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71FEDC5A0F79491D9DECBB8102507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FB0C2B-34AF-4265-90F9-39B04FD00457}"/>
      </w:docPartPr>
      <w:docPartBody>
        <w:p w:rsidR="007F296D" w:rsidRDefault="007F296D" w:rsidP="007F296D">
          <w:pPr>
            <w:pStyle w:val="71FEDC5A0F79491D9DECBB8102507CFF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30FFF1C995144CF183A1DFC8FA649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AE5A30-E02D-4F7C-BCB3-3BB44031A476}"/>
      </w:docPartPr>
      <w:docPartBody>
        <w:p w:rsidR="007F296D" w:rsidRDefault="007F296D" w:rsidP="007F296D">
          <w:pPr>
            <w:pStyle w:val="30FFF1C995144CF183A1DFC8FA649A8D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6BD79E168EC043B2B54ECFC490740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66109B-830B-47DA-A60D-2BE86EE1A267}"/>
      </w:docPartPr>
      <w:docPartBody>
        <w:p w:rsidR="007F296D" w:rsidRDefault="007F296D" w:rsidP="007F296D">
          <w:pPr>
            <w:pStyle w:val="6BD79E168EC043B2B54ECFC490740FAA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E89919CAFC743779E647C59BC5DC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E55F1F-6F91-437D-824D-CDEC1E478470}"/>
      </w:docPartPr>
      <w:docPartBody>
        <w:p w:rsidR="007F296D" w:rsidRDefault="007F296D" w:rsidP="007F296D">
          <w:pPr>
            <w:pStyle w:val="FE89919CAFC743779E647C59BC5DCBBD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0D76E788275D47AABB1004D4A06DC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EBA15-2817-47C3-BEB6-6BFF6A3652F3}"/>
      </w:docPartPr>
      <w:docPartBody>
        <w:p w:rsidR="007F296D" w:rsidRDefault="007F296D" w:rsidP="007F296D">
          <w:pPr>
            <w:pStyle w:val="0D76E788275D47AABB1004D4A06DC448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B7A000A35DDC4BE69A5A8607FE7F9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422596-D4BA-4CBA-8091-6EC6FE1481DA}"/>
      </w:docPartPr>
      <w:docPartBody>
        <w:p w:rsidR="007F296D" w:rsidRDefault="007F296D" w:rsidP="007F296D">
          <w:pPr>
            <w:pStyle w:val="B7A000A35DDC4BE69A5A8607FE7F9BF8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8FEA82B7881D4CB3A477F3E28FE97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935841-458A-41DE-95B1-5B45729D199F}"/>
      </w:docPartPr>
      <w:docPartBody>
        <w:p w:rsidR="007F296D" w:rsidRDefault="007F296D" w:rsidP="007F296D">
          <w:pPr>
            <w:pStyle w:val="8FEA82B7881D4CB3A477F3E28FE9723A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8E485ADCF60D40C89F31C1672272D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503486-9C03-4F62-9762-8522399C4FF9}"/>
      </w:docPartPr>
      <w:docPartBody>
        <w:p w:rsidR="007F296D" w:rsidRDefault="007F296D" w:rsidP="007F296D">
          <w:pPr>
            <w:pStyle w:val="8E485ADCF60D40C89F31C1672272D887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E3B3D228D89C47568D0466EEE3F78C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7CEDF-9083-46C5-ACAF-E14EF202E501}"/>
      </w:docPartPr>
      <w:docPartBody>
        <w:p w:rsidR="007F296D" w:rsidRDefault="007F296D" w:rsidP="007F296D">
          <w:pPr>
            <w:pStyle w:val="E3B3D228D89C47568D0466EEE3F78CD8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A92CD4E33D72479FA94E00DA925E8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F50B4-5796-446F-8B69-3FD9482731CE}"/>
      </w:docPartPr>
      <w:docPartBody>
        <w:p w:rsidR="007F296D" w:rsidRDefault="007F296D" w:rsidP="007F296D">
          <w:pPr>
            <w:pStyle w:val="A92CD4E33D72479FA94E00DA925E82EF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B68105524C9D4B06A8E30DACC07EB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669CBA-73E3-4665-BB64-8CCE4A7EBCE6}"/>
      </w:docPartPr>
      <w:docPartBody>
        <w:p w:rsidR="007F296D" w:rsidRDefault="007F296D" w:rsidP="007F296D">
          <w:pPr>
            <w:pStyle w:val="B68105524C9D4B06A8E30DACC07EB98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B11248B3AFA45A7A65D953831B85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BA80F-130E-4B2D-BC08-F2F62C156B6F}"/>
      </w:docPartPr>
      <w:docPartBody>
        <w:p w:rsidR="007F296D" w:rsidRDefault="007F296D" w:rsidP="007F296D">
          <w:pPr>
            <w:pStyle w:val="DB11248B3AFA45A7A65D953831B85F16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32B5E1A456344D969DBE1004B77E7E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3C354-65C2-4219-9D3E-902FBCCC7813}"/>
      </w:docPartPr>
      <w:docPartBody>
        <w:p w:rsidR="007F296D" w:rsidRDefault="007F296D" w:rsidP="007F296D">
          <w:pPr>
            <w:pStyle w:val="32B5E1A456344D969DBE1004B77E7E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57A3FC394144986B49E0F201C151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373A9-6A83-4A8F-83B8-D18DCB4CDD93}"/>
      </w:docPartPr>
      <w:docPartBody>
        <w:p w:rsidR="007F296D" w:rsidRDefault="007F296D" w:rsidP="007F296D">
          <w:pPr>
            <w:pStyle w:val="557A3FC394144986B49E0F201C1515AD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B8835951F14544DCBC1F01BC02DC9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B68D9-E582-4392-A242-898B574DAF28}"/>
      </w:docPartPr>
      <w:docPartBody>
        <w:p w:rsidR="007F296D" w:rsidRDefault="007F296D" w:rsidP="007F296D">
          <w:pPr>
            <w:pStyle w:val="B8835951F14544DCBC1F01BC02DC987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BBCFF9062A0043CB85900C38B038E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59874-BDD5-4CA9-B2BC-B5221BB79658}"/>
      </w:docPartPr>
      <w:docPartBody>
        <w:p w:rsidR="007F296D" w:rsidRDefault="007F296D" w:rsidP="007F296D">
          <w:pPr>
            <w:pStyle w:val="BBCFF9062A0043CB85900C38B038EA6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78837F0E611744C4A6A0731524FD0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B7DDE-67A2-44E3-A731-AF82658076E2}"/>
      </w:docPartPr>
      <w:docPartBody>
        <w:p w:rsidR="007F296D" w:rsidRDefault="007F296D" w:rsidP="007F296D">
          <w:pPr>
            <w:pStyle w:val="78837F0E611744C4A6A0731524FD0C4D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E870D7CC16724B8E92FDAD24FE284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36164-DDE1-48F7-A501-02F8E1888A26}"/>
      </w:docPartPr>
      <w:docPartBody>
        <w:p w:rsidR="007F296D" w:rsidRDefault="007F296D" w:rsidP="007F296D">
          <w:pPr>
            <w:pStyle w:val="E870D7CC16724B8E92FDAD24FE28487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C5EA5DCFBE54F2EB587C967641AA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58370-3C5F-468E-A74D-D50B92CBD19B}"/>
      </w:docPartPr>
      <w:docPartBody>
        <w:p w:rsidR="007F296D" w:rsidRDefault="007F296D" w:rsidP="007F296D">
          <w:pPr>
            <w:pStyle w:val="4C5EA5DCFBE54F2EB587C967641AA1C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FDAFEDDB24DB492FAD3260DAA4697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EF1FF-A397-4834-A9FA-4F8DFDBC7E02}"/>
      </w:docPartPr>
      <w:docPartBody>
        <w:p w:rsidR="007F296D" w:rsidRDefault="007F296D" w:rsidP="007F296D">
          <w:pPr>
            <w:pStyle w:val="FDAFEDDB24DB492FAD3260DAA4697F0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D11B92BD0E194DB1A2A3813975B07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ACBCE-7BC1-4268-A429-B1B16D987C89}"/>
      </w:docPartPr>
      <w:docPartBody>
        <w:p w:rsidR="007F296D" w:rsidRDefault="007F296D" w:rsidP="007F296D">
          <w:pPr>
            <w:pStyle w:val="D11B92BD0E194DB1A2A3813975B0767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F9688987D6642948CD0383AE02B6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0A2BC-3C3F-4178-AD30-8397A3DAC881}"/>
      </w:docPartPr>
      <w:docPartBody>
        <w:p w:rsidR="007F296D" w:rsidRDefault="007F296D" w:rsidP="007F296D">
          <w:pPr>
            <w:pStyle w:val="DF9688987D6642948CD0383AE02B6FB0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DE94A07EFA644D1B94BF905925132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01DF7-20BF-48AA-90AF-70B624F41EB5}"/>
      </w:docPartPr>
      <w:docPartBody>
        <w:p w:rsidR="007F296D" w:rsidRDefault="007F296D" w:rsidP="007F296D">
          <w:pPr>
            <w:pStyle w:val="DE94A07EFA644D1B94BF90592513285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3353C9A0787544C5A38853D705B03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1C065-110E-4CA0-9C01-F7EE701CD83E}"/>
      </w:docPartPr>
      <w:docPartBody>
        <w:p w:rsidR="007F296D" w:rsidRDefault="007F296D" w:rsidP="007F296D">
          <w:pPr>
            <w:pStyle w:val="3353C9A0787544C5A38853D705B03EB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F7809C4D74D24CC7BED8FF3F27251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3D1818-2E42-4BDB-9F93-D8A4C07954D6}"/>
      </w:docPartPr>
      <w:docPartBody>
        <w:p w:rsidR="007F296D" w:rsidRDefault="007F296D" w:rsidP="007F296D">
          <w:pPr>
            <w:pStyle w:val="F7809C4D74D24CC7BED8FF3F27251A9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16849EF509414EF596B2A87AD9C59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A6A10-741A-4272-8B8F-5F8D96156E49}"/>
      </w:docPartPr>
      <w:docPartBody>
        <w:p w:rsidR="007F296D" w:rsidRDefault="007F296D" w:rsidP="007F296D">
          <w:pPr>
            <w:pStyle w:val="16849EF509414EF596B2A87AD9C5989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B1B05E36CEA34EFFB48116AFC82B8F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738E3-BC0D-475D-9931-6BA38627C78D}"/>
      </w:docPartPr>
      <w:docPartBody>
        <w:p w:rsidR="007F296D" w:rsidRDefault="007F296D" w:rsidP="007F296D">
          <w:pPr>
            <w:pStyle w:val="B1B05E36CEA34EFFB48116AFC82B8F9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E093110C3A744D83B992DAB8472C5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5EF60-AA6B-4012-8633-88E11D83D975}"/>
      </w:docPartPr>
      <w:docPartBody>
        <w:p w:rsidR="007F296D" w:rsidRDefault="007F296D" w:rsidP="007F296D">
          <w:pPr>
            <w:pStyle w:val="E093110C3A744D83B992DAB8472C55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BA4986C9654076BABD699A57DBDA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C97F1-2CF8-41CE-9CC8-5F27BA017297}"/>
      </w:docPartPr>
      <w:docPartBody>
        <w:p w:rsidR="007F296D" w:rsidRDefault="007F296D" w:rsidP="007F296D">
          <w:pPr>
            <w:pStyle w:val="45BA4986C9654076BABD699A57DBDA3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575C5FBE5CAA4E5785614D303EAAE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8334A-E706-475F-BA63-55B50CC8CF6A}"/>
      </w:docPartPr>
      <w:docPartBody>
        <w:p w:rsidR="007F296D" w:rsidRDefault="007F296D" w:rsidP="007F296D">
          <w:pPr>
            <w:pStyle w:val="575C5FBE5CAA4E5785614D303EAAEAC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A1C652FFFB641B89CF9674A63228A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A856C-5C7A-47FC-BAE7-0FF564A37AE6}"/>
      </w:docPartPr>
      <w:docPartBody>
        <w:p w:rsidR="007F296D" w:rsidRDefault="007F296D" w:rsidP="007F296D">
          <w:pPr>
            <w:pStyle w:val="9A1C652FFFB641B89CF9674A63228AC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0F388B3AB3E40989137764BE538E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57068-554E-42A6-B51D-391D6F305DEB}"/>
      </w:docPartPr>
      <w:docPartBody>
        <w:p w:rsidR="007F296D" w:rsidRDefault="007F296D" w:rsidP="007F296D">
          <w:pPr>
            <w:pStyle w:val="A0F388B3AB3E40989137764BE538EBEE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801D4100217349728D02FB6DB01E9B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914B6-598D-43B5-8C31-C2F56C55BEE9}"/>
      </w:docPartPr>
      <w:docPartBody>
        <w:p w:rsidR="007F296D" w:rsidRDefault="007F296D" w:rsidP="007F296D">
          <w:pPr>
            <w:pStyle w:val="801D4100217349728D02FB6DB01E9B9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BA3DEB71099F4973AD27B3ADFEC75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F8CD0-BD52-48AC-BD2E-B10F9C1839E6}"/>
      </w:docPartPr>
      <w:docPartBody>
        <w:p w:rsidR="007F296D" w:rsidRDefault="007F296D" w:rsidP="007F296D">
          <w:pPr>
            <w:pStyle w:val="BA3DEB71099F4973AD27B3ADFEC750D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634BA4FA79124117AB5059E4B5088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382B1-82A0-416C-A67C-0E3E44F19894}"/>
      </w:docPartPr>
      <w:docPartBody>
        <w:p w:rsidR="007F296D" w:rsidRDefault="007F296D" w:rsidP="007F296D">
          <w:pPr>
            <w:pStyle w:val="634BA4FA79124117AB5059E4B508841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7922518C7CF84040B6CEDCACCB7BC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08BE4-6B2A-4073-AD59-977C66A8E687}"/>
      </w:docPartPr>
      <w:docPartBody>
        <w:p w:rsidR="007F296D" w:rsidRDefault="007F296D" w:rsidP="007F296D">
          <w:pPr>
            <w:pStyle w:val="7922518C7CF84040B6CEDCACCB7BCC3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8E40B0817DD24BCF86EB761FE05A8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AEF66F-098D-4A34-9F17-8A35B60895EA}"/>
      </w:docPartPr>
      <w:docPartBody>
        <w:p w:rsidR="007F296D" w:rsidRDefault="007F296D" w:rsidP="007F296D">
          <w:pPr>
            <w:pStyle w:val="8E40B0817DD24BCF86EB761FE05A8BC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F53636B34929456EB4489C8EAB946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B2295-957B-4642-82D9-6E93715FEF62}"/>
      </w:docPartPr>
      <w:docPartBody>
        <w:p w:rsidR="007F296D" w:rsidRDefault="007F296D" w:rsidP="007F296D">
          <w:pPr>
            <w:pStyle w:val="F53636B34929456EB4489C8EAB94625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84D48DEB7E204441B7687E7195F59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D5978-32B8-4BF3-B5CE-EEDA575373AD}"/>
      </w:docPartPr>
      <w:docPartBody>
        <w:p w:rsidR="007F296D" w:rsidRDefault="007F296D" w:rsidP="007F296D">
          <w:pPr>
            <w:pStyle w:val="84D48DEB7E204441B7687E7195F594C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D51374420DE1475AAF899EFB10F2B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58E7D-5AA4-456D-B14A-58CCEE66AD55}"/>
      </w:docPartPr>
      <w:docPartBody>
        <w:p w:rsidR="007F296D" w:rsidRDefault="007F296D" w:rsidP="007F296D">
          <w:pPr>
            <w:pStyle w:val="D51374420DE1475AAF899EFB10F2B93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3F1584C3CE274C36AE233192B5BE3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784C0-7FE3-4D32-BD80-600B5E8626FE}"/>
      </w:docPartPr>
      <w:docPartBody>
        <w:p w:rsidR="007A030F" w:rsidRDefault="007A030F" w:rsidP="007A030F">
          <w:pPr>
            <w:pStyle w:val="3F1584C3CE274C36AE233192B5BE3A89"/>
          </w:pPr>
          <w:r w:rsidRPr="00F95891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FF7381613AFC4127B8C3BA0EB7110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6C85C-AC5B-486B-BD05-672001151C33}"/>
      </w:docPartPr>
      <w:docPartBody>
        <w:p w:rsidR="007A030F" w:rsidRDefault="007A030F" w:rsidP="007A030F">
          <w:pPr>
            <w:pStyle w:val="FF7381613AFC4127B8C3BA0EB7110D73"/>
          </w:pPr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  <w:docPart>
      <w:docPartPr>
        <w:name w:val="BAA8FC41D00441ECA765AAC9F5006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A1523-B952-4F04-8184-D9B619A41970}"/>
      </w:docPartPr>
      <w:docPartBody>
        <w:p w:rsidR="007A030F" w:rsidRDefault="007A030F" w:rsidP="007A030F">
          <w:pPr>
            <w:pStyle w:val="BAA8FC41D00441ECA765AAC9F5006A2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3803A9297524E71B1E7F8E5408E7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F7618-3C40-4361-A976-8FE74B8583B0}"/>
      </w:docPartPr>
      <w:docPartBody>
        <w:p w:rsidR="007A030F" w:rsidRDefault="007A030F" w:rsidP="007A030F">
          <w:pPr>
            <w:pStyle w:val="B3803A9297524E71B1E7F8E5408E71E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23857E3AC654BB1954C1ED1E4B4A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0120C-FF88-4B09-82B4-07763852BB5A}"/>
      </w:docPartPr>
      <w:docPartBody>
        <w:p w:rsidR="007A030F" w:rsidRDefault="007A030F" w:rsidP="007A030F">
          <w:pPr>
            <w:pStyle w:val="023857E3AC654BB1954C1ED1E4B4AC8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205A5"/>
    <w:rsid w:val="00540A6A"/>
    <w:rsid w:val="00584733"/>
    <w:rsid w:val="00605CA0"/>
    <w:rsid w:val="006277CF"/>
    <w:rsid w:val="0072124F"/>
    <w:rsid w:val="007A030F"/>
    <w:rsid w:val="007F296D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A030F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5F05691E78E44A3781C69798FCDBD04D">
    <w:name w:val="5F05691E78E44A3781C69798FCDBD04D"/>
    <w:rsid w:val="005205A5"/>
    <w:pPr>
      <w:spacing w:after="160" w:line="259" w:lineRule="auto"/>
    </w:pPr>
  </w:style>
  <w:style w:type="paragraph" w:customStyle="1" w:styleId="9AC88C605B6F45F8B74DBA047A182DD1">
    <w:name w:val="9AC88C605B6F45F8B74DBA047A182DD1"/>
    <w:rsid w:val="005205A5"/>
    <w:pPr>
      <w:spacing w:after="160" w:line="259" w:lineRule="auto"/>
    </w:pPr>
  </w:style>
  <w:style w:type="paragraph" w:customStyle="1" w:styleId="2D8A70CE145C4755AB1453F70F711AB3">
    <w:name w:val="2D8A70CE145C4755AB1453F70F711AB3"/>
    <w:rsid w:val="005205A5"/>
    <w:pPr>
      <w:spacing w:after="160" w:line="259" w:lineRule="auto"/>
    </w:pPr>
  </w:style>
  <w:style w:type="paragraph" w:customStyle="1" w:styleId="93F7450C96014C7BAAE5EB697375CC5B">
    <w:name w:val="93F7450C96014C7BAAE5EB697375CC5B"/>
    <w:rsid w:val="005205A5"/>
    <w:pPr>
      <w:spacing w:after="160" w:line="259" w:lineRule="auto"/>
    </w:pPr>
  </w:style>
  <w:style w:type="paragraph" w:customStyle="1" w:styleId="27BAD99E78334673A8A5F9EDDDF5BDEF">
    <w:name w:val="27BAD99E78334673A8A5F9EDDDF5BDEF"/>
    <w:rsid w:val="005205A5"/>
    <w:pPr>
      <w:spacing w:after="160" w:line="259" w:lineRule="auto"/>
    </w:pPr>
  </w:style>
  <w:style w:type="paragraph" w:customStyle="1" w:styleId="EF4E133E7D5B4B2B898E8A85DA6528EF">
    <w:name w:val="EF4E133E7D5B4B2B898E8A85DA6528EF"/>
    <w:rsid w:val="005205A5"/>
    <w:pPr>
      <w:spacing w:after="160" w:line="259" w:lineRule="auto"/>
    </w:pPr>
  </w:style>
  <w:style w:type="paragraph" w:customStyle="1" w:styleId="CA24D6E9BB4C4271B2A63C83819F59D3">
    <w:name w:val="CA24D6E9BB4C4271B2A63C83819F59D3"/>
    <w:rsid w:val="005205A5"/>
    <w:pPr>
      <w:spacing w:after="160" w:line="259" w:lineRule="auto"/>
    </w:pPr>
  </w:style>
  <w:style w:type="paragraph" w:customStyle="1" w:styleId="B8A33785B500493980AEC02EC2EF502E">
    <w:name w:val="B8A33785B500493980AEC02EC2EF502E"/>
    <w:rsid w:val="005205A5"/>
    <w:pPr>
      <w:spacing w:after="160" w:line="259" w:lineRule="auto"/>
    </w:pPr>
  </w:style>
  <w:style w:type="paragraph" w:customStyle="1" w:styleId="AE5127E95862419E8F0BA4B93581DDEA">
    <w:name w:val="AE5127E95862419E8F0BA4B93581DDEA"/>
    <w:rsid w:val="007F296D"/>
    <w:pPr>
      <w:spacing w:after="160" w:line="259" w:lineRule="auto"/>
    </w:pPr>
  </w:style>
  <w:style w:type="paragraph" w:customStyle="1" w:styleId="9D34323DFF3B49AA9BE5FD5A9CBC833A">
    <w:name w:val="9D34323DFF3B49AA9BE5FD5A9CBC833A"/>
    <w:rsid w:val="007F296D"/>
    <w:pPr>
      <w:spacing w:after="160" w:line="259" w:lineRule="auto"/>
    </w:pPr>
  </w:style>
  <w:style w:type="paragraph" w:customStyle="1" w:styleId="AEE6C72E8710486DB2C39F499A095576">
    <w:name w:val="AEE6C72E8710486DB2C39F499A095576"/>
    <w:rsid w:val="007F296D"/>
    <w:pPr>
      <w:spacing w:after="160" w:line="259" w:lineRule="auto"/>
    </w:pPr>
  </w:style>
  <w:style w:type="paragraph" w:customStyle="1" w:styleId="E6AAF376BDC34526AF309D2D25731812">
    <w:name w:val="E6AAF376BDC34526AF309D2D25731812"/>
    <w:rsid w:val="007F296D"/>
    <w:pPr>
      <w:spacing w:after="160" w:line="259" w:lineRule="auto"/>
    </w:pPr>
  </w:style>
  <w:style w:type="paragraph" w:customStyle="1" w:styleId="22BA491D0D034A12B69D3C72587DF39B">
    <w:name w:val="22BA491D0D034A12B69D3C72587DF39B"/>
    <w:rsid w:val="007F296D"/>
    <w:pPr>
      <w:spacing w:after="160" w:line="259" w:lineRule="auto"/>
    </w:pPr>
  </w:style>
  <w:style w:type="paragraph" w:customStyle="1" w:styleId="75C1C145F58C40D5BE55206923BCEE9E">
    <w:name w:val="75C1C145F58C40D5BE55206923BCEE9E"/>
    <w:rsid w:val="007F296D"/>
    <w:pPr>
      <w:spacing w:after="160" w:line="259" w:lineRule="auto"/>
    </w:pPr>
  </w:style>
  <w:style w:type="paragraph" w:customStyle="1" w:styleId="4F2C6196306A43FD872A2D2A3B79F56A">
    <w:name w:val="4F2C6196306A43FD872A2D2A3B79F56A"/>
    <w:rsid w:val="007F296D"/>
    <w:pPr>
      <w:spacing w:after="160" w:line="259" w:lineRule="auto"/>
    </w:pPr>
  </w:style>
  <w:style w:type="paragraph" w:customStyle="1" w:styleId="4E9BF330842B4CA6AC8CFE2A1B5406E8">
    <w:name w:val="4E9BF330842B4CA6AC8CFE2A1B5406E8"/>
    <w:rsid w:val="007F296D"/>
    <w:pPr>
      <w:spacing w:after="160" w:line="259" w:lineRule="auto"/>
    </w:pPr>
  </w:style>
  <w:style w:type="paragraph" w:customStyle="1" w:styleId="D6CC60F20EEC49EBBDD423B49FC18D69">
    <w:name w:val="D6CC60F20EEC49EBBDD423B49FC18D69"/>
    <w:rsid w:val="007F296D"/>
    <w:pPr>
      <w:spacing w:after="160" w:line="259" w:lineRule="auto"/>
    </w:pPr>
  </w:style>
  <w:style w:type="paragraph" w:customStyle="1" w:styleId="5CA4F4171EE34C02A5FD7612615F74F9">
    <w:name w:val="5CA4F4171EE34C02A5FD7612615F74F9"/>
    <w:rsid w:val="007F296D"/>
    <w:pPr>
      <w:spacing w:after="160" w:line="259" w:lineRule="auto"/>
    </w:pPr>
  </w:style>
  <w:style w:type="paragraph" w:customStyle="1" w:styleId="97FF33FE891D4191B9C829110CF7000A">
    <w:name w:val="97FF33FE891D4191B9C829110CF7000A"/>
    <w:rsid w:val="007F296D"/>
    <w:pPr>
      <w:spacing w:after="160" w:line="259" w:lineRule="auto"/>
    </w:pPr>
  </w:style>
  <w:style w:type="paragraph" w:customStyle="1" w:styleId="0E5F91D19AA344268AA7D6783BAE1305">
    <w:name w:val="0E5F91D19AA344268AA7D6783BAE1305"/>
    <w:rsid w:val="007F296D"/>
    <w:pPr>
      <w:spacing w:after="160" w:line="259" w:lineRule="auto"/>
    </w:pPr>
  </w:style>
  <w:style w:type="paragraph" w:customStyle="1" w:styleId="85F8B724F1A244548FC776BA5474F0D7">
    <w:name w:val="85F8B724F1A244548FC776BA5474F0D7"/>
    <w:rsid w:val="007F296D"/>
    <w:pPr>
      <w:spacing w:after="160" w:line="259" w:lineRule="auto"/>
    </w:pPr>
  </w:style>
  <w:style w:type="paragraph" w:customStyle="1" w:styleId="160F86CF6F0C4C0D9256CFC417186B22">
    <w:name w:val="160F86CF6F0C4C0D9256CFC417186B22"/>
    <w:rsid w:val="007F296D"/>
    <w:pPr>
      <w:spacing w:after="160" w:line="259" w:lineRule="auto"/>
    </w:pPr>
  </w:style>
  <w:style w:type="paragraph" w:customStyle="1" w:styleId="2E2293B27A5D4CAEB4D6034D013A9582">
    <w:name w:val="2E2293B27A5D4CAEB4D6034D013A9582"/>
    <w:rsid w:val="007F296D"/>
    <w:pPr>
      <w:spacing w:after="160" w:line="259" w:lineRule="auto"/>
    </w:pPr>
  </w:style>
  <w:style w:type="paragraph" w:customStyle="1" w:styleId="47BE59633AB9448D8C208248B4E7938A">
    <w:name w:val="47BE59633AB9448D8C208248B4E7938A"/>
    <w:rsid w:val="007F296D"/>
    <w:pPr>
      <w:spacing w:after="160" w:line="259" w:lineRule="auto"/>
    </w:pPr>
  </w:style>
  <w:style w:type="paragraph" w:customStyle="1" w:styleId="3683BD1A3BB84AB8B12E1D5239036123">
    <w:name w:val="3683BD1A3BB84AB8B12E1D5239036123"/>
    <w:rsid w:val="007F296D"/>
    <w:pPr>
      <w:spacing w:after="160" w:line="259" w:lineRule="auto"/>
    </w:pPr>
  </w:style>
  <w:style w:type="paragraph" w:customStyle="1" w:styleId="AA0FB252CA444DED944B115F1D950401">
    <w:name w:val="AA0FB252CA444DED944B115F1D950401"/>
    <w:rsid w:val="007F296D"/>
    <w:pPr>
      <w:spacing w:after="160" w:line="259" w:lineRule="auto"/>
    </w:pPr>
  </w:style>
  <w:style w:type="paragraph" w:customStyle="1" w:styleId="C564005FBED24EFA8315637D580B3233">
    <w:name w:val="C564005FBED24EFA8315637D580B3233"/>
    <w:rsid w:val="007F296D"/>
    <w:pPr>
      <w:spacing w:after="160" w:line="259" w:lineRule="auto"/>
    </w:pPr>
  </w:style>
  <w:style w:type="paragraph" w:customStyle="1" w:styleId="BD0189D9AB7847628372DBB89C8C1BE7">
    <w:name w:val="BD0189D9AB7847628372DBB89C8C1BE7"/>
    <w:rsid w:val="007F296D"/>
    <w:pPr>
      <w:spacing w:after="160" w:line="259" w:lineRule="auto"/>
    </w:pPr>
  </w:style>
  <w:style w:type="paragraph" w:customStyle="1" w:styleId="4D2A9DCBC4434E23B4C96B3C6E37E955">
    <w:name w:val="4D2A9DCBC4434E23B4C96B3C6E37E955"/>
    <w:rsid w:val="007F296D"/>
    <w:pPr>
      <w:spacing w:after="160" w:line="259" w:lineRule="auto"/>
    </w:pPr>
  </w:style>
  <w:style w:type="paragraph" w:customStyle="1" w:styleId="B1F8B80942F6472C89D0444E5C6ADE41">
    <w:name w:val="B1F8B80942F6472C89D0444E5C6ADE41"/>
    <w:rsid w:val="007F296D"/>
    <w:pPr>
      <w:spacing w:after="160" w:line="259" w:lineRule="auto"/>
    </w:pPr>
  </w:style>
  <w:style w:type="paragraph" w:customStyle="1" w:styleId="71FEDC5A0F79491D9DECBB8102507CFF">
    <w:name w:val="71FEDC5A0F79491D9DECBB8102507CFF"/>
    <w:rsid w:val="007F296D"/>
    <w:pPr>
      <w:spacing w:after="160" w:line="259" w:lineRule="auto"/>
    </w:pPr>
  </w:style>
  <w:style w:type="paragraph" w:customStyle="1" w:styleId="30FFF1C995144CF183A1DFC8FA649A8D">
    <w:name w:val="30FFF1C995144CF183A1DFC8FA649A8D"/>
    <w:rsid w:val="007F296D"/>
    <w:pPr>
      <w:spacing w:after="160" w:line="259" w:lineRule="auto"/>
    </w:pPr>
  </w:style>
  <w:style w:type="paragraph" w:customStyle="1" w:styleId="6BD79E168EC043B2B54ECFC490740FAA">
    <w:name w:val="6BD79E168EC043B2B54ECFC490740FAA"/>
    <w:rsid w:val="007F296D"/>
    <w:pPr>
      <w:spacing w:after="160" w:line="259" w:lineRule="auto"/>
    </w:pPr>
  </w:style>
  <w:style w:type="paragraph" w:customStyle="1" w:styleId="FE89919CAFC743779E647C59BC5DCBBD">
    <w:name w:val="FE89919CAFC743779E647C59BC5DCBBD"/>
    <w:rsid w:val="007F296D"/>
    <w:pPr>
      <w:spacing w:after="160" w:line="259" w:lineRule="auto"/>
    </w:pPr>
  </w:style>
  <w:style w:type="paragraph" w:customStyle="1" w:styleId="0D76E788275D47AABB1004D4A06DC448">
    <w:name w:val="0D76E788275D47AABB1004D4A06DC448"/>
    <w:rsid w:val="007F296D"/>
    <w:pPr>
      <w:spacing w:after="160" w:line="259" w:lineRule="auto"/>
    </w:pPr>
  </w:style>
  <w:style w:type="paragraph" w:customStyle="1" w:styleId="B7A000A35DDC4BE69A5A8607FE7F9BF8">
    <w:name w:val="B7A000A35DDC4BE69A5A8607FE7F9BF8"/>
    <w:rsid w:val="007F296D"/>
    <w:pPr>
      <w:spacing w:after="160" w:line="259" w:lineRule="auto"/>
    </w:pPr>
  </w:style>
  <w:style w:type="paragraph" w:customStyle="1" w:styleId="F2F32C56B4C949A7AAC523D98D57DA2F">
    <w:name w:val="F2F32C56B4C949A7AAC523D98D57DA2F"/>
    <w:rsid w:val="007F296D"/>
    <w:pPr>
      <w:spacing w:after="160" w:line="259" w:lineRule="auto"/>
    </w:pPr>
  </w:style>
  <w:style w:type="paragraph" w:customStyle="1" w:styleId="8FEA82B7881D4CB3A477F3E28FE9723A">
    <w:name w:val="8FEA82B7881D4CB3A477F3E28FE9723A"/>
    <w:rsid w:val="007F296D"/>
    <w:pPr>
      <w:spacing w:after="160" w:line="259" w:lineRule="auto"/>
    </w:pPr>
  </w:style>
  <w:style w:type="paragraph" w:customStyle="1" w:styleId="8E485ADCF60D40C89F31C1672272D887">
    <w:name w:val="8E485ADCF60D40C89F31C1672272D887"/>
    <w:rsid w:val="007F296D"/>
    <w:pPr>
      <w:spacing w:after="160" w:line="259" w:lineRule="auto"/>
    </w:pPr>
  </w:style>
  <w:style w:type="paragraph" w:customStyle="1" w:styleId="9A350C9CFA984EE5ACEACC80999EDD4F">
    <w:name w:val="9A350C9CFA984EE5ACEACC80999EDD4F"/>
    <w:rsid w:val="007F296D"/>
    <w:pPr>
      <w:spacing w:after="160" w:line="259" w:lineRule="auto"/>
    </w:pPr>
  </w:style>
  <w:style w:type="paragraph" w:customStyle="1" w:styleId="CD027FEFA41240A187F241C70C256641">
    <w:name w:val="CD027FEFA41240A187F241C70C256641"/>
    <w:rsid w:val="007F296D"/>
    <w:pPr>
      <w:spacing w:after="160" w:line="259" w:lineRule="auto"/>
    </w:pPr>
  </w:style>
  <w:style w:type="paragraph" w:customStyle="1" w:styleId="ED5A86354BAC4CAB8BCECF145E0A7E76">
    <w:name w:val="ED5A86354BAC4CAB8BCECF145E0A7E76"/>
    <w:rsid w:val="007F296D"/>
    <w:pPr>
      <w:spacing w:after="160" w:line="259" w:lineRule="auto"/>
    </w:pPr>
  </w:style>
  <w:style w:type="paragraph" w:customStyle="1" w:styleId="CC9FEFF96AAE4E7AA405AB7E98034286">
    <w:name w:val="CC9FEFF96AAE4E7AA405AB7E98034286"/>
    <w:rsid w:val="007F296D"/>
    <w:pPr>
      <w:spacing w:after="160" w:line="259" w:lineRule="auto"/>
    </w:pPr>
  </w:style>
  <w:style w:type="paragraph" w:customStyle="1" w:styleId="79C652FB4F144E2191635F8F4B509BE7">
    <w:name w:val="79C652FB4F144E2191635F8F4B509BE7"/>
    <w:rsid w:val="007F296D"/>
    <w:pPr>
      <w:spacing w:after="160" w:line="259" w:lineRule="auto"/>
    </w:pPr>
  </w:style>
  <w:style w:type="paragraph" w:customStyle="1" w:styleId="1186C98C90154F59B87D1ECB48A20220">
    <w:name w:val="1186C98C90154F59B87D1ECB48A20220"/>
    <w:rsid w:val="007F296D"/>
    <w:pPr>
      <w:spacing w:after="160" w:line="259" w:lineRule="auto"/>
    </w:pPr>
  </w:style>
  <w:style w:type="paragraph" w:customStyle="1" w:styleId="2A6F2D4588E24063956FA7633F671CE9">
    <w:name w:val="2A6F2D4588E24063956FA7633F671CE9"/>
    <w:rsid w:val="007F296D"/>
    <w:pPr>
      <w:spacing w:after="160" w:line="259" w:lineRule="auto"/>
    </w:pPr>
  </w:style>
  <w:style w:type="paragraph" w:customStyle="1" w:styleId="CA2357EDBDA345B6B815C17875D31E8F">
    <w:name w:val="CA2357EDBDA345B6B815C17875D31E8F"/>
    <w:rsid w:val="007F296D"/>
    <w:pPr>
      <w:spacing w:after="160" w:line="259" w:lineRule="auto"/>
    </w:pPr>
  </w:style>
  <w:style w:type="paragraph" w:customStyle="1" w:styleId="71F1F868E0A84632B65DAF43B5AD7C23">
    <w:name w:val="71F1F868E0A84632B65DAF43B5AD7C23"/>
    <w:rsid w:val="007F296D"/>
    <w:pPr>
      <w:spacing w:after="160" w:line="259" w:lineRule="auto"/>
    </w:pPr>
  </w:style>
  <w:style w:type="paragraph" w:customStyle="1" w:styleId="3E66550E7CE6405086C72D5F7C8274C8">
    <w:name w:val="3E66550E7CE6405086C72D5F7C8274C8"/>
    <w:rsid w:val="007F296D"/>
    <w:pPr>
      <w:spacing w:after="160" w:line="259" w:lineRule="auto"/>
    </w:pPr>
  </w:style>
  <w:style w:type="paragraph" w:customStyle="1" w:styleId="2FD192C468464ED39EA665D498061B80">
    <w:name w:val="2FD192C468464ED39EA665D498061B80"/>
    <w:rsid w:val="007F296D"/>
    <w:pPr>
      <w:spacing w:after="160" w:line="259" w:lineRule="auto"/>
    </w:pPr>
  </w:style>
  <w:style w:type="paragraph" w:customStyle="1" w:styleId="8BBEE702031040F9BB25628E94B917B8">
    <w:name w:val="8BBEE702031040F9BB25628E94B917B8"/>
    <w:rsid w:val="007F296D"/>
    <w:pPr>
      <w:spacing w:after="160" w:line="259" w:lineRule="auto"/>
    </w:pPr>
  </w:style>
  <w:style w:type="paragraph" w:customStyle="1" w:styleId="15DD86FBC4C14B45B3E2DD49C5B92587">
    <w:name w:val="15DD86FBC4C14B45B3E2DD49C5B92587"/>
    <w:rsid w:val="007F296D"/>
    <w:pPr>
      <w:spacing w:after="160" w:line="259" w:lineRule="auto"/>
    </w:pPr>
  </w:style>
  <w:style w:type="paragraph" w:customStyle="1" w:styleId="00216BBBB13B4DC18BF969F21BEFE303">
    <w:name w:val="00216BBBB13B4DC18BF969F21BEFE303"/>
    <w:rsid w:val="007F296D"/>
    <w:pPr>
      <w:spacing w:after="160" w:line="259" w:lineRule="auto"/>
    </w:pPr>
  </w:style>
  <w:style w:type="paragraph" w:customStyle="1" w:styleId="9CB9D8ABAF5C496E9CB706799720BBC6">
    <w:name w:val="9CB9D8ABAF5C496E9CB706799720BBC6"/>
    <w:rsid w:val="007F296D"/>
    <w:pPr>
      <w:spacing w:after="160" w:line="259" w:lineRule="auto"/>
    </w:pPr>
  </w:style>
  <w:style w:type="paragraph" w:customStyle="1" w:styleId="57844876D6274436B388CC57FF405BA8">
    <w:name w:val="57844876D6274436B388CC57FF405BA8"/>
    <w:rsid w:val="007F296D"/>
    <w:pPr>
      <w:spacing w:after="160" w:line="259" w:lineRule="auto"/>
    </w:pPr>
  </w:style>
  <w:style w:type="paragraph" w:customStyle="1" w:styleId="D927A04D6AFC421F89E628BAA8E2FAE3">
    <w:name w:val="D927A04D6AFC421F89E628BAA8E2FAE3"/>
    <w:rsid w:val="007F296D"/>
    <w:pPr>
      <w:spacing w:after="160" w:line="259" w:lineRule="auto"/>
    </w:pPr>
  </w:style>
  <w:style w:type="paragraph" w:customStyle="1" w:styleId="E3DC57D32CC541998BF14D2CDD39E321">
    <w:name w:val="E3DC57D32CC541998BF14D2CDD39E321"/>
    <w:rsid w:val="007F296D"/>
    <w:pPr>
      <w:spacing w:after="160" w:line="259" w:lineRule="auto"/>
    </w:pPr>
  </w:style>
  <w:style w:type="paragraph" w:customStyle="1" w:styleId="D67D4A997A6141238DB638717CC44E53">
    <w:name w:val="D67D4A997A6141238DB638717CC44E53"/>
    <w:rsid w:val="007F296D"/>
    <w:pPr>
      <w:spacing w:after="160" w:line="259" w:lineRule="auto"/>
    </w:pPr>
  </w:style>
  <w:style w:type="paragraph" w:customStyle="1" w:styleId="63B07CE9CEEA42E48155D605CCB43C1E">
    <w:name w:val="63B07CE9CEEA42E48155D605CCB43C1E"/>
    <w:rsid w:val="007F296D"/>
    <w:pPr>
      <w:spacing w:after="160" w:line="259" w:lineRule="auto"/>
    </w:pPr>
  </w:style>
  <w:style w:type="paragraph" w:customStyle="1" w:styleId="159794C4BA40449C925555748D07A1BA">
    <w:name w:val="159794C4BA40449C925555748D07A1BA"/>
    <w:rsid w:val="007F296D"/>
    <w:pPr>
      <w:spacing w:after="160" w:line="259" w:lineRule="auto"/>
    </w:pPr>
  </w:style>
  <w:style w:type="paragraph" w:customStyle="1" w:styleId="D0E793D7200B4E68B2D32723E210749B">
    <w:name w:val="D0E793D7200B4E68B2D32723E210749B"/>
    <w:rsid w:val="007F296D"/>
    <w:pPr>
      <w:spacing w:after="160" w:line="259" w:lineRule="auto"/>
    </w:pPr>
  </w:style>
  <w:style w:type="paragraph" w:customStyle="1" w:styleId="6308355EEF7B4FCF8010C8EF026C513D">
    <w:name w:val="6308355EEF7B4FCF8010C8EF026C513D"/>
    <w:rsid w:val="007F296D"/>
    <w:pPr>
      <w:spacing w:after="160" w:line="259" w:lineRule="auto"/>
    </w:pPr>
  </w:style>
  <w:style w:type="paragraph" w:customStyle="1" w:styleId="5F6019B897764BC2B1984BE618F176E7">
    <w:name w:val="5F6019B897764BC2B1984BE618F176E7"/>
    <w:rsid w:val="007F296D"/>
    <w:pPr>
      <w:spacing w:after="160" w:line="259" w:lineRule="auto"/>
    </w:pPr>
  </w:style>
  <w:style w:type="paragraph" w:customStyle="1" w:styleId="44A398B7B98B4FC6A0DD8B3D0C6398CB">
    <w:name w:val="44A398B7B98B4FC6A0DD8B3D0C6398CB"/>
    <w:rsid w:val="007F296D"/>
    <w:pPr>
      <w:spacing w:after="160" w:line="259" w:lineRule="auto"/>
    </w:pPr>
  </w:style>
  <w:style w:type="paragraph" w:customStyle="1" w:styleId="E3B3D228D89C47568D0466EEE3F78CD8">
    <w:name w:val="E3B3D228D89C47568D0466EEE3F78CD8"/>
    <w:rsid w:val="007F296D"/>
    <w:pPr>
      <w:spacing w:after="160" w:line="259" w:lineRule="auto"/>
    </w:pPr>
  </w:style>
  <w:style w:type="paragraph" w:customStyle="1" w:styleId="A92CD4E33D72479FA94E00DA925E82EF">
    <w:name w:val="A92CD4E33D72479FA94E00DA925E82EF"/>
    <w:rsid w:val="007F296D"/>
    <w:pPr>
      <w:spacing w:after="160" w:line="259" w:lineRule="auto"/>
    </w:pPr>
  </w:style>
  <w:style w:type="paragraph" w:customStyle="1" w:styleId="4A7FF000925944ED87756238295DC6C1">
    <w:name w:val="4A7FF000925944ED87756238295DC6C1"/>
    <w:rsid w:val="007F296D"/>
    <w:pPr>
      <w:spacing w:after="160" w:line="259" w:lineRule="auto"/>
    </w:pPr>
  </w:style>
  <w:style w:type="paragraph" w:customStyle="1" w:styleId="B68105524C9D4B06A8E30DACC07EB983">
    <w:name w:val="B68105524C9D4B06A8E30DACC07EB983"/>
    <w:rsid w:val="007F296D"/>
    <w:pPr>
      <w:spacing w:after="160" w:line="259" w:lineRule="auto"/>
    </w:pPr>
  </w:style>
  <w:style w:type="paragraph" w:customStyle="1" w:styleId="DB11248B3AFA45A7A65D953831B85F16">
    <w:name w:val="DB11248B3AFA45A7A65D953831B85F16"/>
    <w:rsid w:val="007F296D"/>
    <w:pPr>
      <w:spacing w:after="160" w:line="259" w:lineRule="auto"/>
    </w:pPr>
  </w:style>
  <w:style w:type="paragraph" w:customStyle="1" w:styleId="32B5E1A456344D969DBE1004B77E7E23">
    <w:name w:val="32B5E1A456344D969DBE1004B77E7E23"/>
    <w:rsid w:val="007F296D"/>
    <w:pPr>
      <w:spacing w:after="160" w:line="259" w:lineRule="auto"/>
    </w:pPr>
  </w:style>
  <w:style w:type="paragraph" w:customStyle="1" w:styleId="557A3FC394144986B49E0F201C1515AD">
    <w:name w:val="557A3FC394144986B49E0F201C1515AD"/>
    <w:rsid w:val="007F296D"/>
    <w:pPr>
      <w:spacing w:after="160" w:line="259" w:lineRule="auto"/>
    </w:pPr>
  </w:style>
  <w:style w:type="paragraph" w:customStyle="1" w:styleId="B8835951F14544DCBC1F01BC02DC987B">
    <w:name w:val="B8835951F14544DCBC1F01BC02DC987B"/>
    <w:rsid w:val="007F296D"/>
    <w:pPr>
      <w:spacing w:after="160" w:line="259" w:lineRule="auto"/>
    </w:pPr>
  </w:style>
  <w:style w:type="paragraph" w:customStyle="1" w:styleId="BBCFF9062A0043CB85900C38B038EA66">
    <w:name w:val="BBCFF9062A0043CB85900C38B038EA66"/>
    <w:rsid w:val="007F296D"/>
    <w:pPr>
      <w:spacing w:after="160" w:line="259" w:lineRule="auto"/>
    </w:pPr>
  </w:style>
  <w:style w:type="paragraph" w:customStyle="1" w:styleId="78837F0E611744C4A6A0731524FD0C4D">
    <w:name w:val="78837F0E611744C4A6A0731524FD0C4D"/>
    <w:rsid w:val="007F296D"/>
    <w:pPr>
      <w:spacing w:after="160" w:line="259" w:lineRule="auto"/>
    </w:pPr>
  </w:style>
  <w:style w:type="paragraph" w:customStyle="1" w:styleId="E870D7CC16724B8E92FDAD24FE284871">
    <w:name w:val="E870D7CC16724B8E92FDAD24FE284871"/>
    <w:rsid w:val="007F296D"/>
    <w:pPr>
      <w:spacing w:after="160" w:line="259" w:lineRule="auto"/>
    </w:pPr>
  </w:style>
  <w:style w:type="paragraph" w:customStyle="1" w:styleId="4C5EA5DCFBE54F2EB587C967641AA1C8">
    <w:name w:val="4C5EA5DCFBE54F2EB587C967641AA1C8"/>
    <w:rsid w:val="007F296D"/>
    <w:pPr>
      <w:spacing w:after="160" w:line="259" w:lineRule="auto"/>
    </w:pPr>
  </w:style>
  <w:style w:type="paragraph" w:customStyle="1" w:styleId="FDAFEDDB24DB492FAD3260DAA4697F06">
    <w:name w:val="FDAFEDDB24DB492FAD3260DAA4697F06"/>
    <w:rsid w:val="007F296D"/>
    <w:pPr>
      <w:spacing w:after="160" w:line="259" w:lineRule="auto"/>
    </w:pPr>
  </w:style>
  <w:style w:type="paragraph" w:customStyle="1" w:styleId="D11B92BD0E194DB1A2A3813975B07671">
    <w:name w:val="D11B92BD0E194DB1A2A3813975B07671"/>
    <w:rsid w:val="007F296D"/>
    <w:pPr>
      <w:spacing w:after="160" w:line="259" w:lineRule="auto"/>
    </w:pPr>
  </w:style>
  <w:style w:type="paragraph" w:customStyle="1" w:styleId="DF9688987D6642948CD0383AE02B6FB0">
    <w:name w:val="DF9688987D6642948CD0383AE02B6FB0"/>
    <w:rsid w:val="007F296D"/>
    <w:pPr>
      <w:spacing w:after="160" w:line="259" w:lineRule="auto"/>
    </w:pPr>
  </w:style>
  <w:style w:type="paragraph" w:customStyle="1" w:styleId="DE94A07EFA644D1B94BF905925132853">
    <w:name w:val="DE94A07EFA644D1B94BF905925132853"/>
    <w:rsid w:val="007F296D"/>
    <w:pPr>
      <w:spacing w:after="160" w:line="259" w:lineRule="auto"/>
    </w:pPr>
  </w:style>
  <w:style w:type="paragraph" w:customStyle="1" w:styleId="3353C9A0787544C5A38853D705B03EBA">
    <w:name w:val="3353C9A0787544C5A38853D705B03EBA"/>
    <w:rsid w:val="007F296D"/>
    <w:pPr>
      <w:spacing w:after="160" w:line="259" w:lineRule="auto"/>
    </w:pPr>
  </w:style>
  <w:style w:type="paragraph" w:customStyle="1" w:styleId="F7809C4D74D24CC7BED8FF3F27251A99">
    <w:name w:val="F7809C4D74D24CC7BED8FF3F27251A99"/>
    <w:rsid w:val="007F296D"/>
    <w:pPr>
      <w:spacing w:after="160" w:line="259" w:lineRule="auto"/>
    </w:pPr>
  </w:style>
  <w:style w:type="paragraph" w:customStyle="1" w:styleId="16849EF509414EF596B2A87AD9C59896">
    <w:name w:val="16849EF509414EF596B2A87AD9C59896"/>
    <w:rsid w:val="007F296D"/>
    <w:pPr>
      <w:spacing w:after="160" w:line="259" w:lineRule="auto"/>
    </w:pPr>
  </w:style>
  <w:style w:type="paragraph" w:customStyle="1" w:styleId="B1B05E36CEA34EFFB48116AFC82B8F9A">
    <w:name w:val="B1B05E36CEA34EFFB48116AFC82B8F9A"/>
    <w:rsid w:val="007F296D"/>
    <w:pPr>
      <w:spacing w:after="160" w:line="259" w:lineRule="auto"/>
    </w:pPr>
  </w:style>
  <w:style w:type="paragraph" w:customStyle="1" w:styleId="E093110C3A744D83B992DAB8472C5531">
    <w:name w:val="E093110C3A744D83B992DAB8472C5531"/>
    <w:rsid w:val="007F296D"/>
    <w:pPr>
      <w:spacing w:after="160" w:line="259" w:lineRule="auto"/>
    </w:pPr>
  </w:style>
  <w:style w:type="paragraph" w:customStyle="1" w:styleId="45BA4986C9654076BABD699A57DBDA39">
    <w:name w:val="45BA4986C9654076BABD699A57DBDA39"/>
    <w:rsid w:val="007F296D"/>
    <w:pPr>
      <w:spacing w:after="160" w:line="259" w:lineRule="auto"/>
    </w:pPr>
  </w:style>
  <w:style w:type="paragraph" w:customStyle="1" w:styleId="575C5FBE5CAA4E5785614D303EAAEACC">
    <w:name w:val="575C5FBE5CAA4E5785614D303EAAEACC"/>
    <w:rsid w:val="007F296D"/>
    <w:pPr>
      <w:spacing w:after="160" w:line="259" w:lineRule="auto"/>
    </w:pPr>
  </w:style>
  <w:style w:type="paragraph" w:customStyle="1" w:styleId="9A1C652FFFB641B89CF9674A63228ACA">
    <w:name w:val="9A1C652FFFB641B89CF9674A63228ACA"/>
    <w:rsid w:val="007F296D"/>
    <w:pPr>
      <w:spacing w:after="160" w:line="259" w:lineRule="auto"/>
    </w:pPr>
  </w:style>
  <w:style w:type="paragraph" w:customStyle="1" w:styleId="A0F388B3AB3E40989137764BE538EBEE">
    <w:name w:val="A0F388B3AB3E40989137764BE538EBEE"/>
    <w:rsid w:val="007F296D"/>
    <w:pPr>
      <w:spacing w:after="160" w:line="259" w:lineRule="auto"/>
    </w:pPr>
  </w:style>
  <w:style w:type="paragraph" w:customStyle="1" w:styleId="801D4100217349728D02FB6DB01E9B9B">
    <w:name w:val="801D4100217349728D02FB6DB01E9B9B"/>
    <w:rsid w:val="007F296D"/>
    <w:pPr>
      <w:spacing w:after="160" w:line="259" w:lineRule="auto"/>
    </w:pPr>
  </w:style>
  <w:style w:type="paragraph" w:customStyle="1" w:styleId="BA3DEB71099F4973AD27B3ADFEC750D8">
    <w:name w:val="BA3DEB71099F4973AD27B3ADFEC750D8"/>
    <w:rsid w:val="007F296D"/>
    <w:pPr>
      <w:spacing w:after="160" w:line="259" w:lineRule="auto"/>
    </w:pPr>
  </w:style>
  <w:style w:type="paragraph" w:customStyle="1" w:styleId="634BA4FA79124117AB5059E4B508841C">
    <w:name w:val="634BA4FA79124117AB5059E4B508841C"/>
    <w:rsid w:val="007F296D"/>
    <w:pPr>
      <w:spacing w:after="160" w:line="259" w:lineRule="auto"/>
    </w:pPr>
  </w:style>
  <w:style w:type="paragraph" w:customStyle="1" w:styleId="7922518C7CF84040B6CEDCACCB7BCC37">
    <w:name w:val="7922518C7CF84040B6CEDCACCB7BCC37"/>
    <w:rsid w:val="007F296D"/>
    <w:pPr>
      <w:spacing w:after="160" w:line="259" w:lineRule="auto"/>
    </w:pPr>
  </w:style>
  <w:style w:type="paragraph" w:customStyle="1" w:styleId="8E40B0817DD24BCF86EB761FE05A8BCF">
    <w:name w:val="8E40B0817DD24BCF86EB761FE05A8BCF"/>
    <w:rsid w:val="007F296D"/>
    <w:pPr>
      <w:spacing w:after="160" w:line="259" w:lineRule="auto"/>
    </w:pPr>
  </w:style>
  <w:style w:type="paragraph" w:customStyle="1" w:styleId="F53636B34929456EB4489C8EAB94625A">
    <w:name w:val="F53636B34929456EB4489C8EAB94625A"/>
    <w:rsid w:val="007F296D"/>
    <w:pPr>
      <w:spacing w:after="160" w:line="259" w:lineRule="auto"/>
    </w:pPr>
  </w:style>
  <w:style w:type="paragraph" w:customStyle="1" w:styleId="84D48DEB7E204441B7687E7195F594C9">
    <w:name w:val="84D48DEB7E204441B7687E7195F594C9"/>
    <w:rsid w:val="007F296D"/>
    <w:pPr>
      <w:spacing w:after="160" w:line="259" w:lineRule="auto"/>
    </w:pPr>
  </w:style>
  <w:style w:type="paragraph" w:customStyle="1" w:styleId="D51374420DE1475AAF899EFB10F2B930">
    <w:name w:val="D51374420DE1475AAF899EFB10F2B930"/>
    <w:rsid w:val="007F296D"/>
    <w:pPr>
      <w:spacing w:after="160" w:line="259" w:lineRule="auto"/>
    </w:pPr>
  </w:style>
  <w:style w:type="paragraph" w:customStyle="1" w:styleId="3F1584C3CE274C36AE233192B5BE3A89">
    <w:name w:val="3F1584C3CE274C36AE233192B5BE3A89"/>
    <w:rsid w:val="007A030F"/>
    <w:pPr>
      <w:spacing w:after="160" w:line="259" w:lineRule="auto"/>
    </w:pPr>
  </w:style>
  <w:style w:type="paragraph" w:customStyle="1" w:styleId="FF7381613AFC4127B8C3BA0EB7110D73">
    <w:name w:val="FF7381613AFC4127B8C3BA0EB7110D73"/>
    <w:rsid w:val="007A030F"/>
    <w:pPr>
      <w:spacing w:after="160" w:line="259" w:lineRule="auto"/>
    </w:pPr>
  </w:style>
  <w:style w:type="paragraph" w:customStyle="1" w:styleId="BAA8FC41D00441ECA765AAC9F5006A2A">
    <w:name w:val="BAA8FC41D00441ECA765AAC9F5006A2A"/>
    <w:rsid w:val="007A030F"/>
    <w:pPr>
      <w:spacing w:after="160" w:line="259" w:lineRule="auto"/>
    </w:pPr>
  </w:style>
  <w:style w:type="paragraph" w:customStyle="1" w:styleId="B3803A9297524E71B1E7F8E5408E71E2">
    <w:name w:val="B3803A9297524E71B1E7F8E5408E71E2"/>
    <w:rsid w:val="007A030F"/>
    <w:pPr>
      <w:spacing w:after="160" w:line="259" w:lineRule="auto"/>
    </w:pPr>
  </w:style>
  <w:style w:type="paragraph" w:customStyle="1" w:styleId="023857E3AC654BB1954C1ED1E4B4AC86">
    <w:name w:val="023857E3AC654BB1954C1ED1E4B4AC86"/>
    <w:rsid w:val="007A030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D8C33-3511-478C-9BFD-CB1699CC5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D81C6A4</Template>
  <TotalTime>0</TotalTime>
  <Application>LibreOffice/7.4.7.2$Linux_X86_64 LibreOffice_project/40$Build-2</Application>
  <AppVersion>15.0000</AppVersion>
  <Pages>9</Pages>
  <Words>1921</Words>
  <Characters>11340</Characters>
  <CharactersWithSpaces>13235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11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3-01-25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