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LFP – </w:t>
            </w:r>
            <w:r>
              <w:rPr>
                <w:rFonts w:cs="Arial"/>
                <w:b/>
                <w:bCs/>
                <w:szCs w:val="18"/>
              </w:rPr>
              <w:t>Simulátor pro intervenční radiologii a intervenční kardiologi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fpin7xO/FOLRll0TevQFx16jHPT9mNnV8AVk1hO9CFp5fvu+ZniX/fTtnaqWn/exQz4X0IA1LWJ2r+8Z79ONQ==" w:salt="i6j/ZjhlsC7df/qr1ZQd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DD544-BBB3-4373-A3ED-5443236D7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36</Words>
  <Characters>1615</Characters>
  <CharactersWithSpaces>1748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1-27T07:04:00Z</dcterms:modified>
  <cp:revision>5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