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3 zadávací dokumentace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FP - Simulátor pro intervenční radiologii a intervenční kardiologi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5769513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7735115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T/05s1E6S5yEAAsOuZNg6tDEpL6vwRlCZAhWHyl/EFByZRSc9BngsxXgnLq0j6YAYKyI9YDnDVWe2b4UppeSA==" w:salt="R1fiXikDd17a3kHHkwWX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DB7480-1B07-44BD-AE1C-6C252C31CC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3</Pages>
  <Words>511</Words>
  <Characters>3018</Characters>
  <CharactersWithSpaces>352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3-01-27T07:1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