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Simulátor pro intervenční radiologii </w:t>
        <w:br/>
        <w:t>a intervenční kardiologii</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NPO Transformace pro VŠ na UK</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NPO_UK_MSMT-16602/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Lékařská fakulta v Plzni, alej Svobody 1655/76.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bookmarkStart w:id="2" w:name="_GoBack"/>
      <w:bookmarkEnd w:id="2"/>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120"/>
      <w:rPr/>
    </w:pPr>
    <w:r>
      <w:rPr/>
      <w:drawing>
        <wp:inline distT="0" distB="0" distL="0" distR="0">
          <wp:extent cx="5699760" cy="899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7zalw4DAuoAXfXoFLAmAGRXSHIZoSkRlouVSAP3n5tDbV1Lq2SpJ7vvpQsGx/m195+FrVrEjnPX9jGGGCn+fBQ==" w:salt="4E6vKYMhktyh7fe3LhaV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97493-BF88-4E36-BCA5-604BE66CD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0</Pages>
  <Words>3718</Words>
  <Characters>21940</Characters>
  <CharactersWithSpaces>2560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Kvasničková Hana</cp:lastModifiedBy>
  <cp:lastPrinted>2012-10-05T08:05:00Z</cp:lastPrinted>
  <dcterms:modified xsi:type="dcterms:W3CDTF">2023-01-30T09:13:00Z</dcterms:modified>
  <cp:revision>5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