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3/2023</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3/2023“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w:t>
      </w:r>
      <w:r>
        <w:rPr>
          <w:rFonts w:ascii="Times New Roman" w:hAnsi="Times New Roman"/>
          <w:b/>
          <w:bCs/>
          <w:sz w:val="22"/>
          <w:szCs w:val="22"/>
        </w:rPr>
        <w:t>Laboratorní materiál</w:t>
      </w:r>
      <w:r>
        <w:rPr>
          <w:rFonts w:ascii="Times New Roman" w:hAnsi="Times New Roman"/>
          <w:b/>
          <w:sz w:val="22"/>
          <w:szCs w:val="22"/>
        </w:rPr>
        <w:t xml:space="preserve"> 03/2023 pro projekt „Vytvoření expertního týmu pro pokročilý výzkum v separačních vědách, reg. č. CZ.02.1.01/0.0/0.0/15_003/0000465 (STARSS)“.</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01025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7</Pages>
  <Words>2867</Words>
  <Characters>16918</Characters>
  <CharactersWithSpaces>1974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3-02-07T10: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