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ey"/>
        <w:spacing w:lineRule="auto" w:line="240"/>
        <w:rPr>
          <w:szCs w:val="24"/>
        </w:rPr>
      </w:pPr>
      <w:r>
        <w:rPr/>
        <w:drawing>
          <wp:inline distT="0" distB="0" distL="0" distR="0">
            <wp:extent cx="5851525" cy="845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loha č. 2 výzvy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nabídky je zpracován ve formátu dokumentu s omezenou možností úprav. Pole, u kterých se předpokládá doplnění informací dodavatelem, jsou žlutě vyznačena a je do nich možné vepisovat tex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Veřejná zakázka malého rozsahu – otevřená výzv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dávky</w:t>
      </w:r>
    </w:p>
    <w:p>
      <w:pPr>
        <w:pStyle w:val="Normal"/>
        <w:spacing w:lineRule="atLeast" w:line="280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>UK 1.LF –</w:t>
      </w:r>
      <w:bookmarkStart w:id="0" w:name="_Hlk124774376"/>
      <w:r>
        <w:rPr>
          <w:rFonts w:cs="Times New Roman" w:ascii="Times New Roman" w:hAnsi="Times New Roman"/>
          <w:b/>
          <w:sz w:val="24"/>
          <w:szCs w:val="24"/>
        </w:rPr>
        <w:t xml:space="preserve"> Rozšíření funkcionality přímého konfokálního mikroskopu</w:t>
      </w:r>
      <w:bookmarkEnd w:id="0"/>
    </w:p>
    <w:p>
      <w:pPr>
        <w:pStyle w:val="Normal"/>
        <w:spacing w:lineRule="atLeast" w:line="280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ID veřejné zakázky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679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1253731823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/>
        <w:t>IČO:</w:t>
        <w:tab/>
        <w:tab/>
        <w:tab/>
        <w:tab/>
        <w:t xml:space="preserve">       </w:t>
        <w:tab/>
      </w:r>
      <w:sdt>
        <w:sdtPr>
          <w:id w:val="732344489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488084134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260839315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262978095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108823325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93314257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ef. č. kontaktní osoby</w:t>
        <w:tab/>
        <w:tab/>
      </w:r>
      <w:sdt>
        <w:sdtPr>
          <w:id w:val="2073361623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402225915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890852853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kutečný majitel dle zákona č. 37/2021: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sdt>
        <w:sdtPr>
          <w:id w:val="289791114"/>
          <w:placeholder>
            <w:docPart w:val="139B75112ADA4C158051FCD47295CD84"/>
          </w:placeholder>
          <w:text/>
        </w:sdtPr>
        <w:sdtContent>
          <w:r>
            <w:rPr/>
            <w:t xml:space="preserve">Zde uveďte skutečného majitele nebo doplňte odkaz na částečný výpis z evidence skutečných majitelů  </w:t>
          </w:r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Účastník je středním podnikem/malým podnikem/mikropodnikem dle Doporučení 2003/361/ES 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Mikropodnik </w:t>
      </w:r>
      <w:sdt>
        <w:sdtPr>
          <w:placeholder>
            <w:docPart w:val="139B75112ADA4C158051FCD47295CD8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92056946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Malý podnik </w:t>
      </w:r>
      <w:sdt>
        <w:sdtPr>
          <w:placeholder>
            <w:docPart w:val="139B75112ADA4C158051FCD47295CD8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21103441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Střední podnik </w:t>
      </w:r>
      <w:sdt>
        <w:sdtPr>
          <w:placeholder>
            <w:docPart w:val="139B75112ADA4C158051FCD47295CD8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267875491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.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Účastník zaškrtne níže uvedené políčko, pokud je velkým podnikem (tj. není mikropodnikem, malým či středním podnikem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Velký podnik </w:t>
      </w:r>
      <w:sdt>
        <w:sdtPr>
          <w:placeholder>
            <w:docPart w:val="139B75112ADA4C158051FCD47295CD8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384303777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Heading1"/>
        <w:numPr>
          <w:ilvl w:val="0"/>
          <w:numId w:val="5"/>
        </w:numPr>
        <w:rPr/>
      </w:pPr>
      <w:r>
        <w:rPr/>
        <w:t xml:space="preserve">ČESTNÉ prohlášení ÚČASTNÍ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není obchodní společností, ve které veřejný funkcionář uvedený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v </w:t>
      </w:r>
      <w:hyperlink r:id="rId3">
        <w:r>
          <w:rPr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se na něj nevztahuje čl. 5k nařízení Rady EU č. 2022/576 ze dne 8. 4. 2022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9"/>
        </w:numPr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sdružením dodavatelů (ve smyslu § 82 ZZVZ), jehož člen je subjektem uvedeným v písm. a), b) nebo c) a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szCs w:val="24"/>
        </w:rPr>
      </w:pPr>
      <w:r>
        <w:rPr>
          <w:rFonts w:ascii="Times New Roman" w:hAnsi="Times New Roman"/>
          <w:sz w:val="24"/>
          <w:szCs w:val="24"/>
        </w:rPr>
        <w:t>neprokazuje část kvalifikace (ve smyslu § 83 ZZVZ) ani nebude plnit byť jen část předmětu veřejné zakázky poddodavatelem, který by plnil více než 10 % předpokládané hodnoty veřejné zakázky a který by zároveň byl subjektem uvedeným v písm. a), b), c) nebo d)</w:t>
      </w:r>
      <w:r>
        <w:rPr>
          <w:rFonts w:cs="Arial" w:ascii="Arial" w:hAnsi="Arial"/>
        </w:rPr>
        <w:t>;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bCs/>
          <w:szCs w:val="24"/>
        </w:rPr>
        <w:t xml:space="preserve">se na něj nevztahují další restrikce – sankce a omezení uvedené v sankční mapě EU na </w:t>
      </w:r>
      <w:hyperlink r:id="rId4">
        <w:r>
          <w:rPr>
            <w:rStyle w:val="InternetLink"/>
            <w:bCs/>
            <w:szCs w:val="24"/>
          </w:rPr>
          <w:t>www.sanctionsmap.eu</w:t>
        </w:r>
      </w:hyperlink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5"/>
        </w:numPr>
        <w:rPr/>
      </w:pPr>
      <w:r>
        <w:rPr/>
        <w:t>ČESTNÉ PROHLÁŠENÍ - 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/>
        <w:t>předlo</w:t>
      </w:r>
      <w:r>
        <w:rPr>
          <w:lang w:val="cs-CZ"/>
        </w:rPr>
        <w:t>ze</w:t>
      </w:r>
      <w:r>
        <w:rPr/>
        <w:t xml:space="preserve"> návrhu </w:t>
      </w:r>
      <w:r>
        <w:rPr>
          <w:lang w:val="cs-CZ"/>
        </w:rPr>
        <w:t xml:space="preserve">kupní </w:t>
      </w:r>
      <w:r>
        <w:rPr/>
        <w:t xml:space="preserve">smlouvy </w:t>
      </w:r>
      <w:r>
        <w:rPr>
          <w:lang w:val="cs-CZ"/>
        </w:rPr>
        <w:t>jakožto součásti zadávacích podmínek (Příloha č. 1 výzvy k podání nabídek)</w:t>
      </w:r>
      <w:r>
        <w:rPr/>
        <w:t>;</w:t>
      </w:r>
    </w:p>
    <w:p>
      <w:pPr>
        <w:pStyle w:val="Heading1"/>
        <w:numPr>
          <w:ilvl w:val="0"/>
          <w:numId w:val="5"/>
        </w:numPr>
        <w:rPr/>
      </w:pPr>
      <w:r>
        <w:rPr/>
        <w:t>kvalifika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szCs w:val="24"/>
        </w:rPr>
      </w:pPr>
      <w:r>
        <w:rPr>
          <w:b/>
          <w:bCs/>
          <w:szCs w:val="24"/>
        </w:rPr>
        <w:t xml:space="preserve">Splnění základní způsobilosti </w:t>
      </w:r>
      <w:r>
        <w:rPr>
          <w:b/>
          <w:bCs/>
          <w:szCs w:val="24"/>
          <w:lang w:val="cs-CZ"/>
        </w:rPr>
        <w:t xml:space="preserve">analogicky </w:t>
      </w:r>
      <w:r>
        <w:rPr>
          <w:b/>
          <w:bCs/>
          <w:szCs w:val="24"/>
        </w:rPr>
        <w:t>dle § 74 odst. 1 ZZVZ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2"/>
          <w:szCs w:val="22"/>
          <w:lang w:eastAsia="x-none"/>
        </w:rPr>
      </w:pPr>
      <w:r>
        <w:rPr>
          <w:rFonts w:eastAsia="Calibri" w:cs="Times New Roman" w:ascii="Times New Roman" w:hAnsi="Times New Roman"/>
          <w:sz w:val="22"/>
          <w:szCs w:val="22"/>
          <w:lang w:eastAsia="x-none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2"/>
          <w:szCs w:val="22"/>
          <w:lang w:eastAsia="x-none"/>
        </w:rPr>
      </w:pPr>
      <w:r>
        <w:rPr>
          <w:rFonts w:eastAsia="Calibri" w:cs="Times New Roman" w:ascii="Times New Roman" w:hAnsi="Times New Roman"/>
          <w:sz w:val="22"/>
          <w:szCs w:val="22"/>
          <w:lang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7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10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právnická osoba, </w:t>
      </w:r>
    </w:p>
    <w:p>
      <w:pPr>
        <w:pStyle w:val="Textpsmene"/>
        <w:numPr>
          <w:ilvl w:val="0"/>
          <w:numId w:val="10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Textpsmene"/>
        <w:numPr>
          <w:ilvl w:val="0"/>
          <w:numId w:val="10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10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10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ě prohlašuji, že jsem dodavatelem, který splňuje základní způsobilost ve všech bodech tak, jak jsou uvedeny výš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szCs w:val="24"/>
        </w:rPr>
      </w:pPr>
      <w:r>
        <w:rPr>
          <w:b/>
          <w:bCs/>
          <w:szCs w:val="24"/>
        </w:rPr>
        <w:t>Splnění profesní způsobilosti dle § 77 odst. 1 ZZVZ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čestně prohlašuje, že splňuje požadavek dle § 77 odst. 1 ZZVZ a </w:t>
      </w:r>
      <w:r>
        <w:rPr>
          <w:rFonts w:cs="Arial" w:ascii="Arial" w:hAnsi="Arial"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004" w:hanging="0"/>
        <w:rPr>
          <w:szCs w:val="24"/>
        </w:rPr>
      </w:pPr>
      <w:sdt>
        <w:sdtPr>
          <w:id w:val="1934300907"/>
        </w:sdtPr>
        <w:sdtContent>
          <w:sdt>
            <w:sdtPr>
              <w:placeholder>
                <w:docPart w:val="139B75112ADA4C158051FCD47295CD8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  <w:highlight w:val="yellow"/>
                </w:rPr>
              </w:r>
              <w:r>
                <w:rPr>
                  <w:rFonts w:eastAsia="MS Gothic" w:ascii="MS Gothic" w:hAnsi="MS Gothic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szCs w:val="24"/>
          <w:highlight w:val="yellow"/>
        </w:rPr>
        <w:t>předkládá</w:t>
      </w:r>
      <w:r>
        <w:rPr>
          <w:szCs w:val="24"/>
        </w:rPr>
        <w:t xml:space="preserve"> zadavateli jako přílohu tohoto formuláře příslušný doklad prokazující splnění profesní způsobilosti (</w:t>
      </w:r>
      <w:r>
        <w:rPr>
          <w:szCs w:val="24"/>
          <w:lang w:val="cs-CZ"/>
        </w:rPr>
        <w:t xml:space="preserve">kopii </w:t>
      </w:r>
      <w:r>
        <w:rPr>
          <w:szCs w:val="24"/>
        </w:rPr>
        <w:t>výpis</w:t>
      </w:r>
      <w:r>
        <w:rPr>
          <w:szCs w:val="24"/>
          <w:lang w:val="cs-CZ"/>
        </w:rPr>
        <w:t>u</w:t>
      </w:r>
      <w:r>
        <w:rPr>
          <w:szCs w:val="24"/>
        </w:rPr>
        <w:t xml:space="preserve"> z obchodního rejstříku) </w:t>
      </w:r>
    </w:p>
    <w:p>
      <w:pPr>
        <w:pStyle w:val="ListParagraph"/>
        <w:numPr>
          <w:ilvl w:val="0"/>
          <w:numId w:val="0"/>
        </w:numPr>
        <w:ind w:left="100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ind w:left="1004" w:hanging="0"/>
        <w:jc w:val="both"/>
        <w:rPr>
          <w:szCs w:val="24"/>
        </w:rPr>
      </w:pPr>
      <w:sdt>
        <w:sdtPr>
          <w:id w:val="421935682"/>
        </w:sdtPr>
        <w:sdtContent>
          <w:sdt>
            <w:sdtPr>
              <w:placeholder>
                <w:docPart w:val="139B75112ADA4C158051FCD47295CD8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  <w:highlight w:val="yellow"/>
                  <w:lang w:val="cs-CZ"/>
                </w:rPr>
              </w:r>
              <w:r>
                <w:rPr>
                  <w:rFonts w:eastAsia="MS Gothic" w:ascii="MS Gothic" w:hAnsi="MS Gothic"/>
                  <w:szCs w:val="24"/>
                  <w:highlight w:val="yellow"/>
                  <w:lang w:val="cs-CZ"/>
                </w:rPr>
                <w:t>☐</w:t>
              </w:r>
            </w:sdtContent>
          </w:sdt>
        </w:sdtContent>
      </w:sdt>
      <w:r>
        <w:rPr>
          <w:szCs w:val="24"/>
          <w:highlight w:val="yellow"/>
          <w:lang w:val="cs-CZ"/>
        </w:rPr>
        <w:t>uvádí</w:t>
      </w:r>
      <w:r>
        <w:rPr>
          <w:szCs w:val="24"/>
          <w:lang w:val="cs-CZ"/>
        </w:rPr>
        <w:t xml:space="preserve"> níže přímý odkaz na výpis z obchodního rejstříku:</w:t>
      </w:r>
    </w:p>
    <w:p>
      <w:pPr>
        <w:pStyle w:val="Normal"/>
        <w:spacing w:lineRule="auto" w:line="276"/>
        <w:ind w:left="567" w:firstLine="42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kaz:</w:t>
      </w:r>
      <w:r>
        <w:rPr>
          <w:b/>
          <w:szCs w:val="24"/>
        </w:rPr>
        <w:t xml:space="preserve"> (</w:t>
      </w:r>
      <w:sdt>
        <w:sdtPr>
          <w:id w:val="803231484"/>
          <w:placeholder>
            <w:docPart w:val="27603EEC0A6941F0BB0ED2688B0DC891"/>
          </w:placeholder>
          <w:text/>
        </w:sdtPr>
        <w:sdtContent>
          <w:r>
            <w:rPr/>
            <w:t>Doplňte odkaz na výpis z OR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0"/>
        </w:numPr>
        <w:ind w:left="1004" w:hanging="0"/>
        <w:jc w:val="both"/>
        <w:rPr>
          <w:szCs w:val="24"/>
        </w:rPr>
      </w:pPr>
      <w:sdt>
        <w:sdtPr>
          <w:id w:val="884686388"/>
        </w:sdtPr>
        <w:sdtContent>
          <w:sdt>
            <w:sdtPr>
              <w:placeholder>
                <w:docPart w:val="27603EEC0A6941F0BB0ED2688B0DC89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  <w:highlight w:val="yellow"/>
                  <w:lang w:val="cs-CZ"/>
                </w:rPr>
              </w:r>
              <w:r>
                <w:rPr>
                  <w:rFonts w:eastAsia="MS Gothic" w:ascii="MS Gothic" w:hAnsi="MS Gothic"/>
                  <w:szCs w:val="24"/>
                  <w:highlight w:val="yellow"/>
                  <w:lang w:val="cs-CZ"/>
                </w:rPr>
                <w:t>☐</w:t>
              </w:r>
            </w:sdtContent>
          </w:sdt>
        </w:sdtContent>
      </w:sdt>
      <w:r>
        <w:rPr>
          <w:szCs w:val="24"/>
          <w:highlight w:val="yellow"/>
          <w:lang w:val="cs-CZ"/>
        </w:rPr>
        <w:t xml:space="preserve"> </w:t>
      </w:r>
      <w:r>
        <w:rPr>
          <w:szCs w:val="24"/>
          <w:highlight w:val="yellow"/>
          <w:lang w:val="cs-CZ"/>
        </w:rPr>
        <w:t>není zapsán</w:t>
      </w:r>
      <w:r>
        <w:rPr>
          <w:szCs w:val="24"/>
          <w:lang w:val="cs-CZ"/>
        </w:rPr>
        <w:t xml:space="preserve"> v obchodním rejstříku: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rFonts w:eastAsia="Calibri"/>
          <w:color w:val="FF0000"/>
          <w:szCs w:val="24"/>
          <w:lang w:val="x-none" w:eastAsia="x-none"/>
        </w:rPr>
      </w:pPr>
      <w:r>
        <w:rPr>
          <w:rFonts w:cs="Arial" w:ascii="Arial" w:hAnsi="Arial"/>
          <w:color w:val="FF0000"/>
          <w:szCs w:val="24"/>
        </w:rPr>
        <w:t xml:space="preserve">* </w:t>
      </w:r>
      <w:r>
        <w:rPr>
          <w:rFonts w:eastAsia="Calibri"/>
          <w:color w:val="FF0000"/>
          <w:szCs w:val="24"/>
          <w:lang w:val="x-none" w:eastAsia="x-none"/>
        </w:rPr>
        <w:t>Vyberte jednu z výše uvedených možnost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Účastník čestně prohlašuje, že splňuje požadavek dle čl. 4 odst. 4.3 výzvy k podání nabídek a uvádí níže údaje prokazující splnění technické kvalifikace, tj. seznam referenčních zakázek (RZ) specifikovaných ve Výzvě k podání nabídek (min. 3 dodávky součásti mikroskopu v hodnotě min. 200 000 Kč za 1 ks) a identifikační údaje servisního technika a údaje o jeho způsobilosti pro plnění veřejné zakázky: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tbl>
      <w:tblPr>
        <w:tblStyle w:val="Mkatabulky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6657"/>
      </w:tblGrid>
      <w:tr>
        <w:trPr>
          <w:trHeight w:val="3780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 (R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1B062344AEB84E77A4017A52100466FD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highlight w:val="yellow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BCFBB385ED241BFB945026F7B9707D4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– uveďte součást mikroskopu, která byla dodána objednateli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ena RZ v Kč bez DPH:  </w:t>
            </w:r>
            <w:sdt>
              <w:sdtPr>
                <w:placeholder>
                  <w:docPart w:val="42F8CF0115BB417885C5D83DC865B18D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oskytnutí RZ: </w:t>
            </w:r>
            <w:sdt>
              <w:sdtPr>
                <w:placeholder>
                  <w:docPart w:val="A7D96B5596044427A0E5120BF0386EE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Uveďte datum poskytnutí dodávky (alespoň ve formátu měsíc/rok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9967512ADAA24E99965D0FCDD55D1CD4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</w:tc>
      </w:tr>
      <w:tr>
        <w:trPr>
          <w:trHeight w:val="4135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 (R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3E6C995DAF0A441FBC15EA1121D7D65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highlight w:val="yellow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2F5673C55A414E0CA3FE9EB63A676ECB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– uveďte součást mikroskopu, která byla dodána objednateli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ena RZ v Kč bez DPH:  </w:t>
            </w:r>
            <w:sdt>
              <w:sdtPr>
                <w:placeholder>
                  <w:docPart w:val="1B2C8A73867347E09F621854F419719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oskytnutí RZ: </w:t>
            </w:r>
            <w:sdt>
              <w:sdtPr>
                <w:placeholder>
                  <w:docPart w:val="0205CC654C0D46C38852FE1998965A3C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Uveďte datum poskytnutí dodávky (alespoň ve formátu měsíc/rok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1AF92601E6634D778B868E2BE3E3879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</w:tc>
      </w:tr>
      <w:tr>
        <w:trPr>
          <w:trHeight w:val="4674" w:hRule="atLeast"/>
        </w:trPr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 (R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E810E48A935E4F848B88BAAD25611BA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highlight w:val="yellow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9B63F39571C43AFBD5E8529643E471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– uveďte součást mikroskopu, která byla dodána objednateli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ena RZ v Kč bez DPH:  </w:t>
            </w:r>
            <w:sdt>
              <w:sdtPr>
                <w:placeholder>
                  <w:docPart w:val="FE04DDADAD0C420D83A34FEB7F669192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oskytnutí RZ: </w:t>
            </w:r>
            <w:sdt>
              <w:sdtPr>
                <w:placeholder>
                  <w:docPart w:val="382916A3729C43DF96E36E96BF928F7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Uveďte datum poskytnutí dodávky (alespoň ve formátu měsíc/rok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5721391B05524C9AB8B19D3070FD0DA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</w:tc>
      </w:tr>
    </w:tbl>
    <w:p>
      <w:pPr>
        <w:pStyle w:val="Honey"/>
        <w:tabs>
          <w:tab w:val="clear" w:pos="708"/>
          <w:tab w:val="left" w:pos="14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>Kvalifikace servisního technika: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7796"/>
      </w:tblGrid>
      <w:tr>
        <w:trPr>
          <w:trHeight w:val="2031" w:hRule="atLeast"/>
        </w:trPr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Servisní technik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Jméno a příjmení: </w:t>
            </w:r>
            <w:sdt>
              <w:sdtPr>
                <w:placeholder>
                  <w:docPart w:val="767DB70C310B43FD8C90F2AD688059A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highlight w:val="yellow"/>
                    <w:lang w:val="cs-CZ" w:eastAsia="en-US" w:bidi="ar-SA"/>
                  </w:rPr>
                  <w:t>jméno a příjmení servisního technik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valifikace technika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⁕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left" w:pos="708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Proškolení výrobcem mikroskopu Olympus: </w:t>
            </w:r>
            <w:sdt>
              <w:sdtPr>
                <w:placeholder>
                  <w:docPart w:val="59F84B99EB054F1CA4D06E0EACEF6406"/>
                </w:placeholder>
              </w:sdtPr>
              <w:sdtContent>
                <w:r>
                  <w:rPr>
                    <w:kern w:val="0"/>
                    <w:szCs w:val="24"/>
                    <w:lang w:bidi="ar-SA"/>
                  </w:rPr>
                </w:r>
                <w:r>
                  <w:rPr>
                    <w:kern w:val="0"/>
                    <w:szCs w:val="24"/>
                    <w:highlight w:val="yellow"/>
                    <w:lang w:bidi="ar-SA"/>
                  </w:rPr>
                  <w:t>ANO/N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left" w:pos="708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Doba praxe: </w:t>
            </w:r>
            <w:sdt>
              <w:sdtPr>
                <w:placeholder>
                  <w:docPart w:val="DDDF31FE1B9A44C29B056BCAF5C3D42A"/>
                </w:placeholder>
              </w:sdtPr>
              <w:sdtContent>
                <w:r>
                  <w:rPr>
                    <w:kern w:val="0"/>
                    <w:szCs w:val="24"/>
                    <w:lang w:bidi="ar-SA"/>
                  </w:rPr>
                </w:r>
                <w:r>
                  <w:rPr>
                    <w:kern w:val="0"/>
                    <w:szCs w:val="24"/>
                    <w:highlight w:val="yellow"/>
                    <w:lang w:bidi="ar-SA"/>
                  </w:rPr>
                  <w:t>Doplňte počet let praxe servisních činností mikroskopů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⁕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musí být splněna alespoň jedna z podmínek, tj. kvalifikace servisního technika dle písm. a) nebo b) výš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oney"/>
        <w:tabs>
          <w:tab w:val="clear" w:pos="708"/>
          <w:tab w:val="left" w:pos="14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Údaje pro hodnocení nabídky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274"/>
        <w:gridCol w:w="6147"/>
      </w:tblGrid>
      <w:tr>
        <w:trPr/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firstLine="1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571" w:hRule="atLeast"/>
        </w:trPr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firstLine="1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sdt>
              <w:sdtPr>
                <w:id w:val="3640227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>a nabídkovou cenu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5"/>
        </w:numPr>
        <w:rPr/>
      </w:pPr>
      <w:r>
        <w:rPr/>
        <w:t>seznam poddodavatelů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i, že v případě uzavření smlouvy na realizaci veřejné zakázky budu realizovat zakázku prostřednictvím poddodavatele </w:t>
      </w:r>
      <w:r>
        <w:rPr>
          <w:rStyle w:val="FootnoteAnchor"/>
          <w:rFonts w:eastAsia="" w:cs="Times New Roman" w:ascii="Times New Roman" w:hAnsi="Times New Roman" w:eastAsiaTheme="majorEastAsia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NO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</w:r>
          <w:sdt>
            <w:sdtPr>
              <w:id w:val="862912709"/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E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</w:r>
          <w:sdt>
            <w:sdtPr>
              <w:id w:val="789075119"/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eznam poddodavatelů a jejich skutečných majitelů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2835"/>
        <w:gridCol w:w="3969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2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sdt>
              <w:sdtPr>
                <w:id w:val="572429761"/>
                <w:placeholder>
                  <w:docPart w:val="DefaultPlaceholder_-1854013440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482335468"/>
                <w:placeholder>
                  <w:docPart w:val="DefaultPlaceholder_-1854013440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sdt>
              <w:sdtPr>
                <w:id w:val="1645501767"/>
                <w:placeholder>
                  <w:docPart w:val="147425A354FB47AA9A365100492FFB92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sdt>
        <w:sdtPr>
          <w:id w:val="631768063"/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lohy:  </w:t>
      </w:r>
      <w:sdt>
        <w:sdtPr>
          <w:id w:val="1956680502"/>
          <w:placeholder>
            <w:docPart w:val="8E7AC055DC544C7F9D8444F3A245D002"/>
          </w:placeholder>
          <w:text/>
        </w:sdtPr>
        <w:sdtContent>
          <w:r>
            <w:rPr/>
            <w:t xml:space="preserve"> Uveďte zde seznam dokládaných příloh v nabídce – povinná je doplněná Příloha č. 1 Smlouvy (postačuje doplnit níže), technická dokumentace výrobce, příp. doplňte další předkládané přílohy, např. výpis z OR </w:t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it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1 kupní smlouvy</w:t>
      </w:r>
      <w:r>
        <w:rPr>
          <w:sz w:val="24"/>
          <w:szCs w:val="24"/>
          <w:lang w:val="cs-CZ"/>
        </w:rPr>
        <w:t xml:space="preserve"> – T</w:t>
      </w:r>
      <w:r>
        <w:rPr>
          <w:sz w:val="24"/>
          <w:szCs w:val="24"/>
        </w:rPr>
        <w:t>echnická specifikace předmětu plnění</w:t>
      </w:r>
    </w:p>
    <w:p>
      <w:pPr>
        <w:pStyle w:val="Title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2"/>
      </w:tblGrid>
      <w:tr>
        <w:trPr>
          <w:trHeight w:val="737" w:hRule="atLeast"/>
        </w:trPr>
        <w:tc>
          <w:tcPr>
            <w:tcW w:w="481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tiimerzní objektiv pro konfokální mikroskop plně kompatibilní se stávajícím konfokálním mikroskopem Olympus (FluoView FV 1000) na plně motorizovaném přímém mikroskopu Olympus BX61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 w:ascii="Times New Roman" w:hAnsi="Times New Roman"/>
                    <w:b/>
                    <w:caps/>
                    <w:sz w:val="24"/>
                    <w:szCs w:val="24"/>
                    <w:highlight w:val="yellow"/>
                  </w:rPr>
                </w:r>
                <w:r>
                  <w:rPr>
                    <w:rFonts w:cs="Times New Roman" w:ascii="Times New Roman" w:hAnsi="Times New Roman"/>
                    <w:b/>
                    <w:caps/>
                    <w:sz w:val="24"/>
                    <w:szCs w:val="24"/>
                    <w:highlight w:val="yellow"/>
                  </w:rPr>
                  <w:t xml:space="preserve">Prodávající zde doplní obchodní název nabízeného zboží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Popis plnění a požadované technické parametry či funkce zboží:</w:t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V každém řádku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uveďte nabízené parametry či funkce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e kterých bude zřejmé splnění požadovaných parametrů/funkcí</w:t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ětšení maximálně 10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sdt>
              <w:sdtPr>
                <w:id w:val="83055978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ická apertura minimálně 0,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sdt>
              <w:sdtPr>
                <w:id w:val="583995984"/>
                <w:placeholder>
                  <w:docPart w:val="824B3CC082D547B6886DCC8D4141240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vní vzdálenost mezi 6 a 10 m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sdt>
              <w:sdtPr>
                <w:id w:val="1745821098"/>
                <w:placeholder>
                  <w:docPart w:val="22BD30ABDDC048EDB28829DE1A50D6F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žnost použití s krycím sklem i bez ně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sdt>
              <w:sdtPr>
                <w:id w:val="783262887"/>
                <w:placeholder>
                  <w:docPart w:val="BF0433B4573B4BBCA107A2851EAEC7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788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žnost použití různých imerzních médií – voda, ScaleView, imerzní ole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736726330"/>
                <w:placeholder>
                  <w:docPart w:val="5DE82083981C4ADCB4E0E6AD46F2E5B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ně kompatibilní se stávajícím přímým konfokálním mikroskopem (Olympus BX 61 s FluoView 1000), který zadavatel vlast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sdt>
              <w:sdtPr>
                <w:id w:val="278418879"/>
                <w:placeholder>
                  <w:docPart w:val="33C88700DC204F03A899AF5853DB1F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1144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rekční prstenec na těle objektiv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sdt>
              <w:sdtPr>
                <w:id w:val="1574576473"/>
                <w:placeholder>
                  <w:docPart w:val="08D06CDE308E42F1B834C796DEBF654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1144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atibilita s excitací ve viditelné oblasti (modrá, zelená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sdt>
              <w:sdtPr>
                <w:id w:val="1688306712"/>
                <w:placeholder>
                  <w:docPart w:val="F39EB462A3AF47B9A321A3A294B7FCB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1144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žnost použití 2-fotonové excit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sdt>
              <w:sdtPr>
                <w:id w:val="1053352025"/>
                <w:placeholder>
                  <w:docPart w:val="FB56CD6A5AD74659B91CF0893238EF2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u vyhotovil </w:t>
      </w:r>
      <w:sdt>
        <w:sdtPr>
          <w:placeholder>
            <w:docPart w:val="0A365F7AB6834CC49752057722AD2363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</w:t>
          </w:r>
        </w:sdtContent>
      </w:sdt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ne </w:t>
      </w:r>
      <w:sdt>
        <w:sdtPr>
          <w:placeholder>
            <w:docPart w:val="B96DF7C5683B418DB0CB7486E655A550"/>
          </w:placeholder>
          <w:date>
            <w:dateFormat w:val="dd.MM.yyyy"/>
            <w:lid w:val="cs-CZ"/>
          </w:date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</w:r>
        </w:sdtContent>
      </w:sdt>
      <w:r>
        <w:rPr>
          <w:rFonts w:cs="Times New Roman" w:ascii="Times New Roman" w:hAnsi="Times New Roman"/>
        </w:rPr>
        <w:t xml:space="preserve"> </w:t>
      </w:r>
      <w:sdt>
        <w:sdtPr>
          <w:placeholder>
            <w:docPart w:val="C18C3A6E256F4C068DEB88F1BEC00212"/>
          </w:placeholder>
          <w:date>
            <w:dateFormat w:val="dd.MM.yyyy"/>
            <w:lid w:val="cs-CZ"/>
          </w:date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……</w:t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5"/>
      <w:footnotePr>
        <w:numFmt w:val="decimal"/>
      </w:footnotePr>
      <w:type w:val="continuous"/>
      <w:pgSz w:w="11906" w:h="16838"/>
      <w:pgMar w:left="1418" w:right="566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2363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-142" w:hanging="0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Účastník vybere možnost ANO či NE. </w:t>
      </w:r>
      <w:r>
        <w:rPr>
          <w:rFonts w:cs="Times New Roman" w:ascii="Times New Roman" w:hAnsi="Times New Roman"/>
          <w:color w:val="FF0000"/>
          <w:u w:val="single"/>
        </w:rPr>
        <w:t>V případě odpovědi „ANO“</w:t>
      </w:r>
      <w:r>
        <w:rPr>
          <w:rFonts w:cs="Times New Roman" w:ascii="Times New Roman" w:hAnsi="Times New Roman"/>
          <w:color w:val="FF0000"/>
        </w:rPr>
        <w:t xml:space="preserve"> je účastník povinen níže v tabulce uvést veškeré části plnění veřejné zakázky, jejichž realizaci hodlá provádět (plnit) prostřednictvím svých poddodavatelů. Účastník je povinen specifikovat s dostatečnou určitostí, o jaké plnění se jedná, a dostatečně určitě identifikovat poddodavatele dle požadavků uvedených v tabulce níže. Dále uvede skutečného majitele poddodavate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73"/>
        </w:tabs>
        <w:ind w:left="297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9"/>
  </w:num>
  <w:num w:numId="15">
    <w:abstractNumId w:val="9"/>
  </w:num>
  <w:num w:numId="16">
    <w:abstractNumId w:val="9"/>
  </w:num>
  <w:num w:numId="17">
    <w:abstractNumId w:val="1"/>
    <w:lvlOverride w:ilvl="0"/>
    <w:lvlOverride w:ilvl="1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H+EeBy2Di08sbtE870TBRa+lW62EBg5gX8UV1LqVcETY14E+UqySRBqD1EI09LPmmCek53oJFW+jTRDClAAJw==" w:salt="zG5KcYW+KXywcuQXfr+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e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864643"/>
    <w:pPr>
      <w:keepNext w:val="true"/>
      <w:numPr>
        <w:ilvl w:val="0"/>
        <w:numId w:val="5"/>
      </w:numPr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Normal"/>
    <w:next w:val="Odstsl"/>
    <w:link w:val="Nadpis2Char"/>
    <w:uiPriority w:val="2"/>
    <w:semiHidden/>
    <w:unhideWhenUsed/>
    <w:qFormat/>
    <w:rsid w:val="00ac68ed"/>
    <w:pPr>
      <w:keepNext w:val="true"/>
      <w:keepLines/>
      <w:spacing w:lineRule="auto" w:line="240"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semiHidden/>
    <w:unhideWhenUsed/>
    <w:qFormat/>
    <w:rsid w:val="00ac68ed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64643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334f6d"/>
    <w:rPr>
      <w:rFonts w:eastAsia="" w:eastAsiaTheme="minorEastAsia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ac68ed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ac68ed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ac68ed"/>
    <w:rPr>
      <w:rFonts w:ascii="Arial" w:hAnsi="Arial" w:cs="Arial"/>
      <w:sz w:val="20"/>
    </w:rPr>
  </w:style>
  <w:style w:type="character" w:styleId="OdrkaslChar" w:customStyle="1">
    <w:name w:val="Odrážka čísl. Char"/>
    <w:basedOn w:val="DefaultParagraphFont"/>
    <w:link w:val="Odrkasl"/>
    <w:uiPriority w:val="7"/>
    <w:qFormat/>
    <w:locked/>
    <w:rsid w:val="00ac68ed"/>
    <w:rPr>
      <w:rFonts w:ascii="Arial" w:hAnsi="Arial" w:cs="Arial"/>
      <w:sz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050795"/>
    <w:rPr>
      <w:rFonts w:ascii="Times New Roman" w:hAnsi="Times New Roman" w:eastAsia="Times New Roman" w:cs="Times New Roman"/>
      <w:b/>
      <w:szCs w:val="20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1fb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oney" w:customStyle="1">
    <w:name w:val="honey"/>
    <w:basedOn w:val="Normal"/>
    <w:uiPriority w:val="99"/>
    <w:qFormat/>
    <w:rsid w:val="00975c23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261bd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sl" w:customStyle="1">
    <w:name w:val="Odst. čísl."/>
    <w:basedOn w:val="Normal"/>
    <w:uiPriority w:val="4"/>
    <w:qFormat/>
    <w:rsid w:val="00ac68ed"/>
    <w:pPr>
      <w:spacing w:lineRule="auto" w:line="240" w:before="0" w:after="120"/>
      <w:ind w:left="425" w:hanging="141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ac68ed"/>
    <w:pPr>
      <w:ind w:left="709" w:hanging="284"/>
    </w:pPr>
    <w:rPr>
      <w:rFonts w:cs="Arial"/>
    </w:rPr>
  </w:style>
  <w:style w:type="paragraph" w:styleId="Odrkanesl" w:customStyle="1">
    <w:name w:val="Odrážka nečísl."/>
    <w:basedOn w:val="Normal"/>
    <w:uiPriority w:val="8"/>
    <w:qFormat/>
    <w:rsid w:val="00ac68ed"/>
    <w:pPr>
      <w:spacing w:lineRule="auto" w:line="240" w:before="0" w:after="120"/>
      <w:ind w:left="992" w:hanging="283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link w:val="OdrkaslChar"/>
    <w:uiPriority w:val="7"/>
    <w:qFormat/>
    <w:rsid w:val="00ac68ed"/>
    <w:pPr>
      <w:spacing w:lineRule="auto" w:line="240" w:before="0" w:after="120"/>
      <w:ind w:left="993" w:hanging="284"/>
      <w:jc w:val="both"/>
    </w:pPr>
    <w:rPr>
      <w:rFonts w:ascii="Arial" w:hAnsi="Arial" w:cs="Arial"/>
      <w:sz w:val="20"/>
    </w:rPr>
  </w:style>
  <w:style w:type="paragraph" w:styleId="Revision">
    <w:name w:val="Revision"/>
    <w:uiPriority w:val="99"/>
    <w:semiHidden/>
    <w:qFormat/>
    <w:rsid w:val="000e09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050795"/>
    <w:pPr>
      <w:spacing w:lineRule="atLeast" w:line="240" w:before="120" w:after="0"/>
      <w:jc w:val="center"/>
    </w:pPr>
    <w:rPr>
      <w:rFonts w:ascii="Times New Roman" w:hAnsi="Times New Roman" w:eastAsia="Times New Roman" w:cs="Times New Roman"/>
      <w:b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C6D7C95E954A46BA1B16F8E330E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2D046-37A7-43FA-8049-BEBA082B02F9}"/>
      </w:docPartPr>
      <w:docPartBody>
        <w:p w:rsidR="001775FC" w:rsidRDefault="00E26F36" w:rsidP="00E26F36">
          <w:pPr>
            <w:pStyle w:val="BEC6D7C95E954A46BA1B16F8E330EEA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7603EEC0A6941F0BB0ED2688B0DC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359B1-C2B3-45A7-8ABF-678E9C312F5E}"/>
      </w:docPartPr>
      <w:docPartBody>
        <w:p w:rsidR="001775FC" w:rsidRDefault="00E26F36" w:rsidP="00E26F36">
          <w:pPr>
            <w:pStyle w:val="27603EEC0A6941F0BB0ED2688B0DC89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DF053B579243FEA47833CE51FF5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3CCB5-8258-4CDA-9033-48223BA2CB26}"/>
      </w:docPartPr>
      <w:docPartBody>
        <w:p w:rsidR="00FD1ED6" w:rsidRDefault="00F53142" w:rsidP="00F53142">
          <w:pPr>
            <w:pStyle w:val="23DF053B579243FEA47833CE51FF535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67DB70C310B43FD8C90F2AD68805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8433C-A56B-4ACF-88B6-84BCBDAEF025}"/>
      </w:docPartPr>
      <w:docPartBody>
        <w:p w:rsidR="00FD1ED6" w:rsidRDefault="00F53142" w:rsidP="00F53142">
          <w:pPr>
            <w:pStyle w:val="767DB70C310B43FD8C90F2AD688059A9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361289DAA34E3E93BF389A69304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5CC3C6-434D-41CB-B22C-502C024D0C09}"/>
      </w:docPartPr>
      <w:docPartBody>
        <w:p w:rsidR="00FE3B80" w:rsidRDefault="00AB2A22" w:rsidP="00AB2A22">
          <w:pPr>
            <w:pStyle w:val="3F361289DAA34E3E93BF389A69304FB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39B75112ADA4C158051FCD47295C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37D45-7CA0-4A6E-BC93-696F4C17D866}"/>
      </w:docPartPr>
      <w:docPartBody>
        <w:p w:rsidR="00FE3B80" w:rsidRDefault="00AB2A22" w:rsidP="00AB2A22">
          <w:pPr>
            <w:pStyle w:val="139B75112ADA4C158051FCD47295CD8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06FF8D5E5A4CF28C2115E670302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9910D-6AB0-4FDF-A5F7-DC52DCE29993}"/>
      </w:docPartPr>
      <w:docPartBody>
        <w:p w:rsidR="006E1A79" w:rsidRDefault="003E2E65" w:rsidP="003E2E65">
          <w:pPr>
            <w:pStyle w:val="7A06FF8D5E5A4CF28C2115E670302F0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B062344AEB84E77A4017A5210046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5C1B6-6328-4C97-B798-73FEBE934726}"/>
      </w:docPartPr>
      <w:docPartBody>
        <w:p w:rsidR="006E1A79" w:rsidRDefault="003E2E65" w:rsidP="003E2E65">
          <w:pPr>
            <w:pStyle w:val="1B062344AEB84E77A4017A52100466F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49BD90A0C6648A7B5E1C7BD60AC2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EDC28-A3DA-4D0E-B21F-1937D83D381C}"/>
      </w:docPartPr>
      <w:docPartBody>
        <w:p w:rsidR="006E1A79" w:rsidRDefault="003E2E65" w:rsidP="003E2E65">
          <w:pPr>
            <w:pStyle w:val="749BD90A0C6648A7B5E1C7BD60AC239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BCFBB385ED241BFB945026F7B970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8E2BD-3399-43C0-8FB4-79CD5AC5A37E}"/>
      </w:docPartPr>
      <w:docPartBody>
        <w:p w:rsidR="006E1A79" w:rsidRDefault="003E2E65" w:rsidP="003E2E65">
          <w:pPr>
            <w:pStyle w:val="BBCFBB385ED241BFB945026F7B9707D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2F8CF0115BB417885C5D83DC865B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766ED-1AFB-4528-8C71-CAD18011DE4E}"/>
      </w:docPartPr>
      <w:docPartBody>
        <w:p w:rsidR="006E1A79" w:rsidRDefault="003E2E65" w:rsidP="003E2E65">
          <w:pPr>
            <w:pStyle w:val="42F8CF0115BB417885C5D83DC865B18D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D96B5596044427A0E5120BF0386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23C48-D498-42CA-8697-F3585E819473}"/>
      </w:docPartPr>
      <w:docPartBody>
        <w:p w:rsidR="006E1A79" w:rsidRDefault="003E2E65" w:rsidP="003E2E65">
          <w:pPr>
            <w:pStyle w:val="A7D96B5596044427A0E5120BF0386EE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967512ADAA24E99965D0FCDD55D1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5E76E7-972E-462E-BDA2-1D23CE2FC059}"/>
      </w:docPartPr>
      <w:docPartBody>
        <w:p w:rsidR="006E1A79" w:rsidRDefault="003E2E65" w:rsidP="003E2E65">
          <w:pPr>
            <w:pStyle w:val="9967512ADAA24E99965D0FCDD55D1CD4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F56A6F72A2A4D2181EF97A530FCCD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DD383-C737-46D4-B029-3F5B2F76EE65}"/>
      </w:docPartPr>
      <w:docPartBody>
        <w:p w:rsidR="006E1A79" w:rsidRDefault="003E2E65" w:rsidP="003E2E65">
          <w:pPr>
            <w:pStyle w:val="0F56A6F72A2A4D2181EF97A530FCCD1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E6C995DAF0A441FBC15EA1121D7D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47EBE-73D4-45C0-B36A-13C0EED70C11}"/>
      </w:docPartPr>
      <w:docPartBody>
        <w:p w:rsidR="006E1A79" w:rsidRDefault="003E2E65" w:rsidP="003E2E65">
          <w:pPr>
            <w:pStyle w:val="3E6C995DAF0A441FBC15EA1121D7D65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C62238371BD46F2870FAC78200E1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6F536-2944-4D84-A94F-1CE46B8FD5DC}"/>
      </w:docPartPr>
      <w:docPartBody>
        <w:p w:rsidR="006E1A79" w:rsidRDefault="003E2E65" w:rsidP="003E2E65">
          <w:pPr>
            <w:pStyle w:val="0C62238371BD46F2870FAC78200E1E9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F5673C55A414E0CA3FE9EB63A676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EE31B-F670-428B-A805-D17043F437F7}"/>
      </w:docPartPr>
      <w:docPartBody>
        <w:p w:rsidR="006E1A79" w:rsidRDefault="003E2E65" w:rsidP="003E2E65">
          <w:pPr>
            <w:pStyle w:val="2F5673C55A414E0CA3FE9EB63A676ECB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B2C8A73867347E09F621854F4197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76FED-4702-4F1D-850C-C6B65762A19C}"/>
      </w:docPartPr>
      <w:docPartBody>
        <w:p w:rsidR="006E1A79" w:rsidRDefault="003E2E65" w:rsidP="003E2E65">
          <w:pPr>
            <w:pStyle w:val="1B2C8A73867347E09F621854F419719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205CC654C0D46C38852FE1998965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1A12D-1B6E-40F9-B6F6-CBB269787E97}"/>
      </w:docPartPr>
      <w:docPartBody>
        <w:p w:rsidR="006E1A79" w:rsidRDefault="003E2E65" w:rsidP="003E2E65">
          <w:pPr>
            <w:pStyle w:val="0205CC654C0D46C38852FE1998965A3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AF92601E6634D778B868E2BE3E38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B2E09-F90A-4340-A652-BD7F74D98BF7}"/>
      </w:docPartPr>
      <w:docPartBody>
        <w:p w:rsidR="006E1A79" w:rsidRDefault="003E2E65" w:rsidP="003E2E65">
          <w:pPr>
            <w:pStyle w:val="1AF92601E6634D778B868E2BE3E3879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F3AAA26AF2B47B1A09A18642EAF1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5D622-AD22-4A5C-A398-8A4A75D608E6}"/>
      </w:docPartPr>
      <w:docPartBody>
        <w:p w:rsidR="006E1A79" w:rsidRDefault="003E2E65" w:rsidP="003E2E65">
          <w:pPr>
            <w:pStyle w:val="2F3AAA26AF2B47B1A09A18642EAF1027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810E48A935E4F848B88BAAD25611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44292-F341-4714-8A61-7D952F82F75F}"/>
      </w:docPartPr>
      <w:docPartBody>
        <w:p w:rsidR="006E1A79" w:rsidRDefault="003E2E65" w:rsidP="003E2E65">
          <w:pPr>
            <w:pStyle w:val="E810E48A935E4F848B88BAAD25611BA1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70C8EE5921149F4BCA38B036F652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4A748-E345-404B-8E87-94FD9ACD2759}"/>
      </w:docPartPr>
      <w:docPartBody>
        <w:p w:rsidR="006E1A79" w:rsidRDefault="003E2E65" w:rsidP="003E2E65">
          <w:pPr>
            <w:pStyle w:val="270C8EE5921149F4BCA38B036F652B6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9B63F39571C43AFBD5E8529643E4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95E8A-78DB-46B9-93B0-460DAA2065A2}"/>
      </w:docPartPr>
      <w:docPartBody>
        <w:p w:rsidR="006E1A79" w:rsidRDefault="003E2E65" w:rsidP="003E2E65">
          <w:pPr>
            <w:pStyle w:val="A9B63F39571C43AFBD5E8529643E471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E04DDADAD0C420D83A34FEB7F669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BCBCE-08A6-466A-BF8A-FBA341F956F1}"/>
      </w:docPartPr>
      <w:docPartBody>
        <w:p w:rsidR="006E1A79" w:rsidRDefault="003E2E65" w:rsidP="003E2E65">
          <w:pPr>
            <w:pStyle w:val="FE04DDADAD0C420D83A34FEB7F66919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82916A3729C43DF96E36E96BF928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F644B-E1BE-4100-AA69-7F49D0BDCDB7}"/>
      </w:docPartPr>
      <w:docPartBody>
        <w:p w:rsidR="006E1A79" w:rsidRDefault="003E2E65" w:rsidP="003E2E65">
          <w:pPr>
            <w:pStyle w:val="382916A3729C43DF96E36E96BF928F7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721391B05524C9AB8B19D3070FD0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9EA18-6D6C-4489-8F2B-70E3579BDC1C}"/>
      </w:docPartPr>
      <w:docPartBody>
        <w:p w:rsidR="006E1A79" w:rsidRDefault="003E2E65" w:rsidP="003E2E65">
          <w:pPr>
            <w:pStyle w:val="5721391B05524C9AB8B19D3070FD0DA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F0433B4573B4BBCA107A2851EAEC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9C771-64DE-420A-9C9D-BA34902092F0}"/>
      </w:docPartPr>
      <w:docPartBody>
        <w:p w:rsidR="006E1A79" w:rsidRDefault="003E2E65" w:rsidP="003E2E65">
          <w:pPr>
            <w:pStyle w:val="BF0433B4573B4BBCA107A2851EAEC7C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24B3CC082D547B6886DCC8D41412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39352-A0C8-44FC-8C67-2DEC7F73ABDE}"/>
      </w:docPartPr>
      <w:docPartBody>
        <w:p w:rsidR="006E1A79" w:rsidRDefault="003E2E65" w:rsidP="003E2E65">
          <w:pPr>
            <w:pStyle w:val="824B3CC082D547B6886DCC8D4141240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2BD30ABDDC048EDB28829DE1A50D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7F8E-FFC2-43EA-931F-BCFFC2165DEB}"/>
      </w:docPartPr>
      <w:docPartBody>
        <w:p w:rsidR="006E1A79" w:rsidRDefault="003E2E65" w:rsidP="003E2E65">
          <w:pPr>
            <w:pStyle w:val="22BD30ABDDC048EDB28829DE1A50D6F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E82083981C4ADCB4E0E6AD46F2E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293E9-3CBA-40BB-A4AC-9DE85F165417}"/>
      </w:docPartPr>
      <w:docPartBody>
        <w:p w:rsidR="006E1A79" w:rsidRDefault="003E2E65" w:rsidP="003E2E65">
          <w:pPr>
            <w:pStyle w:val="5DE82083981C4ADCB4E0E6AD46F2E5B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3C88700DC204F03A899AF5853DB1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C6A9E-1659-4EF1-8296-34962DEA8DFE}"/>
      </w:docPartPr>
      <w:docPartBody>
        <w:p w:rsidR="006E1A79" w:rsidRDefault="003E2E65" w:rsidP="003E2E65">
          <w:pPr>
            <w:pStyle w:val="33C88700DC204F03A899AF5853DB1F2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D06CDE308E42F1B834C796DEBF6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962B8-35A7-4D1C-8CF4-94214721044F}"/>
      </w:docPartPr>
      <w:docPartBody>
        <w:p w:rsidR="006E1A79" w:rsidRDefault="003E2E65" w:rsidP="003E2E65">
          <w:pPr>
            <w:pStyle w:val="08D06CDE308E42F1B834C796DEBF654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39EB462A3AF47B9A321A3A294B7F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2FA58-9E24-4B74-B852-41F86860BA46}"/>
      </w:docPartPr>
      <w:docPartBody>
        <w:p w:rsidR="006E1A79" w:rsidRDefault="003E2E65" w:rsidP="003E2E65">
          <w:pPr>
            <w:pStyle w:val="F39EB462A3AF47B9A321A3A294B7FCB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56CD6A5AD74659B91CF0893238E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7482C-7652-49B0-AC80-BFB9EE30F110}"/>
      </w:docPartPr>
      <w:docPartBody>
        <w:p w:rsidR="006E1A79" w:rsidRDefault="003E2E65" w:rsidP="003E2E65">
          <w:pPr>
            <w:pStyle w:val="FB56CD6A5AD74659B91CF0893238EF2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365F7AB6834CC49752057722AD2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40B14-D77A-48F9-9E51-72BDC1AFE246}"/>
      </w:docPartPr>
      <w:docPartBody>
        <w:p w:rsidR="006E1A79" w:rsidRDefault="003E2E65" w:rsidP="003E2E65">
          <w:pPr>
            <w:pStyle w:val="0A365F7AB6834CC49752057722AD236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6DF7C5683B418DB0CB7486E655A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580F9-70C7-4752-B31D-5EBF509D8604}"/>
      </w:docPartPr>
      <w:docPartBody>
        <w:p w:rsidR="006E1A79" w:rsidRDefault="003E2E65" w:rsidP="003E2E65">
          <w:pPr>
            <w:pStyle w:val="B96DF7C5683B418DB0CB7486E655A550"/>
          </w:pPr>
          <w:r w:rsidRPr="0092168B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18C3A6E256F4C068DEB88F1BEC00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35A2D-C076-4350-A4E9-DFBEE1D10D12}"/>
      </w:docPartPr>
      <w:docPartBody>
        <w:p w:rsidR="006E1A79" w:rsidRDefault="003E2E65" w:rsidP="003E2E65">
          <w:pPr>
            <w:pStyle w:val="C18C3A6E256F4C068DEB88F1BEC00212"/>
          </w:pPr>
          <w:r w:rsidRPr="0090056B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8E7AC055DC544C7F9D8444F3A245D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92BA7-38DB-492A-BDC5-F06250C5CB47}"/>
      </w:docPartPr>
      <w:docPartBody>
        <w:p w:rsidR="006E1A79" w:rsidRDefault="003E2E65" w:rsidP="003E2E65">
          <w:pPr>
            <w:pStyle w:val="8E7AC055DC544C7F9D8444F3A245D00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F84B99EB054F1CA4D06E0EACEF6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5B431-79BF-4CA7-9D50-7C1B9D15CC74}"/>
      </w:docPartPr>
      <w:docPartBody>
        <w:p w:rsidR="004812C3" w:rsidRDefault="00F20E87" w:rsidP="00F20E87">
          <w:pPr>
            <w:pStyle w:val="59F84B99EB054F1CA4D06E0EACEF6406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B117EA1697430C88C00EDAE2EA0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7B472-5A5A-4D3E-82A9-29F273A00985}"/>
      </w:docPartPr>
      <w:docPartBody>
        <w:p w:rsidR="004812C3" w:rsidRDefault="00F20E87" w:rsidP="00F20E87">
          <w:pPr>
            <w:pStyle w:val="8FB117EA1697430C88C00EDAE2EA05D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DDF31FE1B9A44C29B056BCAF5C3D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F75799-3F26-4A91-8DB4-1D6A92CDF09E}"/>
      </w:docPartPr>
      <w:docPartBody>
        <w:p w:rsidR="004812C3" w:rsidRDefault="00F20E87" w:rsidP="00F20E87">
          <w:pPr>
            <w:pStyle w:val="DDDF31FE1B9A44C29B056BCAF5C3D42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47425A354FB47AA9A365100492FF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B0BCB-80B0-490F-A070-D45E16E07FD2}"/>
      </w:docPartPr>
      <w:docPartBody>
        <w:p w:rsidR="00000000" w:rsidRDefault="0084078C" w:rsidP="0084078C">
          <w:pPr>
            <w:pStyle w:val="147425A354FB47AA9A365100492FFB9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C26BD"/>
    <w:rsid w:val="0015463D"/>
    <w:rsid w:val="001775FC"/>
    <w:rsid w:val="001E3A55"/>
    <w:rsid w:val="00233364"/>
    <w:rsid w:val="0039507D"/>
    <w:rsid w:val="003B26EE"/>
    <w:rsid w:val="003E0EEC"/>
    <w:rsid w:val="003E2E65"/>
    <w:rsid w:val="004812C3"/>
    <w:rsid w:val="00494C6B"/>
    <w:rsid w:val="00627BFE"/>
    <w:rsid w:val="006E1A79"/>
    <w:rsid w:val="00806F38"/>
    <w:rsid w:val="008159D0"/>
    <w:rsid w:val="0084078C"/>
    <w:rsid w:val="008C52B2"/>
    <w:rsid w:val="009367C9"/>
    <w:rsid w:val="00AB2A22"/>
    <w:rsid w:val="00AE67A4"/>
    <w:rsid w:val="00AF733F"/>
    <w:rsid w:val="00B42952"/>
    <w:rsid w:val="00B65DA8"/>
    <w:rsid w:val="00B73335"/>
    <w:rsid w:val="00C9085D"/>
    <w:rsid w:val="00D961AC"/>
    <w:rsid w:val="00E14197"/>
    <w:rsid w:val="00E26F36"/>
    <w:rsid w:val="00E32BA9"/>
    <w:rsid w:val="00EF3D42"/>
    <w:rsid w:val="00F20E87"/>
    <w:rsid w:val="00F45185"/>
    <w:rsid w:val="00F53142"/>
    <w:rsid w:val="00FA3731"/>
    <w:rsid w:val="00FD1ED6"/>
    <w:rsid w:val="00FE3B80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078C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BEC6D7C95E954A46BA1B16F8E330EEA3">
    <w:name w:val="BEC6D7C95E954A46BA1B16F8E330EEA3"/>
    <w:rsid w:val="00E26F36"/>
  </w:style>
  <w:style w:type="paragraph" w:customStyle="1" w:styleId="27603EEC0A6941F0BB0ED2688B0DC891">
    <w:name w:val="27603EEC0A6941F0BB0ED2688B0DC891"/>
    <w:rsid w:val="00E26F36"/>
  </w:style>
  <w:style w:type="paragraph" w:customStyle="1" w:styleId="23DF053B579243FEA47833CE51FF535D">
    <w:name w:val="23DF053B579243FEA47833CE51FF535D"/>
    <w:rsid w:val="00F53142"/>
  </w:style>
  <w:style w:type="paragraph" w:customStyle="1" w:styleId="767DB70C310B43FD8C90F2AD688059A9">
    <w:name w:val="767DB70C310B43FD8C90F2AD688059A9"/>
    <w:rsid w:val="00F53142"/>
  </w:style>
  <w:style w:type="paragraph" w:customStyle="1" w:styleId="3F361289DAA34E3E93BF389A69304FB0">
    <w:name w:val="3F361289DAA34E3E93BF389A69304FB0"/>
    <w:rsid w:val="00AB2A22"/>
  </w:style>
  <w:style w:type="paragraph" w:customStyle="1" w:styleId="139B75112ADA4C158051FCD47295CD84">
    <w:name w:val="139B75112ADA4C158051FCD47295CD84"/>
    <w:rsid w:val="00AB2A22"/>
  </w:style>
  <w:style w:type="paragraph" w:customStyle="1" w:styleId="154C84B6855146DF92E3CE04A9D9D265">
    <w:name w:val="154C84B6855146DF92E3CE04A9D9D265"/>
    <w:rsid w:val="003E0EEC"/>
  </w:style>
  <w:style w:type="paragraph" w:customStyle="1" w:styleId="60EF645595E4432A817A4037D558D0BB">
    <w:name w:val="60EF645595E4432A817A4037D558D0BB"/>
    <w:rsid w:val="003E0EEC"/>
  </w:style>
  <w:style w:type="paragraph" w:customStyle="1" w:styleId="7A06FF8D5E5A4CF28C2115E670302F05">
    <w:name w:val="7A06FF8D5E5A4CF28C2115E670302F05"/>
    <w:rsid w:val="003E2E65"/>
  </w:style>
  <w:style w:type="paragraph" w:customStyle="1" w:styleId="1B062344AEB84E77A4017A52100466FD">
    <w:name w:val="1B062344AEB84E77A4017A52100466FD"/>
    <w:rsid w:val="003E2E65"/>
  </w:style>
  <w:style w:type="paragraph" w:customStyle="1" w:styleId="749BD90A0C6648A7B5E1C7BD60AC239C">
    <w:name w:val="749BD90A0C6648A7B5E1C7BD60AC239C"/>
    <w:rsid w:val="003E2E65"/>
  </w:style>
  <w:style w:type="paragraph" w:customStyle="1" w:styleId="BBCFBB385ED241BFB945026F7B9707D4">
    <w:name w:val="BBCFBB385ED241BFB945026F7B9707D4"/>
    <w:rsid w:val="003E2E65"/>
  </w:style>
  <w:style w:type="paragraph" w:customStyle="1" w:styleId="42F8CF0115BB417885C5D83DC865B18D">
    <w:name w:val="42F8CF0115BB417885C5D83DC865B18D"/>
    <w:rsid w:val="003E2E65"/>
  </w:style>
  <w:style w:type="paragraph" w:customStyle="1" w:styleId="A7D96B5596044427A0E5120BF0386EE5">
    <w:name w:val="A7D96B5596044427A0E5120BF0386EE5"/>
    <w:rsid w:val="003E2E65"/>
  </w:style>
  <w:style w:type="paragraph" w:customStyle="1" w:styleId="9967512ADAA24E99965D0FCDD55D1CD4">
    <w:name w:val="9967512ADAA24E99965D0FCDD55D1CD4"/>
    <w:rsid w:val="003E2E65"/>
  </w:style>
  <w:style w:type="paragraph" w:customStyle="1" w:styleId="0F56A6F72A2A4D2181EF97A530FCCD14">
    <w:name w:val="0F56A6F72A2A4D2181EF97A530FCCD14"/>
    <w:rsid w:val="003E2E65"/>
  </w:style>
  <w:style w:type="paragraph" w:customStyle="1" w:styleId="3E6C995DAF0A441FBC15EA1121D7D655">
    <w:name w:val="3E6C995DAF0A441FBC15EA1121D7D655"/>
    <w:rsid w:val="003E2E65"/>
  </w:style>
  <w:style w:type="paragraph" w:customStyle="1" w:styleId="0C62238371BD46F2870FAC78200E1E98">
    <w:name w:val="0C62238371BD46F2870FAC78200E1E98"/>
    <w:rsid w:val="003E2E65"/>
  </w:style>
  <w:style w:type="paragraph" w:customStyle="1" w:styleId="2F5673C55A414E0CA3FE9EB63A676ECB">
    <w:name w:val="2F5673C55A414E0CA3FE9EB63A676ECB"/>
    <w:rsid w:val="003E2E65"/>
  </w:style>
  <w:style w:type="paragraph" w:customStyle="1" w:styleId="1B2C8A73867347E09F621854F4197199">
    <w:name w:val="1B2C8A73867347E09F621854F4197199"/>
    <w:rsid w:val="003E2E65"/>
  </w:style>
  <w:style w:type="paragraph" w:customStyle="1" w:styleId="0205CC654C0D46C38852FE1998965A3C">
    <w:name w:val="0205CC654C0D46C38852FE1998965A3C"/>
    <w:rsid w:val="003E2E65"/>
  </w:style>
  <w:style w:type="paragraph" w:customStyle="1" w:styleId="1AF92601E6634D778B868E2BE3E38795">
    <w:name w:val="1AF92601E6634D778B868E2BE3E38795"/>
    <w:rsid w:val="003E2E65"/>
  </w:style>
  <w:style w:type="paragraph" w:customStyle="1" w:styleId="2F3AAA26AF2B47B1A09A18642EAF1027">
    <w:name w:val="2F3AAA26AF2B47B1A09A18642EAF1027"/>
    <w:rsid w:val="003E2E65"/>
  </w:style>
  <w:style w:type="paragraph" w:customStyle="1" w:styleId="E810E48A935E4F848B88BAAD25611BA1">
    <w:name w:val="E810E48A935E4F848B88BAAD25611BA1"/>
    <w:rsid w:val="003E2E65"/>
  </w:style>
  <w:style w:type="paragraph" w:customStyle="1" w:styleId="270C8EE5921149F4BCA38B036F652B64">
    <w:name w:val="270C8EE5921149F4BCA38B036F652B64"/>
    <w:rsid w:val="003E2E65"/>
  </w:style>
  <w:style w:type="paragraph" w:customStyle="1" w:styleId="A9B63F39571C43AFBD5E8529643E4713">
    <w:name w:val="A9B63F39571C43AFBD5E8529643E4713"/>
    <w:rsid w:val="003E2E65"/>
  </w:style>
  <w:style w:type="paragraph" w:customStyle="1" w:styleId="FE04DDADAD0C420D83A34FEB7F669192">
    <w:name w:val="FE04DDADAD0C420D83A34FEB7F669192"/>
    <w:rsid w:val="003E2E65"/>
  </w:style>
  <w:style w:type="paragraph" w:customStyle="1" w:styleId="382916A3729C43DF96E36E96BF928F78">
    <w:name w:val="382916A3729C43DF96E36E96BF928F78"/>
    <w:rsid w:val="003E2E65"/>
  </w:style>
  <w:style w:type="paragraph" w:customStyle="1" w:styleId="5721391B05524C9AB8B19D3070FD0DA5">
    <w:name w:val="5721391B05524C9AB8B19D3070FD0DA5"/>
    <w:rsid w:val="003E2E65"/>
  </w:style>
  <w:style w:type="paragraph" w:customStyle="1" w:styleId="BF0433B4573B4BBCA107A2851EAEC7C5">
    <w:name w:val="BF0433B4573B4BBCA107A2851EAEC7C5"/>
    <w:rsid w:val="003E2E65"/>
  </w:style>
  <w:style w:type="paragraph" w:customStyle="1" w:styleId="824B3CC082D547B6886DCC8D41412408">
    <w:name w:val="824B3CC082D547B6886DCC8D41412408"/>
    <w:rsid w:val="003E2E65"/>
  </w:style>
  <w:style w:type="paragraph" w:customStyle="1" w:styleId="22BD30ABDDC048EDB28829DE1A50D6F9">
    <w:name w:val="22BD30ABDDC048EDB28829DE1A50D6F9"/>
    <w:rsid w:val="003E2E65"/>
  </w:style>
  <w:style w:type="paragraph" w:customStyle="1" w:styleId="5DE82083981C4ADCB4E0E6AD46F2E5B7">
    <w:name w:val="5DE82083981C4ADCB4E0E6AD46F2E5B7"/>
    <w:rsid w:val="003E2E65"/>
  </w:style>
  <w:style w:type="paragraph" w:customStyle="1" w:styleId="33C88700DC204F03A899AF5853DB1F2F">
    <w:name w:val="33C88700DC204F03A899AF5853DB1F2F"/>
    <w:rsid w:val="003E2E65"/>
  </w:style>
  <w:style w:type="paragraph" w:customStyle="1" w:styleId="08D06CDE308E42F1B834C796DEBF6542">
    <w:name w:val="08D06CDE308E42F1B834C796DEBF6542"/>
    <w:rsid w:val="003E2E65"/>
  </w:style>
  <w:style w:type="paragraph" w:customStyle="1" w:styleId="F39EB462A3AF47B9A321A3A294B7FCB5">
    <w:name w:val="F39EB462A3AF47B9A321A3A294B7FCB5"/>
    <w:rsid w:val="003E2E65"/>
  </w:style>
  <w:style w:type="paragraph" w:customStyle="1" w:styleId="FB56CD6A5AD74659B91CF0893238EF29">
    <w:name w:val="FB56CD6A5AD74659B91CF0893238EF29"/>
    <w:rsid w:val="003E2E65"/>
  </w:style>
  <w:style w:type="paragraph" w:customStyle="1" w:styleId="0A365F7AB6834CC49752057722AD2363">
    <w:name w:val="0A365F7AB6834CC49752057722AD2363"/>
    <w:rsid w:val="003E2E65"/>
  </w:style>
  <w:style w:type="paragraph" w:customStyle="1" w:styleId="B96DF7C5683B418DB0CB7486E655A550">
    <w:name w:val="B96DF7C5683B418DB0CB7486E655A550"/>
    <w:rsid w:val="003E2E65"/>
  </w:style>
  <w:style w:type="paragraph" w:customStyle="1" w:styleId="C18C3A6E256F4C068DEB88F1BEC00212">
    <w:name w:val="C18C3A6E256F4C068DEB88F1BEC00212"/>
    <w:rsid w:val="003E2E65"/>
  </w:style>
  <w:style w:type="paragraph" w:customStyle="1" w:styleId="8E7AC055DC544C7F9D8444F3A245D002">
    <w:name w:val="8E7AC055DC544C7F9D8444F3A245D002"/>
    <w:rsid w:val="003E2E65"/>
  </w:style>
  <w:style w:type="paragraph" w:customStyle="1" w:styleId="3C0789842F6C4FF4BB00038087D2D14C">
    <w:name w:val="3C0789842F6C4FF4BB00038087D2D14C"/>
    <w:rsid w:val="00F20E87"/>
  </w:style>
  <w:style w:type="paragraph" w:customStyle="1" w:styleId="C852D4C2278B4F90AFF5443C4538D4C3">
    <w:name w:val="C852D4C2278B4F90AFF5443C4538D4C3"/>
    <w:rsid w:val="00F20E87"/>
  </w:style>
  <w:style w:type="paragraph" w:customStyle="1" w:styleId="59F84B99EB054F1CA4D06E0EACEF6406">
    <w:name w:val="59F84B99EB054F1CA4D06E0EACEF6406"/>
    <w:rsid w:val="00F20E87"/>
  </w:style>
  <w:style w:type="paragraph" w:customStyle="1" w:styleId="8FB117EA1697430C88C00EDAE2EA05D5">
    <w:name w:val="8FB117EA1697430C88C00EDAE2EA05D5"/>
    <w:rsid w:val="00F20E87"/>
  </w:style>
  <w:style w:type="paragraph" w:customStyle="1" w:styleId="DDDF31FE1B9A44C29B056BCAF5C3D42A">
    <w:name w:val="DDDF31FE1B9A44C29B056BCAF5C3D42A"/>
    <w:rsid w:val="00F20E87"/>
  </w:style>
  <w:style w:type="paragraph" w:customStyle="1" w:styleId="147425A354FB47AA9A365100492FFB92">
    <w:name w:val="147425A354FB47AA9A365100492FFB92"/>
    <w:rsid w:val="008407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463</Words>
  <Characters>14536</Characters>
  <CharactersWithSpaces>16966</CharactersWithSpaces>
  <Paragraphs>3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7:00Z</dcterms:created>
  <dc:creator>Jitka Jankolová</dc:creator>
  <dc:description/>
  <dc:language>en-US</dc:language>
  <cp:lastModifiedBy>Jitka Jankolová</cp:lastModifiedBy>
  <cp:lastPrinted>2022-09-29T13:41:00Z</cp:lastPrinted>
  <dcterms:modified xsi:type="dcterms:W3CDTF">2023-02-09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