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7 dokumentace zadávací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NPO: AV technika – vysílací věže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2701854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0</Words>
  <Characters>3776</Characters>
  <CharactersWithSpaces>44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2-13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