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aha 0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167740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2395939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1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17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že se na tuto veřejnou zakázku budou přiměřeně aplikovat ustanovení § 40, § 41, § 46, </w:t>
      </w:r>
      <w:bookmarkStart w:id="9" w:name="_GoBack"/>
      <w:bookmarkEnd w:id="9"/>
      <w:r>
        <w:rPr>
          <w:rStyle w:val="InternetLink"/>
          <w:color w:val="auto"/>
          <w:u w:val="none"/>
        </w:rPr>
        <w:t>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0731468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1928281534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59102773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35105134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10534824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63766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5A6EC9-A857-41F6-9CB4-AB04DD0F3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494</Words>
  <Characters>14717</Characters>
  <CharactersWithSpaces>1717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