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asa Hradec Králové 0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7633251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asa Hradec Králové 0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4325697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82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  <w:bookmarkStart w:id="3" w:name="_GoBack"/>
      <w:bookmarkEnd w:id="3"/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/>
        <w:t>https://zakazky.cuni.cz/contract_display_6820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9579351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smlouv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>
          <w:b w:val="false"/>
          <w:b w:val="false"/>
        </w:rPr>
      </w:pPr>
      <w:sdt>
        <w:sdtPr>
          <w:id w:val="2017754375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9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3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042359870"/>
          <w:placeholder>
            <w:docPart w:val="0F79A8A3E859409F84918AE1C217D5DF"/>
          </w:placeholder>
          <w:text/>
        </w:sdtPr>
        <w:sdtContent>
          <w:r>
            <w:rPr/>
            <w:t>únor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611535241"/>
          <w:placeholder>
            <w:docPart w:val="0D4B3387CDB9497FBC65614B9CE33D9A"/>
          </w:placeholder>
          <w:text/>
        </w:sdtPr>
        <w:sdtContent>
          <w:r>
            <w:rPr/>
            <w:t>březen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95040209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smlouv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smlouvě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smlouv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18009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2768BA-C117-4E22-A571-3D07FD2A2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8</Pages>
  <Words>2490</Words>
  <Characters>14694</Characters>
  <CharactersWithSpaces>1715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2-15T11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