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asa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6665969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asa Praha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148973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82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/>
        <w:t>https://zakazky.cuni.cz/contract_display_6821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85188210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smlouv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296976907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  <w:bookmarkStart w:id="12" w:name="_GoBack"/>
      <w:bookmarkEnd w:id="12"/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3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999939447"/>
          <w:placeholder>
            <w:docPart w:val="0F79A8A3E859409F84918AE1C217D5DF"/>
          </w:placeholder>
          <w:text/>
        </w:sdtPr>
        <w:sdtContent>
          <w:r>
            <w:rPr/>
            <w:t>únor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020495637"/>
          <w:placeholder>
            <w:docPart w:val="0D4B3387CDB9497FBC65614B9CE33D9A"/>
          </w:placeholder>
          <w:text/>
        </w:sdtPr>
        <w:sdtContent>
          <w:r>
            <w:rPr/>
            <w:t>břez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9332733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smlouv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smlouvě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53454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3C9DB-808E-46FF-96F1-8D07D861D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8</Pages>
  <Words>2487</Words>
  <Characters>14679</Characters>
  <CharactersWithSpaces>1713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2-15T11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