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2830973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Hradec Králové 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9068295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2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>Informace o zpracování osobních údajů zadavatelem Univerzita Karl</w:t>
      </w:r>
      <w:bookmarkStart w:id="3" w:name="_GoBack"/>
      <w:bookmarkEnd w:id="3"/>
      <w:r>
        <w:rPr/>
        <w:t xml:space="preserve">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22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435878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498320328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6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64813346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79990362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098436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54502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3F2785-F3FF-41E7-B67F-70C4BC90E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491</Words>
  <Characters>14699</Characters>
  <CharactersWithSpaces>1715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1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