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raženého drůbežího masa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711068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ho drůbežího masa 0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2819753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doplňte webovou adresu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hyperlink r:id="rId6">
        <w:commentRangeStart w:id="0"/>
        <w:r>
          <w:rPr>
            <w:rStyle w:val="InternetLink"/>
            <w:highlight w:val="yellow"/>
            <w:lang w:bidi="ar-SA"/>
          </w:rPr>
          <w:t>https://zakazky.cuni.cz/dns00000031</w:t>
        </w:r>
        <w:r>
          <w:rPr>
            <w:rStyle w:val="InternetLink"/>
            <w:highlight w:val="yellow"/>
            <w:lang w:bidi="ar-SA"/>
          </w:rPr>
        </w:r>
      </w:hyperlink>
      <w:commentRangeEnd w:id="0"/>
      <w:r>
        <w:commentReference w:id="0"/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601673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smlouv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sdt>
        <w:sdtPr>
          <w:id w:val="40056965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</w:t>
      </w:r>
      <w:bookmarkStart w:id="12" w:name="_GoBack"/>
      <w:bookmarkEnd w:id="12"/>
      <w:r>
        <w:rPr/>
        <w:t>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3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391810356"/>
          <w:placeholder>
            <w:docPart w:val="0F79A8A3E859409F84918AE1C217D5DF"/>
          </w:placeholder>
          <w:text/>
        </w:sdtPr>
        <w:sdtContent>
          <w:r>
            <w:rPr/>
            <w:t>únor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2012036678"/>
          <w:placeholder>
            <w:docPart w:val="0D4B3387CDB9497FBC65614B9CE33D9A"/>
          </w:placeholder>
          <w:text/>
        </w:sdtPr>
        <w:sdtContent>
          <w:r>
            <w:rPr/>
            <w:t>břez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60923544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103099749"/>
      <w:bookmarkStart w:id="17" w:name="_Toc73741049"/>
      <w:bookmarkStart w:id="18" w:name="_Toc49790474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6"/>
      <w:r>
        <w:rPr/>
        <w:t>Vzor smlouvy, obchodní a platební podmínky</w:t>
      </w:r>
      <w:bookmarkEnd w:id="17"/>
      <w:bookmarkEnd w:id="18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smlouvě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49790477"/>
      <w:bookmarkStart w:id="27" w:name="_Toc125452986"/>
      <w:bookmarkStart w:id="28" w:name="_Toc73741052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yklická Marie" w:date="2023-01-24T11:24:00Z" w:initials="V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Změnit odkaz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29088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dns00000031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A4BC2C-E571-49FC-B57B-F032815A0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8</Pages>
  <Words>2494</Words>
  <Characters>14720</Characters>
  <CharactersWithSpaces>1718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2-07T06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