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zvěřiny  Hradec Králové 1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smlouv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smlouv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7285632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věřiny Hradec Králové 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 DNS</w:t>
            </w:r>
            <w:bookmarkStart w:id="3" w:name="_GoBack"/>
            <w:bookmarkEnd w:id="3"/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2843386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682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4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4"/>
    </w:p>
    <w:p>
      <w:pPr>
        <w:pStyle w:val="Normal"/>
        <w:rPr>
          <w:rStyle w:val="InternetLink"/>
          <w:color w:val="auto"/>
          <w:u w:val="none"/>
        </w:rPr>
      </w:pPr>
      <w:bookmarkStart w:id="5" w:name="1.2._Této_veřejné_zakázky_se_mohou_účast"/>
      <w:bookmarkEnd w:id="5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/>
        <w:t>https://zakazky.cuni.cz/contract_display_6824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smlouv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smlouv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72958397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smlouv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60000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>
          <w:b w:val="false"/>
          <w:b w:val="false"/>
        </w:rPr>
      </w:pPr>
      <w:sdt>
        <w:sdtPr>
          <w:id w:val="1070153595"/>
          <w:placeholder>
            <w:docPart w:val="879ECF7FEE0E43438B8B5F8ED51EC14A"/>
          </w:placeholder>
          <w:text/>
        </w:sdtPr>
        <w:sdtContent>
          <w:r>
            <w:rPr/>
            <w:t>15119300-8 Zvěř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6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smlouvy. Konkrétní lhůty pro plnění veřejné zakázky jsou stanoveny v příloze č. 3 této výzvy (Vzor smlouv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301099609"/>
          <w:placeholder>
            <w:docPart w:val="0F79A8A3E859409F84918AE1C217D5DF"/>
          </w:placeholder>
          <w:text/>
        </w:sdtPr>
        <w:sdtContent>
          <w:r>
            <w:rPr/>
            <w:t>únor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744345733"/>
          <w:placeholder>
            <w:docPart w:val="0D4B3387CDB9497FBC65614B9CE33D9A"/>
          </w:placeholder>
          <w:text/>
        </w:sdtPr>
        <w:sdtContent>
          <w:r>
            <w:rPr/>
            <w:t>březen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22092080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smlouv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smlouvy s vybranými dodavateli, jsou ve vzoru smlouv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smlouvě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smlouv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smlouvy. V takovém případě nebude smlouva s vybraným dodavatelem uzavřena a zadavatel je oprávněn vyzvat k uzavření smlouv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smlouv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78663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546D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8B778B-8733-4F91-B9C7-ACAEAEC96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8</Pages>
  <Words>2483</Words>
  <Characters>14655</Characters>
  <CharactersWithSpaces>17104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2-15T12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