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věřiny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9770846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aha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  <w:bookmarkStart w:id="3" w:name="_GoBack"/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End w:id="3"/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2329776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82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/>
        <w:t>https://zakazky.cuni.cz/contract_display_6825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6527453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1375006762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145843333"/>
          <w:placeholder>
            <w:docPart w:val="0F79A8A3E859409F84918AE1C217D5DF"/>
          </w:placeholder>
          <w:text/>
        </w:sdtPr>
        <w:sdtContent>
          <w:r>
            <w:rPr/>
            <w:t>únor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067207877"/>
          <w:placeholder>
            <w:docPart w:val="0D4B3387CDB9497FBC65614B9CE33D9A"/>
          </w:placeholder>
          <w:text/>
        </w:sdtPr>
        <w:sdtContent>
          <w:r>
            <w:rPr/>
            <w:t>břez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3148740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smlouv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50783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D7CD4-2B2B-4002-9546-836240D2E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8</Pages>
  <Words>2488</Words>
  <Characters>14686</Characters>
  <CharactersWithSpaces>171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2-15T12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