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TF OPe disky a příslušenstv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Ústav teoretické fyziky, Univerzita Karlova, </w:t>
      </w:r>
      <w:r>
        <w:rPr>
          <w:rFonts w:eastAsia="Calibri" w:cs="Calibri" w:ascii="Calibri" w:hAnsi="Calibri"/>
          <w:bCs/>
          <w:sz w:val="22"/>
          <w:szCs w:val="22"/>
        </w:rPr>
        <w:t>A 1030 (1106), 10.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zboží zvlášť dle rozdělení uvedené v Příloze č. 1-Technická specifikace v záložce Nabídková cena, tedy:</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y č. 1 – 3: č. faktury 116230005,</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y č. 4 – 6: č. faktury 11623000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Lenka Knotková, </w:t>
      </w:r>
      <w:r>
        <w:rPr>
          <w:rFonts w:eastAsia="Calibri" w:cs="Calibri" w:ascii="Calibri" w:hAnsi="Calibri"/>
          <w:b/>
          <w:color w:val="000000"/>
          <w:sz w:val="22"/>
          <w:szCs w:val="22"/>
        </w:rPr>
        <w:t>tel: 951 552 512, e-mail: lenka.knotkova@ut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768</Words>
  <Characters>10435</Characters>
  <CharactersWithSpaces>12179</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2-16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