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1-2023“</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alej Svobody 1655/76, 323 00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1-2023“</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JiowOBdaCgAp74xlNvSobtFXRTvhldo+U5f4Gr4S2EQjkOmkompmERgcTuBVLZnKnRDWXWY8Qyl3qb0njC7Jw==" w:salt="00o/zfEdrLBqBqLhyHdhd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59F5D7-9A55-49FB-8D6D-137349876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7</Pages>
  <Words>2375</Words>
  <Characters>14229</Characters>
  <CharactersWithSpaces>16571</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3-02-20T09:59:00Z</dcterms:modified>
  <cp:revision>4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