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  <w:sz w:val="28"/>
          <w:szCs w:val="28"/>
        </w:rPr>
        <w:t>„</w:t>
      </w:r>
      <w:sdt>
        <w:sdtPr>
          <w:id w:val="865349576"/>
          <w:placeholder>
            <w:docPart w:val="0FCD0BEBB04443EDAF7C753A3751A1A2"/>
          </w:placeholder>
          <w:text/>
        </w:sdtPr>
        <w:sdtContent>
          <w:r>
            <w:rPr/>
            <w:t>UK - KaM – Zprovoznění menzy Jednota – část I. Zdravotechnika opakování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2480180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1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2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5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6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7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8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24801806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F29899926FF4E51ACBA14BE7800AA0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71738926"/>
                <w:placeholder>
                  <w:docPart w:val="F31348493CE84F079760938E98AE982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627186"/>
                <w:placeholder>
                  <w:docPart w:val="D8ECC60BDA9F4EFBB5639715BAF40CC9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76411027"/>
                <w:placeholder>
                  <w:docPart w:val="E6F7A4E0B997416EA8416BCEA33B8BE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615003121"/>
                <w:placeholder>
                  <w:docPart w:val="1B4F9DC353A74FB9BBBE743C97BFC461"/>
                </w:placeholder>
                <w:text/>
              </w:sdtPr>
              <w:sdtContent>
                <w:r>
                  <w:rPr/>
                  <w:t>UK - KaM – Zprovoznění menzy Jedno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. Zdravotechnika - opaková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E418F52F01D74EEFAB90F2850BA80D27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sdt>
              <w:sdtPr>
                <w:id w:val="1850763084"/>
                <w:placeholder>
                  <w:docPart w:val="3240538FB828462D98BC2A90FF04B1B2"/>
                </w:placeholder>
                <w:text/>
              </w:sdtPr>
              <w:sdtContent>
                <w:r>
                  <w:rPr/>
                  <w:t>https://zakazky.cuni.cz/vz00006847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  <w:bookmarkStart w:id="12" w:name="_GoBack"/>
      <w:bookmarkEnd w:id="12"/>
    </w:p>
    <w:p>
      <w:pPr>
        <w:pStyle w:val="Heading1"/>
        <w:numPr>
          <w:ilvl w:val="0"/>
          <w:numId w:val="9"/>
        </w:numPr>
        <w:rPr/>
      </w:pPr>
      <w:bookmarkStart w:id="13" w:name="_Toc124801807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Vzor smlouvy </w:t>
      </w:r>
    </w:p>
    <w:p>
      <w:pPr>
        <w:pStyle w:val="Heading1"/>
        <w:numPr>
          <w:ilvl w:val="0"/>
          <w:numId w:val="9"/>
        </w:numPr>
        <w:rPr/>
      </w:pPr>
      <w:bookmarkStart w:id="16" w:name="_Ref522020713"/>
      <w:bookmarkStart w:id="17" w:name="_Předmět_plnění_veřejné"/>
      <w:bookmarkStart w:id="18" w:name="_Toc404177139"/>
      <w:bookmarkStart w:id="19" w:name="_Toc404177464"/>
      <w:bookmarkStart w:id="20" w:name="_Toc420312730"/>
      <w:bookmarkStart w:id="21" w:name="_Toc496693407"/>
      <w:bookmarkStart w:id="22" w:name="_Toc124801808"/>
      <w:bookmarkStart w:id="23" w:name="_Toc532900922"/>
      <w:bookmarkEnd w:id="17"/>
      <w:r>
        <w:rPr/>
        <w:t>Předmět plnění veřejné zakázky</w:t>
      </w:r>
      <w:bookmarkEnd w:id="16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23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spacing w:before="240" w:after="120"/>
        <w:rPr/>
      </w:pPr>
      <w:r>
        <w:rPr/>
        <w:t xml:space="preserve">Předmětem plnění veřejné zakázky </w:t>
      </w:r>
      <w:sdt>
        <w:sdtPr>
          <w:id w:val="1549763296"/>
          <w:placeholder>
            <w:docPart w:val="83B3D4CD581E43ADAEE83B86166036F8"/>
          </w:placeholder>
          <w:text/>
        </w:sdtPr>
        <w:sdtContent>
          <w:r>
            <w:rPr/>
            <w:t>UK - KaM – Zprovoznění menzy Jednota</w:t>
          </w:r>
        </w:sdtContent>
      </w:sdt>
      <w:r>
        <w:rPr/>
        <w:t xml:space="preserve"> </w:t>
      </w:r>
      <w:r>
        <w:rPr/>
        <w:t>jsou stavební práce nutné ke znovu zprovoznění menzy Jednota.</w:t>
      </w:r>
      <w:bookmarkEnd w:id="24"/>
      <w:bookmarkEnd w:id="25"/>
      <w:r>
        <w:rPr/>
        <w:t xml:space="preserve"> Jedná se konkrétně o opravu varny a přidružených prostorů Menzy Jednota nacházejících se v 1. PP budovy. 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byla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Zdravotechnika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ind w:left="992" w:hanging="425"/>
        <w:rPr>
          <w:u w:val="single"/>
        </w:rPr>
      </w:pPr>
      <w:r>
        <w:rPr/>
        <w:t xml:space="preserve">část veřejné zakázky: Elektroinstalace – </w:t>
      </w:r>
      <w:r>
        <w:rPr>
          <w:u w:val="single"/>
        </w:rPr>
        <w:t>tato část již byla vysoutěžena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 xml:space="preserve">Vzduchotechnika – </w:t>
      </w:r>
      <w:r>
        <w:rPr>
          <w:u w:val="single"/>
        </w:rPr>
        <w:t>tato část již byla vysoutěžena</w:t>
      </w:r>
    </w:p>
    <w:p>
      <w:pPr>
        <w:pStyle w:val="Normal"/>
        <w:rPr>
          <w:b/>
          <w:b/>
        </w:rPr>
      </w:pPr>
      <w:r>
        <w:rPr/>
        <w:t xml:space="preserve">Zadavatel se rozhodl rozdělit tuto VZ </w:t>
      </w:r>
      <w:sdt>
        <w:sdtPr>
          <w:id w:val="1620674719"/>
          <w:placeholder>
            <w:docPart w:val="A037F54B56234812AEB6CB5A6EFF4B0D"/>
          </w:placeholder>
          <w:text/>
        </w:sdtPr>
        <w:sdtContent>
          <w:r>
            <w:rPr/>
            <w:t>UK - KaM – Zprovoznění menzy Jednota</w:t>
          </w:r>
        </w:sdtContent>
      </w:sdt>
      <w:r>
        <w:rPr>
          <w:b/>
        </w:rPr>
        <w:t xml:space="preserve"> </w:t>
      </w:r>
      <w:r>
        <w:rPr/>
        <w:t>na části, aby tím umožnil účast malých a středních podniků, které by jinak nebyly např. schopné zajistit dodávku odlišných předmětů plnění.</w:t>
      </w:r>
    </w:p>
    <w:p>
      <w:pPr>
        <w:pStyle w:val="Normal"/>
        <w:rPr>
          <w:b/>
          <w:b/>
        </w:rPr>
      </w:pPr>
      <w:r>
        <w:rPr>
          <w:b/>
        </w:rPr>
        <w:t xml:space="preserve">Předmětem plnění této části I. Veřejné zakázky – Zdravotechnika je provedení bezvýkopové opravy splaškové kanalizace, provedení revizní šachty pro osazení kanalizační zpětné klapky. </w:t>
      </w:r>
    </w:p>
    <w:p>
      <w:pPr>
        <w:pStyle w:val="Normal"/>
        <w:rPr>
          <w:b/>
          <w:b/>
        </w:rPr>
      </w:pPr>
      <w:r>
        <w:rPr>
          <w:b/>
        </w:rPr>
        <w:t xml:space="preserve">Podrobnější specifikace předmětu plnění je uvedena v příloze č. 1 této ZD – </w:t>
      </w:r>
      <w:sdt>
        <w:sdtPr>
          <w:placeholder>
            <w:docPart w:val="24252CC1F19948F48318D2F4164CC307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 xml:space="preserve">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ohlídka místa plnění</w:t>
      </w:r>
    </w:p>
    <w:p>
      <w:pPr>
        <w:pStyle w:val="Normal"/>
        <w:spacing w:before="160" w:after="120"/>
        <w:rPr>
          <w:b/>
          <w:b/>
        </w:rPr>
      </w:pPr>
      <w:r>
        <w:rPr>
          <w:b/>
          <w:u w:val="single"/>
        </w:rPr>
        <w:t>Prohlídka místa plnění se uskuteční dne 28. 2. 2023 ve 13,00 hodin na adrese menza Jednota, Opletalova 38, Praha 1.</w:t>
      </w:r>
    </w:p>
    <w:p>
      <w:pPr>
        <w:pStyle w:val="Normal"/>
        <w:rPr/>
      </w:pPr>
      <w:r>
        <w:rPr/>
        <w:t>Prohlídky místa budoucího plnění se mohou z provozních a bezpečnostních důvodů zúčastnit nejvýše dva zástupci za každého potencionálního dodavatele. Zadavatel dodavatele upozorňuje, že během prohlídky místa plnění nebudou sdělovány žádné informace k zadávacím podmínkám. Vzniknou-li na základě prohlídky místa plnění na straně dodavatelů jakékoliv dotazy či nejasnosti, mohou se dodavatelé na zadavatele obrátit s žádostí o vysvětlení zadávací dokumentace postupem uvedeným v čl. 12 této ZD.</w:t>
      </w:r>
    </w:p>
    <w:p>
      <w:pPr>
        <w:pStyle w:val="Normal"/>
        <w:rPr/>
      </w:pPr>
      <w:r>
        <w:rPr>
          <w:b/>
          <w:u w:val="single"/>
        </w:rPr>
        <w:t>Zadavatel vyžaduje předchozí registraci účastníků prohlídky místa plnění, a to do 27. 2. 2023 do 10:00</w:t>
      </w:r>
      <w:r>
        <w:rPr>
          <w:u w:val="single"/>
        </w:rPr>
        <w:t>,</w:t>
      </w:r>
      <w:r>
        <w:rPr/>
        <w:t xml:space="preserve"> a to prostřednictvím emailu na adrese </w:t>
      </w:r>
      <w:hyperlink r:id="rId4">
        <w:r>
          <w:rPr>
            <w:rStyle w:val="InternetLink"/>
          </w:rPr>
          <w:t>petr.svec@kam.cuni.cz</w:t>
        </w:r>
      </w:hyperlink>
      <w:r>
        <w:rPr/>
        <w:t>. Nevyžaduje jejich vybavení speciálními ochrannými pomůckami. Zadavatel upozorňuje, že o prohlídce místa plnění bude vyhotovena prezenční listina, kterou bude povinen každý účastník vlastnoručně podepsat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Normal"/>
        <w:rPr/>
      </w:pPr>
      <w:r>
        <w:rPr>
          <w:b/>
        </w:rPr>
        <w:t>Kód CPV: 45332000-3</w:t>
      </w:r>
      <w:r>
        <w:rPr/>
        <w:t xml:space="preserve"> </w:t>
        <w:tab/>
        <w:t>Instalace a montáž vodovodních a odpadních rozvodů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7" w:name="_Doba,_místo,_podmínky"/>
      <w:bookmarkStart w:id="28" w:name="_Předpokládaná_hodnota,_doba"/>
      <w:bookmarkStart w:id="29" w:name="_Toc124801809"/>
      <w:bookmarkStart w:id="30" w:name="_Toc532900923"/>
      <w:bookmarkEnd w:id="27"/>
      <w:bookmarkEnd w:id="28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1" w:name="_Toc404177471"/>
      <w:bookmarkStart w:id="32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>
          <w:b/>
        </w:rPr>
        <w:t>Předpokládaná hodnota této části I. veřejné zakázky (Zdravotechnika) činí 750 000,- Kč bez DPH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nabídkovou cenu vyšší, než je předpokládaná hodnota dané části veřejné zakázky.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3" w:name="_Toc404177471"/>
      <w:bookmarkStart w:id="34" w:name="_Toc404177146"/>
      <w:r>
        <w:rPr/>
        <w:t>Doba plnění veřejné zakázky</w:t>
      </w:r>
      <w:bookmarkEnd w:id="33"/>
      <w:bookmarkEnd w:id="34"/>
    </w:p>
    <w:p>
      <w:pPr>
        <w:pStyle w:val="Normal"/>
        <w:rPr/>
      </w:pPr>
      <w:bookmarkStart w:id="35" w:name="_Toc404177472"/>
      <w:bookmarkStart w:id="36" w:name="_Toc404177147"/>
      <w:r>
        <w:rPr/>
        <w:t>Předpokládané zahájení plnění: březen 2023</w:t>
      </w:r>
    </w:p>
    <w:p>
      <w:pPr>
        <w:pStyle w:val="Normal"/>
        <w:rPr/>
      </w:pPr>
      <w:r>
        <w:rPr/>
        <w:t>Předpokládané ukončení plnění: do 60 dnů od zahájení plnění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7" w:name="_Toc404177472"/>
      <w:bookmarkStart w:id="38" w:name="_Toc404177147"/>
      <w:r>
        <w:rPr/>
        <w:t>Místo plnění veřejné zakázky</w:t>
      </w:r>
      <w:bookmarkEnd w:id="37"/>
      <w:bookmarkEnd w:id="38"/>
    </w:p>
    <w:p>
      <w:pPr>
        <w:pStyle w:val="Normal"/>
        <w:rPr/>
      </w:pPr>
      <w:bookmarkStart w:id="39" w:name="_Toc420312732"/>
      <w:bookmarkStart w:id="40" w:name="_Toc404177474"/>
      <w:bookmarkStart w:id="41" w:name="_Toc404177149"/>
      <w:bookmarkStart w:id="42" w:name="_Toc532900924"/>
      <w:bookmarkStart w:id="43" w:name="_Ref522020698"/>
      <w:bookmarkStart w:id="44" w:name="_Toc496693411"/>
      <w:bookmarkStart w:id="45" w:name="_Požadavky_na_prokázání"/>
      <w:bookmarkEnd w:id="45"/>
      <w:r>
        <w:rPr/>
        <w:t>Místem plnění této veřejné zakázky je menza Jednota, Opletalova 38, Praha 1.</w:t>
      </w:r>
    </w:p>
    <w:p>
      <w:pPr>
        <w:pStyle w:val="Heading1"/>
        <w:numPr>
          <w:ilvl w:val="0"/>
          <w:numId w:val="9"/>
        </w:numPr>
        <w:rPr/>
      </w:pPr>
      <w:bookmarkStart w:id="46" w:name="_Toc532900924"/>
      <w:bookmarkStart w:id="47" w:name="_Ref522020698"/>
      <w:bookmarkStart w:id="48" w:name="_Toc496693411"/>
      <w:bookmarkStart w:id="49" w:name="_Toc124801810"/>
      <w:r>
        <w:rPr/>
        <w:t>Požadavky na prokázání kvalifikace</w:t>
      </w:r>
      <w:bookmarkEnd w:id="46"/>
      <w:bookmarkEnd w:id="47"/>
      <w:bookmarkEnd w:id="48"/>
      <w:bookmarkEnd w:id="49"/>
      <w:r>
        <w:rPr/>
        <w:t xml:space="preserve"> </w:t>
      </w:r>
      <w:bookmarkEnd w:id="39"/>
      <w:bookmarkEnd w:id="40"/>
      <w:bookmarkEnd w:id="41"/>
    </w:p>
    <w:p>
      <w:pPr>
        <w:pStyle w:val="Normal"/>
        <w:rPr/>
      </w:pPr>
      <w:bookmarkStart w:id="50" w:name="_Toc404177475"/>
      <w:bookmarkStart w:id="51" w:name="_Toc404177150"/>
      <w:bookmarkEnd w:id="50"/>
      <w:bookmarkEnd w:id="51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52" w:name="_Toc404177475"/>
      <w:bookmarkStart w:id="53" w:name="_Toc404177150"/>
      <w:bookmarkStart w:id="54" w:name="_Toc404177481"/>
      <w:bookmarkStart w:id="55" w:name="_Toc404177156"/>
      <w:bookmarkEnd w:id="52"/>
      <w:bookmarkEnd w:id="53"/>
      <w:r>
        <w:rPr/>
        <w:t>Prokázání splnění kvalifikace</w:t>
      </w:r>
    </w:p>
    <w:p>
      <w:pPr>
        <w:pStyle w:val="Normal"/>
        <w:rPr/>
      </w:pPr>
      <w:bookmarkStart w:id="56" w:name="_Toc404177481"/>
      <w:bookmarkStart w:id="57" w:name="_Toc404177156"/>
      <w:r>
        <w:rPr/>
        <w:t>Dodavatel prokáže splnění kvalifikace předložením vyplněné přílohy č. 2 této výzvy (Formulář nabídky dodavatele)</w:t>
      </w:r>
      <w:bookmarkEnd w:id="56"/>
      <w:bookmarkEnd w:id="57"/>
      <w:r>
        <w:rPr/>
        <w:t>.</w:t>
      </w:r>
    </w:p>
    <w:p>
      <w:pPr>
        <w:pStyle w:val="Heading2"/>
        <w:numPr>
          <w:ilvl w:val="1"/>
          <w:numId w:val="9"/>
        </w:numPr>
        <w:ind w:left="567" w:hanging="567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8" w:name="_Toc124801811"/>
      <w:r>
        <w:rPr/>
        <w:t>Další požadavky zadavatele na osobu dodavatele</w:t>
      </w:r>
      <w:bookmarkEnd w:id="58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</w:rPr>
      </w:pPr>
      <w:r>
        <w:rPr/>
        <w:t>Zadavatel v souladu s § 48 odst. 8 ve spojení s § 48 odst. 2 písm. a) ZZVZ vyloučí ze zadávacího řízení dodavatele, který poruší § 4b ZSZ.</w:t>
      </w:r>
    </w:p>
    <w:p>
      <w:pPr>
        <w:pStyle w:val="Heading2"/>
        <w:numPr>
          <w:ilvl w:val="1"/>
          <w:numId w:val="9"/>
        </w:numPr>
        <w:ind w:left="576" w:hanging="576"/>
        <w:rPr>
          <w:b w:val="false"/>
          <w:b w:val="false"/>
        </w:rPr>
      </w:pPr>
      <w:r>
        <w:rPr>
          <w:rStyle w:val="Nadpis2Char"/>
          <w:rFonts w:eastAsia="" w:eastAsiaTheme="majorEastAsia"/>
          <w:b/>
        </w:rPr>
        <w:t>Požadavky vyplývající z nařízení Rady EU č. 2022/576</w:t>
      </w:r>
    </w:p>
    <w:p>
      <w:pPr>
        <w:pStyle w:val="Normal"/>
        <w:rPr/>
      </w:pPr>
      <w:r>
        <w:rPr/>
        <w:t xml:space="preserve">Zadavateli je zakázáno zadat veřejnou zakázku dodavateli, pokud je to v rozporu s mezinárodními sankcemi dle § 2 zákona č. 69/2006 Sb., o provádění mezinárodních sankcí, ve znění pozdějších předpisů. Více o přijatých mezinárodních sankcí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5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59" w:name="_Toc124801812"/>
      <w:bookmarkStart w:id="60" w:name="_Toc532900925"/>
      <w:bookmarkStart w:id="61" w:name="_Ref522020690"/>
      <w:bookmarkStart w:id="62" w:name="_Toc496693412"/>
      <w:bookmarkStart w:id="63" w:name="_Toc420312733"/>
      <w:bookmarkStart w:id="64" w:name="_Toc404177486"/>
      <w:bookmarkStart w:id="65" w:name="_Toc404177161"/>
      <w:bookmarkStart w:id="66" w:name="_Obchodní_a_platební"/>
      <w:bookmarkEnd w:id="66"/>
      <w:r>
        <w:rPr/>
        <w:t>Obchodní a platební podmínky</w:t>
      </w:r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/>
      </w:pPr>
      <w:r>
        <w:rPr/>
        <w:t>V příloze č. 3 této ZD (Vzor smlouvy) jsou jednoznačně definovány základní požadavky na předmět, rozsah a lhůty plnění této veřejné zakázky. Dále jsou ve vzoru smlouvy jednoznačně definovány obchodní a platební podmínky této veřejné zakázky. Místa, která jsou určena k doplnění a budou doplněna před uzavřením smlouvy s vybraným dodavatelem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smlouvy, požaduje však, aby dodavatel v rámci podání nabídky předložil </w:t>
      </w:r>
      <w:r>
        <w:rPr>
          <w:bCs/>
        </w:rPr>
        <w:t>vyplněnou přílohu č. 1 této výzvy</w:t>
      </w:r>
      <w:r>
        <w:rPr/>
        <w:t xml:space="preserve"> – Specifikace předmětu plnění a položkový rozpočet, která bude před uzavřením smlouvy s vybraným dodavatelem ke smlouvě přiložena a stane se tak nedílnou součástí smlouvy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9"/>
        </w:numPr>
        <w:rPr/>
      </w:pPr>
      <w:bookmarkStart w:id="67" w:name="_Požadavky_na_zpracování"/>
      <w:bookmarkStart w:id="68" w:name="_Ref532902170"/>
      <w:bookmarkStart w:id="69" w:name="_Toc404177144"/>
      <w:bookmarkStart w:id="70" w:name="_Toc404177469"/>
      <w:bookmarkStart w:id="71" w:name="_Toc420312734"/>
      <w:bookmarkStart w:id="72" w:name="_Ref522020629"/>
      <w:bookmarkStart w:id="73" w:name="_Toc532900926"/>
      <w:bookmarkStart w:id="74" w:name="_Toc124801813"/>
      <w:bookmarkStart w:id="75" w:name="_Toc496693413"/>
      <w:bookmarkEnd w:id="67"/>
      <w:r>
        <w:rPr/>
        <w:t>Požadavky na zpracování nabídkové ceny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rPr/>
      </w:pPr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 xml:space="preserve">Pro účely této ZD a podání nabídky se nabídkovou cenou rozumí cena dle čl. 3.1 této ZD, resp. za předmět plnění specifikovaný v příloze č. 1 této výzvy </w:t>
      </w:r>
      <w:sdt>
        <w:sdtPr>
          <w:placeholder>
            <w:docPart w:val="132614BF43ED46E0B0CFAF59CC7AD471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(Specifikace předmětu plnění a položkový rozpočet), a to pro konkrétní část VZ. </w:t>
          </w:r>
        </w:sdtContent>
      </w:sdt>
    </w:p>
    <w:p>
      <w:pPr>
        <w:pStyle w:val="Normal"/>
        <w:rPr/>
      </w:pPr>
      <w:r>
        <w:rPr/>
        <w:t xml:space="preserve">Nabídkovou cenu získá dodavatel vyplněním </w:t>
      </w:r>
      <w:r>
        <w:rPr>
          <w:b/>
        </w:rPr>
        <w:t>přílohy č. 1 této výzvy</w:t>
      </w:r>
      <w:r>
        <w:rPr/>
        <w:t xml:space="preserve"> (Specifikace předmětu plnění a položkový rozpočet)</w:t>
      </w:r>
      <w:r>
        <w:rPr>
          <w:b/>
        </w:rPr>
        <w:t xml:space="preserve"> </w:t>
      </w:r>
      <w:r>
        <w:rPr/>
        <w:t>a je jí celková cena v Kč bez DPH po sečtení cen všech jednotlivých položek. Takto získanou nabídkovou cenu uvede dodavatel v čl. 7 přílohy č. 2 této výzvy (Formulář nabídky dodavatele) a při podání nabídky v elektronickém nástroji E-ZAK. V případě uvedení rozdílných cen je rozhodující cena uvedená v příloze č. 1 této výzvy (Specifikace předmětu plnění a položkový rozpočet).</w:t>
      </w:r>
    </w:p>
    <w:p>
      <w:pPr>
        <w:pStyle w:val="Normal"/>
        <w:rPr/>
      </w:pPr>
      <w:r>
        <w:rPr/>
        <w:t>Nabídková cena musí být stanovena jako nejvýše přípustná, kterou není možné překročit nebo změnit, pokud to výslovně neupravuje tato zadávací dokumentace nebo její přílohy, tj. zejména příloha č. 3 této výzvy (Vzor smlouvy). Nabídková cena musí obsahovat veškeré náklady dodavatele nutné k řádnému a včasnému provedení zakázky. Nabídková cena obsahuje předpokládaný vývoj cen až do konce platnosti smlouvy, rovněž obsahuje i předpokládaný vývoj kurzů české koruny k zahraničním měnám až do konce platnosti smlouvy.</w:t>
      </w:r>
    </w:p>
    <w:p>
      <w:pPr>
        <w:pStyle w:val="Normal"/>
        <w:rPr>
          <w:b/>
          <w:b/>
        </w:rPr>
      </w:pPr>
      <w:r>
        <w:rPr>
          <w:b/>
        </w:rPr>
        <w:t>Dodavatel v příloze č. 1 této výzvy (Specifikace předmětu plnění a položkový rozpočet) vyplní žlutě podbarvená pole.</w:t>
      </w:r>
    </w:p>
    <w:p>
      <w:pPr>
        <w:pStyle w:val="Heading1"/>
        <w:numPr>
          <w:ilvl w:val="0"/>
          <w:numId w:val="9"/>
        </w:numPr>
        <w:rPr/>
      </w:pPr>
      <w:bookmarkStart w:id="83" w:name="_Toc496693414"/>
      <w:bookmarkStart w:id="84" w:name="_Toc420312735"/>
      <w:bookmarkStart w:id="85" w:name="_Toc404177489"/>
      <w:bookmarkStart w:id="86" w:name="_Toc404177164"/>
      <w:bookmarkStart w:id="87" w:name="_Toc124801814"/>
      <w:r>
        <w:rPr/>
        <w:t>Požadavky na zpracování nabídky</w:t>
      </w:r>
      <w:bookmarkEnd w:id="83"/>
      <w:bookmarkEnd w:id="84"/>
      <w:bookmarkEnd w:id="85"/>
      <w:bookmarkEnd w:id="86"/>
      <w:r>
        <w:rPr/>
        <w:t xml:space="preserve"> a obsah nabídky</w:t>
      </w:r>
      <w:bookmarkEnd w:id="76"/>
      <w:bookmarkEnd w:id="77"/>
      <w:bookmarkEnd w:id="8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/>
        <w:t>vyplněnou přílohu č. 1 této výzvy (Specifikace předmětu plnění a položkový rozpočet</w:t>
      </w:r>
      <w:r>
        <w:rPr>
          <w:b w:val="false"/>
        </w:rPr>
        <w:t xml:space="preserve"> ) dle čl. 8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</w:t>
      </w:r>
      <w:r>
        <w:rPr/>
        <w:t>yplněnou přílohu č. 2 této výzvy (Formulář nabídky dodavatele)</w:t>
      </w:r>
      <w:r>
        <w:rPr>
          <w:b w:val="false"/>
        </w:rPr>
        <w:t xml:space="preserve"> ve strojově čitelném formátu (tj. nikoli sken nebo obrázek), a to nejlépe ve formátu .pdf</w:t>
      </w:r>
    </w:p>
    <w:p>
      <w:pPr>
        <w:pStyle w:val="Normal"/>
        <w:rPr>
          <w:b/>
          <w:b/>
        </w:rPr>
      </w:pPr>
      <w:r>
        <w:rPr>
          <w:b/>
        </w:rPr>
        <w:t>Dodavatel jednoznačně uvede, pro jakou část VZ nabídku podává.</w:t>
      </w:r>
    </w:p>
    <w:p>
      <w:pPr>
        <w:pStyle w:val="Normal"/>
        <w:rPr/>
      </w:pPr>
      <w:r>
        <w:rPr/>
        <w:t>Zadavatel nepřipouští variantní řešení nabídky.</w:t>
      </w:r>
    </w:p>
    <w:p>
      <w:pPr>
        <w:pStyle w:val="Heading1"/>
        <w:numPr>
          <w:ilvl w:val="0"/>
          <w:numId w:val="9"/>
        </w:numPr>
        <w:rPr/>
      </w:pPr>
      <w:bookmarkStart w:id="88" w:name="_Toc124801815"/>
      <w:bookmarkStart w:id="89" w:name="_Způsob,_místo_a"/>
      <w:bookmarkStart w:id="90" w:name="_Toc404177169"/>
      <w:bookmarkStart w:id="91" w:name="_Toc404177494"/>
      <w:bookmarkStart w:id="92" w:name="_Toc420312736"/>
      <w:bookmarkStart w:id="93" w:name="_Toc496693415"/>
      <w:bookmarkStart w:id="94" w:name="_Ref522020607"/>
      <w:bookmarkStart w:id="95" w:name="_Toc532900928"/>
      <w:bookmarkEnd w:id="89"/>
      <w:r>
        <w:rPr/>
        <w:t>Způsob, místo a lhůta podání nabídek</w:t>
      </w:r>
      <w:bookmarkEnd w:id="88"/>
      <w:bookmarkEnd w:id="90"/>
      <w:bookmarkEnd w:id="91"/>
      <w:bookmarkEnd w:id="92"/>
      <w:bookmarkEnd w:id="93"/>
      <w:bookmarkEnd w:id="94"/>
      <w:bookmarkEnd w:id="95"/>
    </w:p>
    <w:p>
      <w:pPr>
        <w:pStyle w:val="Heading2"/>
        <w:numPr>
          <w:ilvl w:val="1"/>
          <w:numId w:val="9"/>
        </w:numPr>
        <w:ind w:left="576" w:hanging="576"/>
        <w:rPr>
          <w:rStyle w:val="Nadpis2Char"/>
          <w:rFonts w:eastAsia="" w:eastAsiaTheme="majorEastAsia"/>
          <w:b/>
          <w:b/>
        </w:rPr>
      </w:pPr>
      <w:r>
        <w:rPr>
          <w:rStyle w:val="Nadpis2Char"/>
          <w:rFonts w:eastAsia="" w:eastAsiaTheme="majorEastAsia"/>
          <w:b/>
        </w:rPr>
        <w:t xml:space="preserve"> </w:t>
      </w:r>
      <w:bookmarkStart w:id="96" w:name="_Ref532902135"/>
      <w:r>
        <w:rPr>
          <w:rStyle w:val="Nadpis2Char"/>
          <w:rFonts w:eastAsia="" w:eastAsiaTheme="majorEastAsia"/>
          <w:b/>
        </w:rPr>
        <w:t>Způsob a místo podání nabídek</w:t>
      </w:r>
      <w:bookmarkEnd w:id="96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6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8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9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76" w:hanging="576"/>
        <w:rPr>
          <w:b w:val="false"/>
          <w:b w:val="false"/>
        </w:rPr>
      </w:pPr>
      <w:r>
        <w:rPr>
          <w:rStyle w:val="Nadpis2Char"/>
          <w:rFonts w:eastAsia="" w:eastAsiaTheme="majorEastAsia"/>
          <w:b/>
        </w:rPr>
        <w:t xml:space="preserve"> </w:t>
      </w:r>
      <w:r>
        <w:rPr>
          <w:rStyle w:val="Nadpis2Char"/>
          <w:rFonts w:eastAsia="" w:eastAsiaTheme="majorEastAsia"/>
          <w:b/>
        </w:rPr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338317411"/>
          <w:placeholder>
            <w:docPart w:val="3A28A2FB3DBC4A5B83FFB9ABDC039172"/>
          </w:placeholder>
          <w:text/>
        </w:sdtPr>
        <w:sdtContent>
          <w:r>
            <w:rPr/>
            <w:t>HYPERLINK "https://zakazky.cuni.cz/vz00006847"https://zakazky.cuni.cz/vz00006847</w:t>
          </w:r>
        </w:sdtContent>
      </w:sdt>
      <w:r>
        <w:rPr/>
        <w:t>) v</w:t>
      </w:r>
      <w:r>
        <w:rPr/>
        <w:t> sekci „Informace o veřejné zakázce.“</w:t>
      </w:r>
    </w:p>
    <w:p>
      <w:pPr>
        <w:pStyle w:val="Heading2"/>
        <w:numPr>
          <w:ilvl w:val="1"/>
          <w:numId w:val="9"/>
        </w:numPr>
        <w:ind w:left="576" w:hanging="576"/>
        <w:rPr>
          <w:rStyle w:val="Nadpis2Char"/>
          <w:rFonts w:eastAsia="" w:eastAsiaTheme="majorEastAsia"/>
          <w:b/>
          <w:b/>
        </w:rPr>
      </w:pPr>
      <w:r>
        <w:rPr>
          <w:rStyle w:val="Nadpis2Char"/>
          <w:rFonts w:eastAsia="" w:eastAsiaTheme="majorEastAsia"/>
          <w:b/>
        </w:rPr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7" w:name="_Toc124801816"/>
      <w:bookmarkStart w:id="98" w:name="_Toc532900929"/>
      <w:bookmarkStart w:id="99" w:name="_Ref522020586"/>
      <w:bookmarkStart w:id="100" w:name="_Toc496693417"/>
      <w:bookmarkStart w:id="101" w:name="_Toc420312738"/>
      <w:bookmarkStart w:id="102" w:name="_Toc404177500"/>
      <w:bookmarkStart w:id="103" w:name="_Toc404177175"/>
      <w:bookmarkStart w:id="104" w:name="_Způsob_hodnocení_nabídek"/>
      <w:bookmarkStart w:id="105" w:name="_Otevírání_nabídek"/>
      <w:bookmarkStart w:id="106" w:name="_Místo_a_datum"/>
      <w:bookmarkEnd w:id="104"/>
      <w:bookmarkEnd w:id="105"/>
      <w:bookmarkEnd w:id="106"/>
      <w:r>
        <w:rPr/>
        <w:t>Způsob hodnocení nabídek a kritéri</w:t>
      </w:r>
      <w:bookmarkEnd w:id="101"/>
      <w:bookmarkEnd w:id="102"/>
      <w:bookmarkEnd w:id="103"/>
      <w:r>
        <w:rPr/>
        <w:t>a</w:t>
      </w:r>
      <w:bookmarkEnd w:id="100"/>
      <w:r>
        <w:rPr/>
        <w:t xml:space="preserve"> hodnocení</w:t>
      </w:r>
      <w:bookmarkEnd w:id="97"/>
      <w:bookmarkEnd w:id="98"/>
      <w:bookmarkEnd w:id="99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7" w:name="_Ref522020576"/>
      <w:bookmarkStart w:id="108" w:name="_Toc496693419"/>
      <w:bookmarkStart w:id="109" w:name="_Toc420312740"/>
      <w:bookmarkStart w:id="110" w:name="_Toc124801817"/>
      <w:bookmarkStart w:id="111" w:name="_Toc532900930"/>
      <w:bookmarkStart w:id="112" w:name="_Toc404177488"/>
      <w:bookmarkStart w:id="113" w:name="_Toc404177163"/>
      <w:bookmarkStart w:id="114" w:name="_Vysvětlení_zadávacích_podmínek"/>
      <w:bookmarkEnd w:id="114"/>
      <w:r>
        <w:rPr/>
        <w:t xml:space="preserve">Vysvětlení </w:t>
      </w:r>
      <w:bookmarkEnd w:id="112"/>
      <w:bookmarkEnd w:id="113"/>
      <w:r>
        <w:rPr/>
        <w:t>zadávacích podmínek</w:t>
      </w:r>
      <w:bookmarkEnd w:id="110"/>
      <w:bookmarkEnd w:id="111"/>
      <w:r>
        <w:rPr/>
        <w:t xml:space="preserve"> </w:t>
      </w:r>
      <w:bookmarkEnd w:id="107"/>
      <w:bookmarkEnd w:id="108"/>
      <w:bookmarkEnd w:id="109"/>
    </w:p>
    <w:p>
      <w:pPr>
        <w:pStyle w:val="Normal"/>
        <w:rPr>
          <w:color w:val="FF0000"/>
        </w:rPr>
      </w:pPr>
      <w:bookmarkStart w:id="115" w:name="_Další_podmínky_veřejné_1"/>
      <w:bookmarkEnd w:id="115"/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marie.vyklicka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6" w:name="_Toc124801818"/>
      <w:bookmarkStart w:id="117" w:name="_Toc104322939"/>
      <w:bookmarkStart w:id="118" w:name="_Toc532900931"/>
      <w:bookmarkStart w:id="119" w:name="_Ref522020518"/>
      <w:r>
        <w:rPr/>
        <w:t>Další podmínky v</w:t>
      </w:r>
      <w:bookmarkEnd w:id="118"/>
      <w:bookmarkEnd w:id="119"/>
      <w:r>
        <w:rPr/>
        <w:t>ýběrového řízení</w:t>
      </w:r>
      <w:bookmarkEnd w:id="116"/>
      <w:bookmarkEnd w:id="117"/>
    </w:p>
    <w:p>
      <w:pPr>
        <w:pStyle w:val="Heading2"/>
        <w:numPr>
          <w:ilvl w:val="1"/>
          <w:numId w:val="9"/>
        </w:numPr>
        <w:rPr/>
      </w:pPr>
      <w:bookmarkStart w:id="120" w:name="_Toc404177502"/>
      <w:bookmarkStart w:id="121" w:name="_Toc404177177"/>
      <w:bookmarkStart w:id="122" w:name="_Další_podmínky_veřejné"/>
      <w:bookmarkEnd w:id="122"/>
      <w:r>
        <w:rPr/>
        <w:t>Variantní řešení</w:t>
      </w:r>
      <w:bookmarkEnd w:id="120"/>
      <w:bookmarkEnd w:id="121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047990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27113a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5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paragraph" w:styleId="Odrka" w:customStyle="1">
    <w:name w:val="Odrážka"/>
    <w:basedOn w:val="ListParagraph"/>
    <w:uiPriority w:val="6"/>
    <w:qFormat/>
    <w:rsid w:val="000d20af"/>
    <w:pPr>
      <w:keepNext w:val="false"/>
      <w:numPr>
        <w:ilvl w:val="0"/>
        <w:numId w:val="16"/>
      </w:numPr>
      <w:tabs>
        <w:tab w:val="clear" w:pos="1701"/>
      </w:tabs>
      <w:spacing w:before="120" w:after="120"/>
      <w:ind w:left="714" w:hanging="357"/>
    </w:pPr>
    <w:rPr>
      <w:b w:val="fals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mailto:petr.svec@kam.cuni.cz" TargetMode="External"/><Relationship Id="rId5" Type="http://schemas.openxmlformats.org/officeDocument/2006/relationships/hyperlink" Target="https://www.consilium.europa.eu/cs/policies/sanctions/" TargetMode="External"/><Relationship Id="rId6" Type="http://schemas.openxmlformats.org/officeDocument/2006/relationships/hyperlink" Target="https://zakazky.cuni.cz/profile_display_2.html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://www.ezak.cz/faq/pozadavky-na-system" TargetMode="External"/><Relationship Id="rId9" Type="http://schemas.openxmlformats.org/officeDocument/2006/relationships/hyperlink" Target="https://www.cuni.cz/UK-9443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marie.vyklicka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DF29899926FF4E51ACBA14BE7800A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F4B2F-C99D-4503-A29C-77AE8A1B8E01}"/>
      </w:docPartPr>
      <w:docPartBody>
        <w:p w:rsidR="00B431E9" w:rsidRDefault="00B431E9" w:rsidP="00B431E9">
          <w:pPr>
            <w:pStyle w:val="DF29899926FF4E51ACBA14BE7800AA04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31348493CE84F079760938E98AE9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A09A-4EEF-4370-84A6-48C77F8F152A}"/>
      </w:docPartPr>
      <w:docPartBody>
        <w:p w:rsidR="00B431E9" w:rsidRDefault="00B431E9" w:rsidP="00B431E9">
          <w:pPr>
            <w:pStyle w:val="F31348493CE84F079760938E98AE982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8ECC60BDA9F4EFBB5639715BAF40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72FB2-D8F4-4561-BE54-68FF3AF2F251}"/>
      </w:docPartPr>
      <w:docPartBody>
        <w:p w:rsidR="00B431E9" w:rsidRDefault="00B431E9" w:rsidP="00B431E9">
          <w:pPr>
            <w:pStyle w:val="D8ECC60BDA9F4EFBB5639715BAF40CC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E6F7A4E0B997416EA8416BCEA33B8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B157-AF7C-466F-AAF0-EC3F50DAD72A}"/>
      </w:docPartPr>
      <w:docPartBody>
        <w:p w:rsidR="00B431E9" w:rsidRDefault="00B431E9" w:rsidP="00B431E9">
          <w:pPr>
            <w:pStyle w:val="E6F7A4E0B997416EA8416BCEA33B8BE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0FCD0BEBB04443EDAF7C753A3751A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58B4D-0934-4309-B7BC-7290521306B4}"/>
      </w:docPartPr>
      <w:docPartBody>
        <w:p w:rsidR="00122EF7" w:rsidRDefault="00873489" w:rsidP="00873489">
          <w:pPr>
            <w:pStyle w:val="0FCD0BEBB04443EDAF7C753A3751A1A2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132614BF43ED46E0B0CFAF59CC7AD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6DB55-14EF-471B-9A63-2263632798CB}"/>
      </w:docPartPr>
      <w:docPartBody>
        <w:p w:rsidR="0099362D" w:rsidRDefault="0099362D" w:rsidP="0099362D">
          <w:pPr>
            <w:pStyle w:val="132614BF43ED46E0B0CFAF59CC7AD471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B4F9DC353A74FB9BBBE743C97BFC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C0C31-F97A-4097-9B84-3F09F6264486}"/>
      </w:docPartPr>
      <w:docPartBody>
        <w:p w:rsidR="008706B4" w:rsidRDefault="008706B4" w:rsidP="008706B4">
          <w:pPr>
            <w:pStyle w:val="1B4F9DC353A74FB9BBBE743C97BFC461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E418F52F01D74EEFAB90F2850BA80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436D-2CEB-42F6-AF71-A39798142F00}"/>
      </w:docPartPr>
      <w:docPartBody>
        <w:p w:rsidR="008706B4" w:rsidRDefault="008706B4" w:rsidP="008706B4">
          <w:pPr>
            <w:pStyle w:val="E418F52F01D74EEFAB90F2850BA80D27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C498168D739C4926BE536946877E4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AD626-9B22-4A7A-BA6D-0A138ECC8DEA}"/>
      </w:docPartPr>
      <w:docPartBody>
        <w:p w:rsidR="008706B4" w:rsidRDefault="008706B4" w:rsidP="008706B4">
          <w:pPr>
            <w:pStyle w:val="C498168D739C4926BE536946877E4929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3240538FB828462D98BC2A90FF04B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56F0C-F5E8-4E34-A003-A07E7209C6FE}"/>
      </w:docPartPr>
      <w:docPartBody>
        <w:p w:rsidR="008706B4" w:rsidRDefault="008706B4" w:rsidP="008706B4">
          <w:pPr>
            <w:pStyle w:val="3240538FB828462D98BC2A90FF04B1B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24252CC1F19948F48318D2F4164CC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4F5D1-21C8-44E5-BE9A-769396E96D25}"/>
      </w:docPartPr>
      <w:docPartBody>
        <w:p w:rsidR="008706B4" w:rsidRDefault="008706B4" w:rsidP="008706B4">
          <w:pPr>
            <w:pStyle w:val="24252CC1F19948F48318D2F4164CC307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3B3D4CD581E43ADAEE83B86166036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73D7A-FA14-4932-8DA7-029970AFD9E5}"/>
      </w:docPartPr>
      <w:docPartBody>
        <w:p w:rsidR="008706B4" w:rsidRDefault="008706B4" w:rsidP="008706B4">
          <w:pPr>
            <w:pStyle w:val="83B3D4CD581E43ADAEE83B86166036F8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A037F54B56234812AEB6CB5A6EFF4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CFAE1-80D8-4D86-85DE-99D24058D18F}"/>
      </w:docPartPr>
      <w:docPartBody>
        <w:p w:rsidR="006F7AC9" w:rsidRDefault="00455755" w:rsidP="00455755">
          <w:pPr>
            <w:pStyle w:val="A037F54B56234812AEB6CB5A6EFF4B0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2EF7"/>
    <w:rsid w:val="00124891"/>
    <w:rsid w:val="001C5DE5"/>
    <w:rsid w:val="001E515A"/>
    <w:rsid w:val="00204FC1"/>
    <w:rsid w:val="00241796"/>
    <w:rsid w:val="0027456A"/>
    <w:rsid w:val="003575D5"/>
    <w:rsid w:val="003E781A"/>
    <w:rsid w:val="00455755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6F7AC9"/>
    <w:rsid w:val="00736852"/>
    <w:rsid w:val="00777DDB"/>
    <w:rsid w:val="007B7B96"/>
    <w:rsid w:val="00824099"/>
    <w:rsid w:val="008706B4"/>
    <w:rsid w:val="00873489"/>
    <w:rsid w:val="008E6BAB"/>
    <w:rsid w:val="00965DE3"/>
    <w:rsid w:val="00976B18"/>
    <w:rsid w:val="0099362D"/>
    <w:rsid w:val="009F6AD1"/>
    <w:rsid w:val="00A1071B"/>
    <w:rsid w:val="00A36405"/>
    <w:rsid w:val="00A37931"/>
    <w:rsid w:val="00A56AB5"/>
    <w:rsid w:val="00AA7516"/>
    <w:rsid w:val="00AB765E"/>
    <w:rsid w:val="00B0783D"/>
    <w:rsid w:val="00B2311A"/>
    <w:rsid w:val="00B431E9"/>
    <w:rsid w:val="00B44791"/>
    <w:rsid w:val="00B82DE2"/>
    <w:rsid w:val="00BC19CE"/>
    <w:rsid w:val="00BC214A"/>
    <w:rsid w:val="00C155F9"/>
    <w:rsid w:val="00C44CCE"/>
    <w:rsid w:val="00C456C6"/>
    <w:rsid w:val="00C469E2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5755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F29899926FF4E51ACBA14BE7800AA04">
    <w:name w:val="DF29899926FF4E51ACBA14BE7800AA04"/>
    <w:rsid w:val="00B431E9"/>
    <w:pPr>
      <w:spacing w:after="160" w:line="259" w:lineRule="auto"/>
    </w:pPr>
  </w:style>
  <w:style w:type="paragraph" w:customStyle="1" w:styleId="F31348493CE84F079760938E98AE9828">
    <w:name w:val="F31348493CE84F079760938E98AE9828"/>
    <w:rsid w:val="00B431E9"/>
    <w:pPr>
      <w:spacing w:after="160" w:line="259" w:lineRule="auto"/>
    </w:pPr>
  </w:style>
  <w:style w:type="paragraph" w:customStyle="1" w:styleId="D8ECC60BDA9F4EFBB5639715BAF40CC9">
    <w:name w:val="D8ECC60BDA9F4EFBB5639715BAF40CC9"/>
    <w:rsid w:val="00B431E9"/>
    <w:pPr>
      <w:spacing w:after="160" w:line="259" w:lineRule="auto"/>
    </w:pPr>
  </w:style>
  <w:style w:type="paragraph" w:customStyle="1" w:styleId="E6F7A4E0B997416EA8416BCEA33B8BE1">
    <w:name w:val="E6F7A4E0B997416EA8416BCEA33B8BE1"/>
    <w:rsid w:val="00B431E9"/>
    <w:pPr>
      <w:spacing w:after="160" w:line="259" w:lineRule="auto"/>
    </w:pPr>
  </w:style>
  <w:style w:type="paragraph" w:customStyle="1" w:styleId="0FCD0BEBB04443EDAF7C753A3751A1A2">
    <w:name w:val="0FCD0BEBB04443EDAF7C753A3751A1A2"/>
    <w:rsid w:val="00873489"/>
    <w:pPr>
      <w:spacing w:after="160" w:line="259" w:lineRule="auto"/>
    </w:pPr>
  </w:style>
  <w:style w:type="paragraph" w:customStyle="1" w:styleId="36FFA1ED5794432CB77B565622370E0D">
    <w:name w:val="36FFA1ED5794432CB77B565622370E0D"/>
    <w:rsid w:val="0099362D"/>
    <w:pPr>
      <w:spacing w:after="160" w:line="259" w:lineRule="auto"/>
    </w:pPr>
  </w:style>
  <w:style w:type="paragraph" w:customStyle="1" w:styleId="7D3CE0FCA7D74889B4886CAA96B888B3">
    <w:name w:val="7D3CE0FCA7D74889B4886CAA96B888B3"/>
    <w:rsid w:val="0099362D"/>
    <w:pPr>
      <w:spacing w:after="160" w:line="259" w:lineRule="auto"/>
    </w:pPr>
  </w:style>
  <w:style w:type="paragraph" w:customStyle="1" w:styleId="132614BF43ED46E0B0CFAF59CC7AD471">
    <w:name w:val="132614BF43ED46E0B0CFAF59CC7AD471"/>
    <w:rsid w:val="0099362D"/>
    <w:pPr>
      <w:spacing w:after="160" w:line="259" w:lineRule="auto"/>
    </w:pPr>
  </w:style>
  <w:style w:type="paragraph" w:customStyle="1" w:styleId="1F9E51FC9610438DAFEA3BC0207A1954">
    <w:name w:val="1F9E51FC9610438DAFEA3BC0207A1954"/>
    <w:rsid w:val="00C469E2"/>
    <w:pPr>
      <w:spacing w:after="160" w:line="259" w:lineRule="auto"/>
    </w:pPr>
  </w:style>
  <w:style w:type="paragraph" w:customStyle="1" w:styleId="2EDEAA1B42E3404EA0D66D6AFC624246">
    <w:name w:val="2EDEAA1B42E3404EA0D66D6AFC624246"/>
    <w:rsid w:val="00C469E2"/>
    <w:pPr>
      <w:spacing w:after="160" w:line="259" w:lineRule="auto"/>
    </w:pPr>
  </w:style>
  <w:style w:type="paragraph" w:customStyle="1" w:styleId="1B4F9DC353A74FB9BBBE743C97BFC461">
    <w:name w:val="1B4F9DC353A74FB9BBBE743C97BFC461"/>
    <w:rsid w:val="008706B4"/>
    <w:pPr>
      <w:spacing w:after="160" w:line="259" w:lineRule="auto"/>
    </w:pPr>
  </w:style>
  <w:style w:type="paragraph" w:customStyle="1" w:styleId="E418F52F01D74EEFAB90F2850BA80D27">
    <w:name w:val="E418F52F01D74EEFAB90F2850BA80D27"/>
    <w:rsid w:val="008706B4"/>
    <w:pPr>
      <w:spacing w:after="160" w:line="259" w:lineRule="auto"/>
    </w:pPr>
  </w:style>
  <w:style w:type="paragraph" w:customStyle="1" w:styleId="C498168D739C4926BE536946877E4929">
    <w:name w:val="C498168D739C4926BE536946877E4929"/>
    <w:rsid w:val="008706B4"/>
    <w:pPr>
      <w:spacing w:after="160" w:line="259" w:lineRule="auto"/>
    </w:pPr>
  </w:style>
  <w:style w:type="paragraph" w:customStyle="1" w:styleId="3240538FB828462D98BC2A90FF04B1B2">
    <w:name w:val="3240538FB828462D98BC2A90FF04B1B2"/>
    <w:rsid w:val="008706B4"/>
    <w:pPr>
      <w:spacing w:after="160" w:line="259" w:lineRule="auto"/>
    </w:pPr>
  </w:style>
  <w:style w:type="paragraph" w:customStyle="1" w:styleId="B93CF13E392F481E861E30A7397FE981">
    <w:name w:val="B93CF13E392F481E861E30A7397FE981"/>
    <w:rsid w:val="008706B4"/>
    <w:pPr>
      <w:spacing w:after="160" w:line="259" w:lineRule="auto"/>
    </w:pPr>
  </w:style>
  <w:style w:type="paragraph" w:customStyle="1" w:styleId="A2DD74E11A1942A3814D962B3B3F1616">
    <w:name w:val="A2DD74E11A1942A3814D962B3B3F1616"/>
    <w:rsid w:val="008706B4"/>
    <w:pPr>
      <w:spacing w:after="160" w:line="259" w:lineRule="auto"/>
    </w:pPr>
  </w:style>
  <w:style w:type="paragraph" w:customStyle="1" w:styleId="24252CC1F19948F48318D2F4164CC307">
    <w:name w:val="24252CC1F19948F48318D2F4164CC307"/>
    <w:rsid w:val="008706B4"/>
    <w:pPr>
      <w:spacing w:after="160" w:line="259" w:lineRule="auto"/>
    </w:pPr>
  </w:style>
  <w:style w:type="paragraph" w:customStyle="1" w:styleId="83B3D4CD581E43ADAEE83B86166036F8">
    <w:name w:val="83B3D4CD581E43ADAEE83B86166036F8"/>
    <w:rsid w:val="008706B4"/>
    <w:pPr>
      <w:spacing w:after="160" w:line="259" w:lineRule="auto"/>
    </w:pPr>
  </w:style>
  <w:style w:type="paragraph" w:customStyle="1" w:styleId="A037F54B56234812AEB6CB5A6EFF4B0D">
    <w:name w:val="A037F54B56234812AEB6CB5A6EFF4B0D"/>
    <w:rsid w:val="0045575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59cb4f5-7bd4-450a-87ae-8241e143879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3D0989-6CC2-480C-9D8D-89AEE5BC0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9</Pages>
  <Words>2695</Words>
  <Characters>18302</Characters>
  <CharactersWithSpaces>20956</CharactersWithSpaces>
  <Paragraphs>41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09:00Z</dcterms:created>
  <dc:creator>UOHS</dc:creator>
  <dc:description/>
  <dc:language>en-US</dc:language>
  <cp:lastModifiedBy>Vyklická Marie</cp:lastModifiedBy>
  <cp:lastPrinted>2023-02-01T11:09:00Z</cp:lastPrinted>
  <dcterms:modified xsi:type="dcterms:W3CDTF">2023-02-23T09:56:00Z</dcterms:modified>
  <cp:revision>10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