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Úprava a regulace stávajícího topného systému v objektu UK PF“</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778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244</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3-01-19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