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30023001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66101445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5</Pages>
  <Words>1769</Words>
  <Characters>10438</Characters>
  <CharactersWithSpaces>1218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2-27T09: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