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ČESTNÉ PROHLÁŠENÍ O STŘETU ZÁJMŮ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K POIN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Praha 1, 116 36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</w:t>
            </w: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</w:rPr>
              <w:t>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ázev zavedeného DNS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K – RUK - DYNAMICKÝ NÁKUPNÍ SYSTÉM NA PROPAGAČNÍ PŘEDMĚTY UK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25364330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Látkové tašky a tužky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zadávaná v rámci zavedeného DNS na dodávk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701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701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zva určená dodavatelům zařazeným do zavedeného DNS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2655714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854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6733471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3611113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775183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2318200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687137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8432826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669138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0123806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rPr/>
      </w:pPr>
      <w:r>
        <w:rPr/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čl. 5k nařízení Rady EU č. 2022/576 ze dne 8. 4. 2022, kterým se mění nařízení (EU) č. 833/2014, o omezujících opatřeních vzhledem k činnostem Ruska destabilizujícím situaci na Ukrajině, tj. že: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ruským státním příslušníkem, fyzickou či právnickou osobou, subjektem či orgánem se sídlem v Rusku,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právnickou osobou, subjektem nebo orgánem, které jsou z více než 50 % přímo či nepřímo vlastněny některým ze subjektů uvedených v písm. a),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dodavatelem jednajícím jménem nebo na pokyn některého ze subjektů uvedených v písm. a) nebo b)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sdružením dodavatelů (ve smyslu § 82 ZZVZ), jehož člen je subjektem uvedeným v písm. a), b) nebo c) a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1"/>
        <w:numPr>
          <w:ilvl w:val="0"/>
          <w:numId w:val="2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tomto čestném prohlášení předkládá v příloze č. 1 tohoto čestného prohlášení seznam, ve kterém jsou uvedeny identifikační údaje: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V </w:t>
      </w:r>
      <w:r>
        <w:rPr>
          <w:highlight w:val="yellow"/>
        </w:rPr>
        <w:t>……………………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highlight w:val="yellow"/>
        </w:rPr>
        <w:t xml:space="preserve">podpis osoby oprávněné zastupovat dodavatele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ind w:left="3408" w:firstLine="284"/>
        <w:jc w:val="both"/>
        <w:rPr>
          <w:rFonts w:ascii="Cambria" w:hAnsi="Cambria" w:cs="Times New Roman" w:asciiTheme="majorHAnsi" w:hAnsiTheme="majorHAnsi"/>
        </w:rPr>
      </w:pPr>
      <w:r>
        <w:rPr>
          <w:highlight w:val="yellow"/>
        </w:rPr>
        <w:t>doplní dodavatel</w:t>
      </w:r>
      <w:r>
        <w:rPr/>
        <w:t>)</w:t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402"/>
        <w:gridCol w:w="1304"/>
        <w:gridCol w:w="3402"/>
        <w:gridCol w:w="3970"/>
      </w:tblGrid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avatel/Člen sdružení dodavatelů/Poddodavatel</w:t>
            </w:r>
            <w:r>
              <w:rPr>
                <w:rStyle w:val="FootnoteAnchor"/>
                <w:b/>
                <w:vertAlign w:val="superscript"/>
                <w:lang w:eastAsia="cs-CZ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/Obchodní fir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kutečný majitel/majitel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72359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97867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Zaměstnanci dodavatele nejsou za poddodavatele považová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</w:num>
  <w:num w:numId="11">
    <w:abstractNumId w:val="6"/>
  </w:num>
  <w:num w:numId="12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2f3be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Calibri" w:asciiTheme="majorHAnsi" w:hAnsiTheme="majorHAnsi"/>
      <w:b/>
      <w:bCs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f3be0"/>
    <w:rPr>
      <w:rFonts w:ascii="Cambria" w:hAnsi="Cambria" w:eastAsia="Times New Roman" w:cs="Calibri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c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4c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4c8d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a4936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0a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a94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4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4c8d"/>
    <w:pPr/>
    <w:rPr>
      <w:b/>
      <w:bCs/>
    </w:rPr>
  </w:style>
  <w:style w:type="paragraph" w:styleId="Odrka" w:customStyle="1">
    <w:name w:val="Odrážka"/>
    <w:basedOn w:val="ListParagraph"/>
    <w:uiPriority w:val="6"/>
    <w:qFormat/>
    <w:rsid w:val="00e30b7b"/>
    <w:pPr>
      <w:numPr>
        <w:ilvl w:val="0"/>
        <w:numId w:val="4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a49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0ABB"/>
    <w:rsid w:val="00033216"/>
    <w:rsid w:val="00084B01"/>
    <w:rsid w:val="000A229B"/>
    <w:rsid w:val="00403E6E"/>
    <w:rsid w:val="0049648C"/>
    <w:rsid w:val="00582E50"/>
    <w:rsid w:val="00584733"/>
    <w:rsid w:val="006277CF"/>
    <w:rsid w:val="006C5016"/>
    <w:rsid w:val="006F06F9"/>
    <w:rsid w:val="0081001F"/>
    <w:rsid w:val="00866CF9"/>
    <w:rsid w:val="00886ED5"/>
    <w:rsid w:val="00896692"/>
    <w:rsid w:val="00905EFF"/>
    <w:rsid w:val="00A71CDD"/>
    <w:rsid w:val="00AC7279"/>
    <w:rsid w:val="00CA6E7D"/>
    <w:rsid w:val="00E54C57"/>
    <w:rsid w:val="00E676B0"/>
    <w:rsid w:val="00F540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7279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06EF136298D47D3AE7F67ABECA75A2C">
    <w:name w:val="E06EF136298D47D3AE7F67ABECA75A2C"/>
    <w:rsid w:val="006C5016"/>
    <w:pPr>
      <w:spacing w:after="160" w:line="259" w:lineRule="auto"/>
    </w:pPr>
  </w:style>
  <w:style w:type="paragraph" w:customStyle="1" w:styleId="4E2BD6CEB2D64F75AA371936C9B80A13">
    <w:name w:val="4E2BD6CEB2D64F75AA371936C9B80A13"/>
    <w:rsid w:val="006C5016"/>
    <w:pPr>
      <w:spacing w:after="160" w:line="259" w:lineRule="auto"/>
    </w:pPr>
  </w:style>
  <w:style w:type="paragraph" w:customStyle="1" w:styleId="E3136CE647634628B7ED9F86D773B87D">
    <w:name w:val="E3136CE647634628B7ED9F86D773B87D"/>
    <w:rsid w:val="006C5016"/>
    <w:pPr>
      <w:spacing w:after="160" w:line="259" w:lineRule="auto"/>
    </w:pPr>
  </w:style>
  <w:style w:type="paragraph" w:customStyle="1" w:styleId="36DDF66B49064FF5A08543865A437F07">
    <w:name w:val="36DDF66B49064FF5A08543865A437F07"/>
    <w:rsid w:val="006C5016"/>
    <w:pPr>
      <w:spacing w:after="160" w:line="259" w:lineRule="auto"/>
    </w:pPr>
  </w:style>
  <w:style w:type="paragraph" w:customStyle="1" w:styleId="5E9E05FC7ABF45DC90B271F5A2C0CB4B">
    <w:name w:val="5E9E05FC7ABF45DC90B271F5A2C0CB4B"/>
    <w:rsid w:val="006C5016"/>
    <w:pPr>
      <w:spacing w:after="160" w:line="259" w:lineRule="auto"/>
    </w:pPr>
  </w:style>
  <w:style w:type="paragraph" w:customStyle="1" w:styleId="4628B24CE64043518B8544D541DE79E6">
    <w:name w:val="4628B24CE64043518B8544D541DE79E6"/>
    <w:rsid w:val="006C5016"/>
    <w:pPr>
      <w:spacing w:after="160" w:line="259" w:lineRule="auto"/>
    </w:pPr>
  </w:style>
  <w:style w:type="paragraph" w:customStyle="1" w:styleId="613BD8FB4A7C4B008E96345AD405DB9F">
    <w:name w:val="613BD8FB4A7C4B008E96345AD405DB9F"/>
    <w:rsid w:val="006C5016"/>
    <w:pPr>
      <w:spacing w:after="160" w:line="259" w:lineRule="auto"/>
    </w:pPr>
  </w:style>
  <w:style w:type="paragraph" w:customStyle="1" w:styleId="9E6B844634E94C4C999B2F1D82CCF27F">
    <w:name w:val="9E6B844634E94C4C999B2F1D82CCF27F"/>
    <w:rsid w:val="006C5016"/>
    <w:pPr>
      <w:spacing w:after="160" w:line="259" w:lineRule="auto"/>
    </w:pPr>
  </w:style>
  <w:style w:type="paragraph" w:customStyle="1" w:styleId="75296ED0CB824B3BB9F7E0CA89D06DBC">
    <w:name w:val="75296ED0CB824B3BB9F7E0CA89D06DBC"/>
    <w:rsid w:val="006C5016"/>
    <w:pPr>
      <w:spacing w:after="160" w:line="259" w:lineRule="auto"/>
    </w:pPr>
  </w:style>
  <w:style w:type="paragraph" w:customStyle="1" w:styleId="DE76F663238D4493B5A234A97477178F">
    <w:name w:val="DE76F663238D4493B5A234A97477178F"/>
    <w:rsid w:val="006C5016"/>
    <w:pPr>
      <w:spacing w:after="160" w:line="259" w:lineRule="auto"/>
    </w:pPr>
  </w:style>
  <w:style w:type="paragraph" w:customStyle="1" w:styleId="1DC818B04B3C431EA997FAE461B1943D">
    <w:name w:val="1DC818B04B3C431EA997FAE461B1943D"/>
    <w:rsid w:val="006C5016"/>
    <w:pPr>
      <w:spacing w:after="160" w:line="259" w:lineRule="auto"/>
    </w:pPr>
  </w:style>
  <w:style w:type="paragraph" w:customStyle="1" w:styleId="466C29D24BCD4A47A9E9335E5F2F7BEA">
    <w:name w:val="466C29D24BCD4A47A9E9335E5F2F7BEA"/>
    <w:rsid w:val="006C5016"/>
    <w:pPr>
      <w:spacing w:after="160" w:line="259" w:lineRule="auto"/>
    </w:pPr>
  </w:style>
  <w:style w:type="paragraph" w:customStyle="1" w:styleId="70D24F82413346F1A5056819C589C1F5">
    <w:name w:val="70D24F82413346F1A5056819C589C1F5"/>
    <w:rsid w:val="006C5016"/>
    <w:pPr>
      <w:spacing w:after="160" w:line="259" w:lineRule="auto"/>
    </w:pPr>
  </w:style>
  <w:style w:type="paragraph" w:customStyle="1" w:styleId="0B6726ADC02A4B6D8504170DBA2D20E7">
    <w:name w:val="0B6726ADC02A4B6D8504170DBA2D20E7"/>
    <w:rsid w:val="006C5016"/>
    <w:pPr>
      <w:spacing w:after="160" w:line="259" w:lineRule="auto"/>
    </w:pPr>
  </w:style>
  <w:style w:type="paragraph" w:customStyle="1" w:styleId="3CCA28DE1C364216AF8E4637042FB5C7">
    <w:name w:val="3CCA28DE1C364216AF8E4637042FB5C7"/>
    <w:rsid w:val="006C5016"/>
    <w:pPr>
      <w:spacing w:after="160" w:line="259" w:lineRule="auto"/>
    </w:pPr>
  </w:style>
  <w:style w:type="paragraph" w:customStyle="1" w:styleId="DD2275B4AD894FAFA95D43B90C62659C">
    <w:name w:val="DD2275B4AD894FAFA95D43B90C62659C"/>
    <w:rsid w:val="006C5016"/>
    <w:pPr>
      <w:spacing w:after="160" w:line="259" w:lineRule="auto"/>
    </w:pPr>
  </w:style>
  <w:style w:type="paragraph" w:customStyle="1" w:styleId="FA8CC829F2E4479F8B46DABE2BBAEA66">
    <w:name w:val="FA8CC829F2E4479F8B46DABE2BBAEA66"/>
    <w:rsid w:val="00CA6E7D"/>
    <w:pPr>
      <w:spacing w:after="160" w:line="259" w:lineRule="auto"/>
    </w:pPr>
  </w:style>
  <w:style w:type="paragraph" w:customStyle="1" w:styleId="AD074F0D6FAE488DB9AD9EBC81C6274F">
    <w:name w:val="AD074F0D6FAE488DB9AD9EBC81C6274F"/>
    <w:rsid w:val="00AC727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DE0E0DAD7124AB7C23226FAF49EBA" ma:contentTypeVersion="11" ma:contentTypeDescription="Vytvoří nový dokument" ma:contentTypeScope="" ma:versionID="98f78478d741cee28f9ae0689f62156b">
  <xsd:schema xmlns:xsd="http://www.w3.org/2001/XMLSchema" xmlns:xs="http://www.w3.org/2001/XMLSchema" xmlns:p="http://schemas.microsoft.com/office/2006/metadata/properties" xmlns:ns3="e932599b-22c7-446c-8e2c-d40c23119abb" xmlns:ns4="fd7cfcfd-3f29-4aa7-871f-0f16315bc890" targetNamespace="http://schemas.microsoft.com/office/2006/metadata/properties" ma:root="true" ma:fieldsID="1b76003210f0a6e122b55bbe6d745667" ns3:_="" ns4:_="">
    <xsd:import namespace="e932599b-22c7-446c-8e2c-d40c23119abb"/>
    <xsd:import namespace="fd7cfcfd-3f29-4aa7-871f-0f16315bc8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2599b-22c7-446c-8e2c-d40c23119a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7cfcfd-3f29-4aa7-871f-0f16315bc89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EA891-C8EA-4F1B-BECB-4885CA9FAE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4E388-7CE4-48F6-9CF0-F61027E8CD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2599b-22c7-446c-8e2c-d40c23119abb"/>
    <ds:schemaRef ds:uri="fd7cfcfd-3f29-4aa7-871f-0f16315bc8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894840-47DC-497F-89BF-220DC8302C63}">
  <ds:schemaRefs>
    <ds:schemaRef ds:uri="http://purl.org/dc/terms/"/>
    <ds:schemaRef ds:uri="http://schemas.microsoft.com/office/2006/documentManagement/types"/>
    <ds:schemaRef ds:uri="fd7cfcfd-3f29-4aa7-871f-0f16315bc890"/>
    <ds:schemaRef ds:uri="http://schemas.microsoft.com/office/infopath/2007/PartnerControls"/>
    <ds:schemaRef ds:uri="http://purl.org/dc/elements/1.1/"/>
    <ds:schemaRef ds:uri="e932599b-22c7-446c-8e2c-d40c23119abb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70DD956-D31A-4F71-BBBC-DC86F581A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02</Words>
  <Characters>2966</Characters>
  <CharactersWithSpaces>34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5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3-03-01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DE0E0DAD7124AB7C23226FAF49EBA</vt:lpwstr>
  </property>
</Properties>
</file>