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851976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349623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68449340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technologií pro stravovací provozy – Myčka bílého nádob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872531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850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6186809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2687366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0456849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795611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0351064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960854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798226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747094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768660574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522210841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</w:t>
      </w:r>
      <w:r>
        <w:rPr>
          <w:rFonts w:ascii="Cambria" w:hAnsi="Cambria" w:asciiTheme="majorHAnsi" w:hAnsiTheme="majorHAnsi"/>
        </w:rPr>
        <w:t xml:space="preserve">alespoň 3 zakázky na dodávku </w:t>
      </w:r>
      <w:r>
        <w:rPr>
          <w:rFonts w:ascii="Cambria" w:hAnsi="Cambria" w:asciiTheme="majorHAnsi" w:hAnsiTheme="majorHAnsi"/>
          <w:b/>
        </w:rPr>
        <w:t>technologií pro str</w:t>
      </w:r>
      <w:bookmarkStart w:id="0" w:name="_GoBack"/>
      <w:bookmarkEnd w:id="0"/>
      <w:r>
        <w:rPr>
          <w:rFonts w:ascii="Cambria" w:hAnsi="Cambria" w:asciiTheme="majorHAnsi" w:hAnsiTheme="majorHAnsi"/>
          <w:b/>
        </w:rPr>
        <w:t>avovací provozy</w:t>
      </w:r>
      <w:r>
        <w:rPr>
          <w:rFonts w:ascii="Cambria" w:hAnsi="Cambria" w:asciiTheme="majorHAnsi" w:hAnsiTheme="majorHAnsi"/>
        </w:rPr>
        <w:t xml:space="preserve"> 50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>, a to pro minimálně 3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71556551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09704937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92958666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7337367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8234822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3318932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3986709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99435768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8820323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8451349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17204187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15931856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85208636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420705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46615386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5952445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42974767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5546107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4415236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0824494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07830711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75134382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90977994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54525698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7086134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93191375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92575116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5135916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0363792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57270080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103414630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971105388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33126076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40045572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498529402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19378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21274-A569-49B9-84C4-ED0EBE267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7</Words>
  <Characters>4822</Characters>
  <CharactersWithSpaces>562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3-0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