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8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28</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ascii="Calibri" w:hAnsi="Calibri"/>
          <w:sz w:val="22"/>
        </w:rPr>
        <w:t>U Kříže 8, Praha 5, 158 00 Jinonice</w:t>
      </w: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28</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2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045D7"/>
    <w:rsid w:val="003B4360"/>
    <w:rsid w:val="00563F7F"/>
    <w:rsid w:val="007E0E45"/>
    <w:rsid w:val="00AF46CE"/>
    <w:rsid w:val="00AF4BFE"/>
    <w:rsid w:val="00B62D5B"/>
    <w:rsid w:val="00D62FD2"/>
    <w:rsid w:val="00D76499"/>
    <w:rsid w:val="00EC73D6"/>
    <w:rsid w:val="00F445E5"/>
    <w:rsid w:val="00F62E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2477</Words>
  <Characters>14615</Characters>
  <CharactersWithSpaces>17058</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03-01T13:57:00Z</dcterms:modified>
  <cp:revision>6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