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2-2023“</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alej Svobody 1655/76, 323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2</w:t>
      </w:r>
      <w:bookmarkStart w:id="0" w:name="_GoBack"/>
      <w:bookmarkEnd w:id="0"/>
      <w:r>
        <w:rPr>
          <w:rFonts w:cs="Calibri"/>
          <w:sz w:val="22"/>
          <w:szCs w:val="22"/>
        </w:rPr>
        <w:t>-202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dCQBDufipR0uIzQK371IOeEjr+FXN8BsM1BCnLm1VcbbKM7WFw7BTijUs+2u0/RZssEplA83Jho/QQSArBCyw==" w:salt="eOstls01p12WPhU3Cg0M+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0F48A9-D031-4F64-8F83-3F5345C64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7</Pages>
  <Words>2375</Words>
  <Characters>14230</Characters>
  <CharactersWithSpaces>16572</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3-03-08T12:34:00Z</dcterms:modified>
  <cp:revision>4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