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44" w:hanging="0"/>
        <w:jc w:val="center"/>
        <w:rPr>
          <w:b/>
          <w:b/>
          <w:caps/>
        </w:rPr>
      </w:pPr>
      <w:r>
        <w:rPr>
          <w:b/>
          <w:caps/>
          <w:sz w:val="24"/>
          <w:szCs w:val="24"/>
        </w:rPr>
        <w:t>Předběžná tržní konzultace</w:t>
      </w:r>
    </w:p>
    <w:p>
      <w:pPr>
        <w:pStyle w:val="Normal"/>
        <w:spacing w:lineRule="auto" w:line="240" w:before="0" w:after="0"/>
        <w:ind w:left="64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le ust. § 33 zákona č. 134/2016 Sb., o zadávání veřejných zakázek,</w:t>
      </w:r>
    </w:p>
    <w:p>
      <w:pPr>
        <w:pStyle w:val="Normal"/>
        <w:ind w:left="64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e znění pozdějších předpisů (dále jen „zákon“)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aps/>
          <w:sz w:val="20"/>
          <w:szCs w:val="20"/>
          <w:lang w:eastAsia="cs-CZ"/>
        </w:rPr>
      </w:pPr>
      <w:r>
        <w:rPr>
          <w:rFonts w:eastAsia="Times New Roman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1. lékařská fakulta Univerzity Karlovy, se sídlem </w:t>
      </w:r>
      <w:r>
        <w:rPr>
          <w:rFonts w:cs="Arial"/>
          <w:sz w:val="20"/>
          <w:szCs w:val="20"/>
        </w:rPr>
        <w:t xml:space="preserve">Kateřinská 1660/32, Nové Město, 121 08 Praha 2, </w:t>
        <w:br/>
        <w:t xml:space="preserve">IČO: 00216208 </w:t>
      </w:r>
      <w:r>
        <w:rPr>
          <w:rFonts w:eastAsia="Times New Roman"/>
          <w:sz w:val="20"/>
          <w:szCs w:val="20"/>
          <w:lang w:eastAsia="cs-CZ"/>
        </w:rPr>
        <w:t xml:space="preserve">(dále také jen „zadavatel“) připravuje zadávací podmínky pro veřejnou zakázku na dodávky </w:t>
      </w:r>
      <w:r>
        <w:rPr>
          <w:rFonts w:eastAsia="Times New Roman"/>
          <w:b/>
          <w:bCs/>
          <w:sz w:val="20"/>
          <w:szCs w:val="20"/>
          <w:lang w:eastAsia="cs-CZ"/>
        </w:rPr>
        <w:t>bezbateriového telemetrického systému pro sledování fyziologických parametrů na malých laboratorních hlodavcích, resp. zadavatel hledá takové řešení, které nebude omezovat zvířata ve volném pohybu a zároveň nebude omezovat odborné osoby v měření, zaznamenávání údajů o zvířatech (např. vybití baterie, která je zdrojem chyb a zvyšuje náklady na zařízení a vydrží v řádu týdnů, max. několika měsíců). Zadavatel požaduje takové řešení, které má delší životnost a spolehlivost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 výše uvedeného důvodu provádí zadavatel předběžnou tržní konzultaci (PTK) v souladu s § 33 zákona za účelem získání podrobnějších informací o relevantním zboží s ohledem na možnosti trhu daného zboží. Získané informace (pokud budou relevantní) následně zadavatel může zohlednit či použít při přípravě zadávací dokumentace chystané veřejné zakázky, resp. při stanovení zadávacích podmínek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Zadavatel se na Vás obrací s žádostí o poskytnutí níže uvedených informací, týkajících se dodávky tohoto zbož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mětem zakázky bude dodání </w:t>
      </w:r>
      <w:r>
        <w:rPr>
          <w:rFonts w:eastAsia="Times New Roman"/>
          <w:sz w:val="20"/>
          <w:szCs w:val="20"/>
          <w:lang w:eastAsia="cs-CZ"/>
        </w:rPr>
        <w:t>telemetrického systému pro sledování fyziologických parametrů na laboratorních hlodavcích. Systém bude obsahovat tyto polož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 xml:space="preserve">Přijímací jednotky (receiver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 xml:space="preserve">Senzory (sondy, transmitter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>Ovládací softwar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41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>Příslušná kabeláž umožňující připojení k PC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žadované/plánované základní technické parametry: </w:t>
      </w:r>
    </w:p>
    <w:tbl>
      <w:tblPr>
        <w:tblW w:w="87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11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echnický parametr/požadavek na plně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1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yjádření dodavatele k parametrům/požadavkům/návrh řešení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ceiver bude svými rozměry odpovídat běžné chovné nádobě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enzory budou bezbateriové s přímým bezdrátovým napájením. 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cs-CZ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Zadavatel požaduje bezbateriové senzory z důvodu větší reliability a delší životnost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8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lemetrický systém bez přívodního, datového či napájecího kabelu vedoucího ke zvířeti umožňující zcela volný pohyb zvířet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 musí být schopen zaznamenávat alespoň tělesnou teplotu a pohybovou aktivitu zvířet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Přesnost záznamu teploty musí být </w:t>
            </w:r>
            <w:r>
              <w:rPr>
                <w:rFonts w:cs="Arial"/>
                <w:sz w:val="20"/>
                <w:szCs w:val="20"/>
              </w:rPr>
              <w:t>±0,1 °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být vybaven softwarem pro ovládání, nahrávání a následnou analýzu získaných da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11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Prosttext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Prosttext"/>
        <w:spacing w:before="0" w:after="120"/>
        <w:ind w:left="284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Uveďte Vaše komentáře k výše nastaveným technickým parametrům plnění či dalším požadavkům zadavatele a dále uveďte kompletní technické parametry relevantních sond s výše uvedenými základními parametry distribuované Vaší společností - </w:t>
      </w:r>
      <w:r>
        <w:rPr>
          <w:color w:val="000000"/>
          <w:sz w:val="20"/>
          <w:szCs w:val="20"/>
          <w:u w:val="single"/>
        </w:rPr>
        <w:t>prosíme o zaslání technické specifikace zboží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ud jste výhradním/autorizovaným distributorem výše uvedeného zboží, tak spolu s odpověďmi předložte, resp. přepošlete elektronickou cestou od výrobce, také předmětnou dohodu o výhradní distribuci tohoto zboží uzavřenou s výrobcem/dodavatelem.</w:t>
      </w:r>
    </w:p>
    <w:p>
      <w:pPr>
        <w:pStyle w:val="Pros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Uveďte jednotkovou cenu položek, ze kterých se telemetrický systém skládá v Kč bez DPH a vč. DPH, viz bod 1) a) až d), včetně dopravy do místa plnění, instalace, odzkoušení a zaškolení obsluh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i/>
          <w:i/>
          <w:iCs/>
          <w:sz w:val="20"/>
          <w:szCs w:val="20"/>
          <w:lang w:eastAsia="cs-CZ"/>
        </w:rPr>
      </w:pPr>
      <w:r>
        <w:rPr>
          <w:rFonts w:eastAsia="Times New Roman" w:cs="Calibri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cs="Calibri"/>
          <w:i/>
          <w:iCs/>
          <w:sz w:val="20"/>
          <w:szCs w:val="20"/>
        </w:rPr>
        <w:t>Ceny budou zadavatelem použity pro stanovení předpokládané hodnoty zakázky, jako takové nebudou zveřejněny.</w:t>
      </w:r>
    </w:p>
    <w:p>
      <w:pPr>
        <w:pStyle w:val="Prosttext"/>
        <w:ind w:left="426" w:hanging="426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Jaký software je k telemetrickému systému dodáván?  </w:t>
      </w:r>
    </w:p>
    <w:p>
      <w:pPr>
        <w:pStyle w:val="Prosttext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dodávaný software kompatibilní s platformou Windows? 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možné software používat i na jiných počítačích k provádění analýz, nebo je licence vázána pouze na ovládací jednotku systému? 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sou data získaná telemetrickým systémem plně srovnatelná s daty získanými systémem společnosti Respironics, Inc. (nyní STARR Life Sciences Corp.)?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Jaká je standardní záruční doba přístroje, obsažená v jeho pořizovací ceně?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0"/>
          <w:szCs w:val="20"/>
          <w:lang w:eastAsia="cs-CZ"/>
        </w:rPr>
        <w:t>Jaká je dodací lhůta uvedeného zboží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rosíme o uvedení rozměrů (š x h x v) receiverů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rosíme o uvedení hmotnosti jednotlivých položek ad 1) a) a b) z důvodu měření na malých (drobných) laboratorních zvířate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 jaké obvyklé lhůtě odstraníte vady/poruchy dodaného zboží od nahlášení vady kupujícím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V jaké obvyklé lhůtě odstraníte závažnější vady, popř. při nutnosti dovozu náhradních dílů ze zahraničí?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 kolik let můžete zajišťovat u dodaného přístroje dodávku náhradních dílů a pozáruční servis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padně uveďte další relevantní informac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Odpovědi zašlete </w:t>
      </w:r>
      <w:r>
        <w:rPr>
          <w:b/>
          <w:sz w:val="20"/>
          <w:szCs w:val="20"/>
        </w:rPr>
        <w:t xml:space="preserve">prostřednictvím zprávy v nástroji E-ZAK nebo </w:t>
      </w:r>
      <w:r>
        <w:rPr>
          <w:rFonts w:eastAsia="Times New Roman"/>
          <w:b/>
          <w:sz w:val="20"/>
          <w:szCs w:val="20"/>
          <w:lang w:eastAsia="cs-CZ"/>
        </w:rPr>
        <w:t xml:space="preserve">na e-mail </w:t>
      </w:r>
      <w:r>
        <w:rPr>
          <w:rStyle w:val="InternetLink"/>
          <w:b/>
          <w:color w:val="000000"/>
          <w:sz w:val="20"/>
          <w:u w:val="none"/>
        </w:rPr>
        <w:t>anna.markova@lf1.cuni.cz</w:t>
      </w:r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>nejpozději do 22. 3. 202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 Vaše odpovědi na výše uvedené dotazy děkujem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cs-CZ"/>
        </w:rPr>
        <w:t>Pokud jsou některé výše uvedené informace považovány dodavatelem za předmět obchodního tajemství, popř. důvěrné informace</w:t>
      </w:r>
      <w:r>
        <w:rPr>
          <w:rFonts w:eastAsia="Times New Roman" w:cs="Calibri"/>
          <w:b/>
          <w:bCs/>
          <w:sz w:val="20"/>
          <w:szCs w:val="20"/>
          <w:lang w:eastAsia="cs-CZ"/>
        </w:rPr>
        <w:t>, tak je označte.</w:t>
      </w:r>
      <w:r>
        <w:rPr>
          <w:rFonts w:eastAsia="Times New Roman" w:cs="Calibri"/>
          <w:sz w:val="20"/>
          <w:szCs w:val="20"/>
          <w:lang w:eastAsia="cs-CZ"/>
        </w:rPr>
        <w:t xml:space="preserve"> Obsah předběžné konzultace bude uveřejněn v souladu se zákonem v zadávací dokumentaci a zadavatel není povinen zajistit odpovídající ochranu takových informací, pokud nejsou přes toto upo</w:t>
      </w:r>
      <w:r>
        <w:rPr>
          <w:rFonts w:eastAsia="Times New Roman"/>
          <w:sz w:val="20"/>
          <w:szCs w:val="20"/>
          <w:lang w:eastAsia="cs-CZ"/>
        </w:rPr>
        <w:t>zornění jako obchodní tajemství označen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797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Zkladnodstavec"/>
      <w:spacing w:lineRule="auto" w:line="240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1. lékařská fakulta Univerzity Karlovy</w:t>
    </w:r>
  </w:p>
  <w:p>
    <w:pPr>
      <w:pStyle w:val="Zkladnodstavec"/>
      <w:spacing w:lineRule="auto" w:line="240"/>
      <w:rPr/>
    </w:pPr>
    <w:r>
      <w:rPr>
        <w:rFonts w:cs="Calibri" w:ascii="Calibri" w:hAnsi="Calibri"/>
        <w:sz w:val="18"/>
        <w:szCs w:val="22"/>
      </w:rPr>
      <w:t>Kateřinská 32, 121 08 Praha 2</w:t>
    </w:r>
  </w:p>
  <w:p>
    <w:pPr>
      <w:pStyle w:val="Zkladnodstavec"/>
      <w:spacing w:lineRule="auto" w:line="240"/>
      <w:rPr/>
    </w:pPr>
    <w:r>
      <w:rPr>
        <w:rFonts w:cs="Calibri" w:ascii="Calibri" w:hAnsi="Calibri"/>
        <w:sz w:val="18"/>
        <w:szCs w:val="22"/>
      </w:rPr>
      <w:t>Tel.: 224 961 111</w:t>
    </w:r>
  </w:p>
  <w:p>
    <w:pPr>
      <w:pStyle w:val="Zkladnodstavec"/>
      <w:spacing w:lineRule="auto" w:line="240"/>
      <w:rPr/>
    </w:pPr>
    <w:r>
      <w:rPr>
        <w:rFonts w:cs="Calibri" w:ascii="Calibri" w:hAnsi="Calibri"/>
        <w:sz w:val="18"/>
        <w:szCs w:val="22"/>
      </w:rPr>
      <w:t>IČ: 00216208</w:t>
    </w:r>
  </w:p>
  <w:p>
    <w:pPr>
      <w:pStyle w:val="Zkladnodstavec"/>
      <w:spacing w:lineRule="auto" w:line="240"/>
      <w:rPr/>
    </w:pPr>
    <w:r>
      <w:rPr>
        <w:rFonts w:cs="Calibri" w:ascii="Calibri" w:hAnsi="Calibri"/>
        <w:sz w:val="18"/>
        <w:szCs w:val="22"/>
      </w:rPr>
      <w:t>DIČ: CZ002162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color w:val="000000"/>
          <w:sz w:val="20"/>
          <w:szCs w:val="20"/>
        </w:rPr>
        <w:t xml:space="preserve">Zadavatel analogicky ve smyslu </w:t>
      </w:r>
      <w:r>
        <w:rPr>
          <w:rFonts w:cs="Calibri"/>
          <w:bCs/>
          <w:sz w:val="20"/>
          <w:szCs w:val="20"/>
        </w:rPr>
        <w:t xml:space="preserve">ust. § 89 odst. 5 a 6 ZZVZ </w:t>
      </w:r>
      <w:r>
        <w:rPr>
          <w:rFonts w:cs="Calibri"/>
          <w:bCs/>
          <w:color w:val="000000"/>
          <w:sz w:val="20"/>
          <w:szCs w:val="20"/>
          <w:u w:val="single"/>
        </w:rPr>
        <w:t>výslovně připouští použití i jiného, kvalitativně a technicky rovnocenného řešení</w:t>
      </w:r>
      <w:r>
        <w:rPr>
          <w:rFonts w:cs="Calibri"/>
          <w:bCs/>
          <w:color w:val="000000"/>
          <w:sz w:val="20"/>
          <w:szCs w:val="2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433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64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2:00Z</dcterms:created>
  <dc:creator/>
  <dc:description/>
  <cp:keywords/>
  <dc:language>en-US</dc:language>
  <cp:lastModifiedBy/>
  <cp:lastPrinted>2013-08-26T15:43:00Z</cp:lastPrinted>
  <dcterms:modified xsi:type="dcterms:W3CDTF">2023-03-10T12:24:00Z</dcterms:modified>
  <cp:revision>12</cp:revision>
  <dc:subject/>
  <dc:title/>
</cp:coreProperties>
</file>