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1FC1A67207C34BE2B2360656D46B522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45494368"/>
                <w:placeholder>
                  <w:docPart w:val="65D88A6F91844C4C9A8C7148403C861F"/>
                </w:placeholder>
                <w:text/>
              </w:sdtPr>
              <w:sdtContent>
                <w:r>
                  <w:rPr/>
                  <w:t xml:space="preserve">Investiční a technický útvar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id w:val="1668532870"/>
                <w:placeholder>
                  <w:docPart w:val="9C56B6A4D3D047B18E33B80A8E2E6B93"/>
                </w:placeholder>
                <w:text/>
              </w:sdtPr>
              <w:sdtContent>
                <w:r>
                  <w:rPr/>
                  <w:t>UK - KaM - Dodávka elektrospotřebičů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Nadpis2Char"/>
                <w:rFonts w:eastAsia="Calibri" w:ascii="Cambria" w:hAnsi="Cambria" w:asciiTheme="majorHAnsi" w:eastAsiaTheme="minorHAnsi" w:hAnsiTheme="majorHAnsi"/>
                <w:color w:val="0000FF"/>
                <w:sz w:val="22"/>
                <w:szCs w:val="22"/>
                <w:u w:val="single"/>
                <w:lang w:bidi="cs-CZ"/>
              </w:rPr>
              <w:br/>
            </w:r>
            <w:sdt>
              <w:sdtPr>
                <w:id w:val="1840227405"/>
                <w:placeholder>
                  <w:docPart w:val="B028907EC2174F0B9F830AC9C08626D9"/>
                </w:placeholder>
                <w:text/>
              </w:sdtPr>
              <w:sdtContent>
                <w:r>
                  <w:rPr/>
                  <w:t>https://zakazky.cuni.cz/vz0000688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0322830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369534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92360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4937217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542183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921355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606715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524337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2"/>
          <w:szCs w:val="22"/>
          <w:u w:val="none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718742864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, tj. že v posledních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 xml:space="preserve">3 letech realizoval alespoň 2 významné zakázky spočívajících v dodávce elektrospotřebičů s hodnotou plnění min. 1 000 000,- Kč bez DPH za jeden kalendářní rok pro jednoho objedn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30156605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58714980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39267115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4424537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0006139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0050416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2227657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8842415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73845281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0123751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658845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7472693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2109319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1714202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760938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2916197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9095168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4236840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6351350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2199440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4 výzvy.</w:t>
      </w:r>
    </w:p>
    <w:p>
      <w:pPr>
        <w:pStyle w:val="Normal"/>
        <w:spacing w:before="120" w:after="120"/>
        <w:jc w:val="both"/>
        <w:rPr>
          <w:rFonts w:ascii="Cambria" w:hAnsi="Cambria" w:cs="Arial" w:asciiTheme="majorHAnsi" w:hAnsiTheme="majorHAnsi"/>
          <w:b/>
          <w:b/>
          <w:i/>
          <w:i/>
          <w:color w:val="943634" w:themeColor="accent2" w:themeShade="bf"/>
        </w:rPr>
      </w:pPr>
      <w:r>
        <w:rPr>
          <w:rFonts w:cs="Arial" w:ascii="Cambria" w:hAnsi="Cambria" w:asciiTheme="majorHAnsi" w:hAnsiTheme="majorHAnsi"/>
          <w:b/>
          <w:i/>
          <w:color w:val="943634" w:themeColor="accent2" w:themeShade="bf"/>
        </w:rPr>
        <w:t xml:space="preserve">Pozn.: Účastník výběrového řízení nemusí smlouvu do nabídky přikládat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78804062"/>
                <w:placeholder>
                  <w:docPart w:val="8A0EEFD5C6B74F0A8129E7CC9452AFB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983419507"/>
                <w:placeholder>
                  <w:docPart w:val="A295B72EF6384EFFA04543271455833C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106717084"/>
                <w:placeholder>
                  <w:docPart w:val="123ADAAA88CA4875BBA86818E0ADA0B5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74503489"/>
                <w:placeholder>
                  <w:docPart w:val="F8175535CE804384B2FDE7F46006362C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2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íloha č. 1 – Seznam dodavatelů, poddodavatelů a skutečných majitelů 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Specifikace předmětu plnění (budoucí příloha smlouvy)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oložkový rozpočet a místa dodání (budoucí příloha smlouvy)</w:t>
      </w:r>
    </w:p>
    <w:p>
      <w:pPr>
        <w:pStyle w:val="Odrka"/>
        <w:numPr>
          <w:ilvl w:val="0"/>
          <w:numId w:val="3"/>
        </w:numPr>
        <w:rPr>
          <w:szCs w:val="22"/>
        </w:rPr>
      </w:pPr>
      <w:sdt>
        <w:sdtPr>
          <w:id w:val="1060671804"/>
          <w:placeholder>
            <w:docPart w:val="8F231DB686FC45BAA3F9669184F685DA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</w:rPr>
      </w:pPr>
      <w:r>
        <w:rPr>
          <w:rFonts w:ascii="Cambria" w:hAnsi="Cambria" w:asciiTheme="majorHAnsi" w:hAnsiTheme="majorHAnsi"/>
          <w:b/>
          <w:smallCaps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F22EFBCAEB74576B6F16A9C63D0A8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50E6056E5C346E49BC0BD71669036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6BF18CA5F7745288227771CAD4143F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29385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31249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20e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22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ad33e9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NoSpacing">
    <w:name w:val="No Spacing"/>
    <w:basedOn w:val="Normal"/>
    <w:uiPriority w:val="1"/>
    <w:qFormat/>
    <w:rsid w:val="000911de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Footnote">
    <w:name w:val="Footnote Text"/>
    <w:basedOn w:val="Normal"/>
    <w:link w:val="TextpoznpodarouChar"/>
    <w:uiPriority w:val="99"/>
    <w:unhideWhenUsed/>
    <w:rsid w:val="007220eb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Odrka" w:customStyle="1">
    <w:name w:val="Odrážka"/>
    <w:basedOn w:val="ListParagraph"/>
    <w:uiPriority w:val="6"/>
    <w:qFormat/>
    <w:rsid w:val="007220eb"/>
    <w:pPr>
      <w:keepNext w:val="false"/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ad33e9"/>
    <w:pPr>
      <w:keepNext w:val="false"/>
      <w:numPr>
        <w:ilvl w:val="0"/>
        <w:numId w:val="9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FC1A67207C34BE2B2360656D46B5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4FEF9-7B7C-49E3-81D9-0BD19B164DEC}"/>
      </w:docPartPr>
      <w:docPartBody>
        <w:p w:rsidR="003D542F" w:rsidRDefault="003D542F" w:rsidP="003D542F">
          <w:pPr>
            <w:pStyle w:val="1FC1A67207C34BE2B2360656D46B522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5D88A6F91844C4C9A8C7148403C8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6D84-3605-4713-9558-A3AA415720F0}"/>
      </w:docPartPr>
      <w:docPartBody>
        <w:p w:rsidR="003D542F" w:rsidRDefault="003D542F" w:rsidP="003D542F">
          <w:pPr>
            <w:pStyle w:val="65D88A6F91844C4C9A8C7148403C861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8F231DB686FC45BAA3F9669184F68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24A93-FFFA-4C09-9C27-D7FF02863529}"/>
      </w:docPartPr>
      <w:docPartBody>
        <w:p w:rsidR="003D542F" w:rsidRDefault="003D542F" w:rsidP="003D542F">
          <w:pPr>
            <w:pStyle w:val="8F231DB686FC45BAA3F9669184F685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DF22EFBCAEB74576B6F16A9C63D0A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6844-F4CA-472D-8114-853F8058D21E}"/>
      </w:docPartPr>
      <w:docPartBody>
        <w:p w:rsidR="003D542F" w:rsidRDefault="003D542F" w:rsidP="003D542F">
          <w:pPr>
            <w:pStyle w:val="DF22EFBCAEB74576B6F16A9C63D0A8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50E6056E5C346E49BC0BD7166903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26080-EFA0-4024-9EA3-488060C740BB}"/>
      </w:docPartPr>
      <w:docPartBody>
        <w:p w:rsidR="003D542F" w:rsidRDefault="003D542F" w:rsidP="003D542F">
          <w:pPr>
            <w:pStyle w:val="350E6056E5C346E49BC0BD71669036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6BF18CA5F7745288227771CAD414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7C2F-B803-4883-85AE-ACA288DB6035}"/>
      </w:docPartPr>
      <w:docPartBody>
        <w:p w:rsidR="003D542F" w:rsidRDefault="003D542F" w:rsidP="003D542F">
          <w:pPr>
            <w:pStyle w:val="C6BF18CA5F7745288227771CAD4143F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C56B6A4D3D047B18E33B80A8E2E6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6FB03-6A30-4ABF-8025-69B13035E5B4}"/>
      </w:docPartPr>
      <w:docPartBody>
        <w:p w:rsidR="00560A08" w:rsidRDefault="00560A08" w:rsidP="00560A08">
          <w:pPr>
            <w:pStyle w:val="9C56B6A4D3D047B18E33B80A8E2E6B9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4EB5C977EB3D4FAF9E4F9130ADCDD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EC4F5-F0F8-4513-8952-29BBD91A4632}"/>
      </w:docPartPr>
      <w:docPartBody>
        <w:p w:rsidR="00560A08" w:rsidRDefault="00560A08" w:rsidP="00560A08">
          <w:pPr>
            <w:pStyle w:val="4EB5C977EB3D4FAF9E4F9130ADCDDBE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028907EC2174F0B9F830AC9C0862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4ADDC-E981-48CF-82B8-4BFDCF7ECB5A}"/>
      </w:docPartPr>
      <w:docPartBody>
        <w:p w:rsidR="00560A08" w:rsidRDefault="00560A08" w:rsidP="00560A08">
          <w:pPr>
            <w:pStyle w:val="B028907EC2174F0B9F830AC9C08626D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8A0EEFD5C6B74F0A8129E7CC9452A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3A939-2B17-4E60-B915-00E08A63A00C}"/>
      </w:docPartPr>
      <w:docPartBody>
        <w:p w:rsidR="00DE44D9" w:rsidRDefault="00560A08" w:rsidP="00560A08">
          <w:pPr>
            <w:pStyle w:val="8A0EEFD5C6B74F0A8129E7CC9452AFBE"/>
          </w:pPr>
          <w:r>
            <w:rPr>
              <w:rStyle w:val="Zstupntext"/>
              <w:rFonts w:asciiTheme="majorHAnsi" w:hAnsiTheme="majorHAnsi"/>
              <w:highlight w:val="yellow"/>
            </w:rPr>
            <w:t>Uveďte cenu bez DPH</w:t>
          </w:r>
        </w:p>
      </w:docPartBody>
    </w:docPart>
    <w:docPart>
      <w:docPartPr>
        <w:name w:val="A295B72EF6384EFFA045432714558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87D13-4B58-417B-8AE2-CF1B408737EA}"/>
      </w:docPartPr>
      <w:docPartBody>
        <w:p w:rsidR="00DE44D9" w:rsidRDefault="00560A08" w:rsidP="00560A08">
          <w:pPr>
            <w:pStyle w:val="A295B72EF6384EFFA04543271455833C"/>
          </w:pPr>
          <w:r>
            <w:rPr>
              <w:rStyle w:val="Zstupntext"/>
              <w:rFonts w:asciiTheme="majorHAnsi" w:hAnsiTheme="majorHAnsi"/>
              <w:highlight w:val="yellow"/>
            </w:rPr>
            <w:t>Uveďte sazbu DPH</w:t>
          </w:r>
        </w:p>
      </w:docPartBody>
    </w:docPart>
    <w:docPart>
      <w:docPartPr>
        <w:name w:val="123ADAAA88CA4875BBA86818E0ADA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1FE5F-6969-403B-AA88-D6E2A4ED96C7}"/>
      </w:docPartPr>
      <w:docPartBody>
        <w:p w:rsidR="00DE44D9" w:rsidRDefault="00560A08" w:rsidP="00560A08">
          <w:pPr>
            <w:pStyle w:val="123ADAAA88CA4875BBA86818E0ADA0B5"/>
          </w:pPr>
          <w:r>
            <w:rPr>
              <w:rStyle w:val="Zstupntext"/>
              <w:rFonts w:asciiTheme="majorHAnsi" w:hAnsiTheme="majorHAnsi"/>
              <w:highlight w:val="yellow"/>
            </w:rPr>
            <w:t>Uveďte výši DPH</w:t>
          </w:r>
        </w:p>
      </w:docPartBody>
    </w:docPart>
    <w:docPart>
      <w:docPartPr>
        <w:name w:val="F8175535CE804384B2FDE7F460063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826AA-9C77-4F99-9BDF-F99B1B39C3ED}"/>
      </w:docPartPr>
      <w:docPartBody>
        <w:p w:rsidR="00DE44D9" w:rsidRDefault="00560A08" w:rsidP="00560A08">
          <w:pPr>
            <w:pStyle w:val="F8175535CE804384B2FDE7F46006362C"/>
          </w:pPr>
          <w:r>
            <w:rPr>
              <w:rStyle w:val="Zstupntext"/>
              <w:rFonts w:asciiTheme="majorHAnsi" w:hAnsiTheme="majorHAnsi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3D542F"/>
    <w:rsid w:val="00403E6E"/>
    <w:rsid w:val="00436FCB"/>
    <w:rsid w:val="0049648C"/>
    <w:rsid w:val="00560A08"/>
    <w:rsid w:val="006277CF"/>
    <w:rsid w:val="00662960"/>
    <w:rsid w:val="00866CF9"/>
    <w:rsid w:val="00906F54"/>
    <w:rsid w:val="00AA10B2"/>
    <w:rsid w:val="00B15F81"/>
    <w:rsid w:val="00B867CF"/>
    <w:rsid w:val="00DD5199"/>
    <w:rsid w:val="00DE44D9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A08"/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1FC1A67207C34BE2B2360656D46B5223">
    <w:name w:val="1FC1A67207C34BE2B2360656D46B5223"/>
    <w:rsid w:val="003D542F"/>
    <w:pPr>
      <w:spacing w:after="160" w:line="259" w:lineRule="auto"/>
    </w:pPr>
  </w:style>
  <w:style w:type="paragraph" w:customStyle="1" w:styleId="65D88A6F91844C4C9A8C7148403C861F">
    <w:name w:val="65D88A6F91844C4C9A8C7148403C861F"/>
    <w:rsid w:val="003D542F"/>
    <w:pPr>
      <w:spacing w:after="160" w:line="259" w:lineRule="auto"/>
    </w:pPr>
  </w:style>
  <w:style w:type="paragraph" w:customStyle="1" w:styleId="8F231DB686FC45BAA3F9669184F685DA">
    <w:name w:val="8F231DB686FC45BAA3F9669184F685DA"/>
    <w:rsid w:val="003D542F"/>
    <w:pPr>
      <w:spacing w:after="160" w:line="259" w:lineRule="auto"/>
    </w:pPr>
  </w:style>
  <w:style w:type="paragraph" w:customStyle="1" w:styleId="DF22EFBCAEB74576B6F16A9C63D0A8A9">
    <w:name w:val="DF22EFBCAEB74576B6F16A9C63D0A8A9"/>
    <w:rsid w:val="003D542F"/>
    <w:pPr>
      <w:spacing w:after="160" w:line="259" w:lineRule="auto"/>
    </w:pPr>
  </w:style>
  <w:style w:type="paragraph" w:customStyle="1" w:styleId="350E6056E5C346E49BC0BD71669036C8">
    <w:name w:val="350E6056E5C346E49BC0BD71669036C8"/>
    <w:rsid w:val="003D542F"/>
    <w:pPr>
      <w:spacing w:after="160" w:line="259" w:lineRule="auto"/>
    </w:pPr>
  </w:style>
  <w:style w:type="paragraph" w:customStyle="1" w:styleId="C6BF18CA5F7745288227771CAD4143FB">
    <w:name w:val="C6BF18CA5F7745288227771CAD4143FB"/>
    <w:rsid w:val="003D542F"/>
    <w:pPr>
      <w:spacing w:after="160" w:line="259" w:lineRule="auto"/>
    </w:pPr>
  </w:style>
  <w:style w:type="paragraph" w:customStyle="1" w:styleId="9C56B6A4D3D047B18E33B80A8E2E6B93">
    <w:name w:val="9C56B6A4D3D047B18E33B80A8E2E6B93"/>
    <w:rsid w:val="00560A08"/>
    <w:pPr>
      <w:spacing w:after="160" w:line="259" w:lineRule="auto"/>
    </w:pPr>
  </w:style>
  <w:style w:type="paragraph" w:customStyle="1" w:styleId="4EB5C977EB3D4FAF9E4F9130ADCDDBE4">
    <w:name w:val="4EB5C977EB3D4FAF9E4F9130ADCDDBE4"/>
    <w:rsid w:val="00560A08"/>
    <w:pPr>
      <w:spacing w:after="160" w:line="259" w:lineRule="auto"/>
    </w:pPr>
  </w:style>
  <w:style w:type="paragraph" w:customStyle="1" w:styleId="B028907EC2174F0B9F830AC9C08626D9">
    <w:name w:val="B028907EC2174F0B9F830AC9C08626D9"/>
    <w:rsid w:val="00560A08"/>
    <w:pPr>
      <w:spacing w:after="160" w:line="259" w:lineRule="auto"/>
    </w:pPr>
  </w:style>
  <w:style w:type="paragraph" w:customStyle="1" w:styleId="8A0EEFD5C6B74F0A8129E7CC9452AFBE">
    <w:name w:val="8A0EEFD5C6B74F0A8129E7CC9452AFBE"/>
    <w:rsid w:val="00560A08"/>
    <w:pPr>
      <w:spacing w:after="160" w:line="259" w:lineRule="auto"/>
    </w:pPr>
  </w:style>
  <w:style w:type="paragraph" w:customStyle="1" w:styleId="A295B72EF6384EFFA04543271455833C">
    <w:name w:val="A295B72EF6384EFFA04543271455833C"/>
    <w:rsid w:val="00560A08"/>
    <w:pPr>
      <w:spacing w:after="160" w:line="259" w:lineRule="auto"/>
    </w:pPr>
  </w:style>
  <w:style w:type="paragraph" w:customStyle="1" w:styleId="123ADAAA88CA4875BBA86818E0ADA0B5">
    <w:name w:val="123ADAAA88CA4875BBA86818E0ADA0B5"/>
    <w:rsid w:val="00560A08"/>
    <w:pPr>
      <w:spacing w:after="160" w:line="259" w:lineRule="auto"/>
    </w:pPr>
  </w:style>
  <w:style w:type="paragraph" w:customStyle="1" w:styleId="F8175535CE804384B2FDE7F46006362C">
    <w:name w:val="F8175535CE804384B2FDE7F46006362C"/>
    <w:rsid w:val="00560A0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64a8f93-23a7-41c3-b5f3-9ee0bb2cc1ac">
      <Terms xmlns="http://schemas.microsoft.com/office/infopath/2007/PartnerControls"/>
    </lcf76f155ced4ddcb4097134ff3c332f>
    <TaxCatchAll xmlns="92ee39e7-597d-4923-889a-3b0d9a9919d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A66FBF610164449D505257A7874C17" ma:contentTypeVersion="10" ma:contentTypeDescription="Vytvoří nový dokument" ma:contentTypeScope="" ma:versionID="f904e150c457e2bdf8c8a63b2a363abe">
  <xsd:schema xmlns:xsd="http://www.w3.org/2001/XMLSchema" xmlns:xs="http://www.w3.org/2001/XMLSchema" xmlns:p="http://schemas.microsoft.com/office/2006/metadata/properties" xmlns:ns2="564a8f93-23a7-41c3-b5f3-9ee0bb2cc1ac" xmlns:ns3="92ee39e7-597d-4923-889a-3b0d9a9919d2" targetNamespace="http://schemas.microsoft.com/office/2006/metadata/properties" ma:root="true" ma:fieldsID="1a786b4689e9ca14819ed09c94cd50d5" ns2:_="" ns3:_="">
    <xsd:import namespace="564a8f93-23a7-41c3-b5f3-9ee0bb2cc1ac"/>
    <xsd:import namespace="92ee39e7-597d-4923-889a-3b0d9a9919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4a8f93-23a7-41c3-b5f3-9ee0bb2cc1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ee39e7-597d-4923-889a-3b0d9a9919d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dfcce286-703d-4bce-9993-4a113ec13f4a}" ma:internalName="TaxCatchAll" ma:showField="CatchAllData" ma:web="92ee39e7-597d-4923-889a-3b0d9a9919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78296B-3813-47C0-8E78-22EDA35495D0}">
  <ds:schemaRefs>
    <ds:schemaRef ds:uri="http://schemas.microsoft.com/office/2006/metadata/properties"/>
    <ds:schemaRef ds:uri="http://schemas.microsoft.com/office/infopath/2007/PartnerControls"/>
    <ds:schemaRef ds:uri="564a8f93-23a7-41c3-b5f3-9ee0bb2cc1ac"/>
    <ds:schemaRef ds:uri="92ee39e7-597d-4923-889a-3b0d9a9919d2"/>
  </ds:schemaRefs>
</ds:datastoreItem>
</file>

<file path=customXml/itemProps2.xml><?xml version="1.0" encoding="utf-8"?>
<ds:datastoreItem xmlns:ds="http://schemas.openxmlformats.org/officeDocument/2006/customXml" ds:itemID="{5485D99D-C8FE-461B-850D-EB00F8BB2B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949655-123A-42BD-8238-D55CADB39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4a8f93-23a7-41c3-b5f3-9ee0bb2cc1ac"/>
    <ds:schemaRef ds:uri="92ee39e7-597d-4923-889a-3b0d9a9919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91027E-3407-447D-93FC-ED15C3E3A9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4</Words>
  <Characters>4927</Characters>
  <CharactersWithSpaces>575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3-03-13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66FBF610164449D505257A7874C17</vt:lpwstr>
  </property>
  <property fmtid="{D5CDD505-2E9C-101B-9397-08002B2CF9AE}" pid="3" name="MediaServiceImageTags">
    <vt:lpwstr/>
  </property>
</Properties>
</file>