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říloha č. 1 Technická specifikace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ascii="Cambria" w:hAnsi="Cambria"/>
          <w:b/>
        </w:rPr>
        <w:t xml:space="preserve">Název veřejné zakázky: UK2LF – </w:t>
      </w:r>
      <w:r>
        <w:rPr>
          <w:rFonts w:eastAsia="Times New Roman" w:cs="Calibri" w:ascii="Cambria" w:hAnsi="Cambria"/>
          <w:b/>
          <w:color w:val="000000"/>
          <w:shd w:fill="FFFFFF" w:val="clear"/>
        </w:rPr>
        <w:t>Vysokokapacitní stolní sekvenátor využívající technologii masivně paralelního sekvenování,</w:t>
      </w:r>
      <w:r>
        <w:rPr>
          <w:rFonts w:ascii="Cambria" w:hAnsi="Cambria"/>
          <w:b/>
        </w:rPr>
        <w:t xml:space="preserve"> vhodný pro mikrobiální genomiku a metagenomiku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Veřejná zakázka je financována Evropskou unií – Next Generation EU (Národní plán obnovy), Národní institut virologie a bakteriologie, LX22NPO5103.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Režim a druh veřejné zakázky: nadlimitní veřejná zakázka na dodávky.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Druh výběrového řízení: otevřená výzva na profilu zadavatele.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Technická specifikace vysokokapacitního stolního sekvenátoru využívající technologii masivně paralelního sekvenování, vhodného pro mikrobiální genomiku a metagenomiku, minimální požadavky zadavatele: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zboží je vlastní sekvenátor a integrovaný nebo připojený počítač či počítače, a to tak, aby byla zajištěna kapacita a síla vhodná pro analýzy metagenomů a mikrobiálních profilů v přiměřeném a obvyklém časovém rámci za přiměřených a obvyklých nákladů - pokud toto není pro daný přístroj testováno a uvedeno, pak adekvátní požadovaná kapacita, síla a náklady jsou srovnatelné s těmi pro analýzy lidských transkriptomů a exomů.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Sestava bude využívána výzkumnými skupinami Ústavu lékařské mikrobiologie 2. LF UK k vysoce specializovanému bakteriologickému a virologickému výzkumu. Sestava musí tedy umožňovat vysokokapacitní analýzy mikrobiálních genomů, metagenomů bakteriálních i virových, profilů bakteriomů i obdobného amplikonového sekvenování, jak je uvedeno v podrobném technickém popisu na jiném místě. Musí být umožněna přímá návaznost a kompatibilita s laboratorními i bioinformatickými postupy používanými  v rámci výzkumných projektů skupiny, avšak předmětem dodávky není přímo software používaný pro provádění mikrobiálních genomických a metagenomických postupů.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 w:val="fals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odávaný přístroj bude mít následující funkce a parametry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39"/>
      </w:tblGrid>
      <w:tr>
        <w:trPr>
          <w:trHeight w:val="51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</w:rPr>
            </w:pPr>
            <w:r>
              <w:rPr>
                <w:rFonts w:cs="Calibri" w:ascii="Cambria" w:hAnsi="Cambria" w:cstheme="minorHAnsi"/>
                <w:b/>
              </w:rPr>
              <w:t>Popis plnění a požadované technické parametry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</w:rPr>
            </w:pPr>
            <w:r>
              <w:rPr>
                <w:rFonts w:cs="Calibri" w:cstheme="minorHAnsi" w:ascii="Cambria" w:hAnsi="Cambria"/>
                <w:caps/>
              </w:rPr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Times New Roman" w:cs="Calibri"/>
                <w:color w:val="000000"/>
                <w:shd w:fill="FFFFFF" w:val="clea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hd w:fill="FFFFFF" w:val="clear"/>
              </w:rPr>
              <w:t>Vysokokapacitní stolní sekvenátor využívající technologii masivně paralelního sekvenování,</w:t>
            </w:r>
            <w:r>
              <w:rPr>
                <w:rFonts w:ascii="Cambria" w:hAnsi="Cambria"/>
                <w:b/>
              </w:rPr>
              <w:t xml:space="preserve"> vhodný pro mikrobiální genomiku a metagenomiku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</w:rPr>
            </w:pPr>
            <w:r>
              <w:rPr>
                <w:rFonts w:cs="Calibri" w:ascii="Cambria" w:hAnsi="Cambria" w:cstheme="minorHAnsi"/>
                <w:b/>
                <w:caps/>
              </w:rPr>
              <w:t>*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Times New Roman" w:cs="Calibri"/>
                <w:color w:val="000000"/>
                <w:shd w:fill="FFFFFF" w:val="clear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</w:rPr>
              <w:t>Systém umožňuje resekvenační celogenomové studie malých genomů, amplikonové profilování bakteriomů a podobných mikrobiálních markerových genů, sekvenace metagenomů komplexních mikrobiálních komunit, sekvenace transkriptomů, sekvenování RNA, cílené resekvenování a další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**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hd w:fill="FFFFFF" w:val="clear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</w:rPr>
              <w:t xml:space="preserve">Maximální očekávaná chybovost: </w:t>
            </w:r>
          </w:p>
          <w:p>
            <w:pPr>
              <w:pStyle w:val="Normal"/>
              <w:widowControl w:val="false"/>
              <w:spacing w:before="0" w:after="160"/>
              <w:rPr>
                <w:rFonts w:ascii="Cambria" w:hAnsi="Cambria" w:eastAsia="Times New Roman" w:cs="Calibri"/>
                <w:color w:val="000000"/>
                <w:shd w:fill="FFFFFF" w:val="clear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</w:rPr>
              <w:t>Q30 ≥ 85% bazí u délek do (včetně) 2x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**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Times New Roman" w:cs="Calibri"/>
                <w:color w:val="000000"/>
                <w:shd w:fill="FFFFFF" w:val="clear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</w:rPr>
              <w:t>Integrovaná příprava klastrů v rámci sekvenačního experimentu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**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Times New Roman" w:cs="Calibri"/>
                <w:color w:val="000000"/>
                <w:shd w:fill="FFFFFF" w:val="clear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</w:rPr>
              <w:t>Sekvenování syntézou (SBS metoda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**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Times New Roman" w:cs="Calibri"/>
                <w:color w:val="000000"/>
                <w:shd w:fill="FFFFFF" w:val="clear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</w:rPr>
              <w:t>Možnost párového čtení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**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Times New Roman" w:cs="Calibri"/>
                <w:color w:val="000000"/>
                <w:shd w:fill="FFFFFF" w:val="clear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</w:rPr>
              <w:t>Nejdelší délka párových čtení minimálně 2x150 bazí, optimálně alespoň 2x250 bází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**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Times New Roman" w:cs="Calibri"/>
                <w:color w:val="000000"/>
                <w:shd w:fill="FFFFFF" w:val="clear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</w:rPr>
              <w:t>Systém umožňuje získání FASTQ formátu z hrubých sekvenačních da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**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Times New Roman" w:cs="Calibri"/>
                <w:color w:val="000000"/>
                <w:shd w:fill="FFFFFF" w:val="clear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</w:rPr>
              <w:t>Sekvenátor je při běhu řízen dodaným PC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**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Times New Roman" w:cs="Calibri"/>
                <w:color w:val="000000"/>
                <w:shd w:fill="FFFFFF" w:val="clear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</w:rPr>
              <w:t xml:space="preserve">Sekvenátor a jeho řídící počítač je odolný proti krátkodobému výpadku proudu (minimální je dodání spolu s line-interactive UPS včetně přepěťové ochrany. UPS bude o kapacitě umožňující minimálně pětiminutový provoz sekvenátoru i sekvenaci řídícího počítače).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**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Times New Roman" w:cs="Calibri"/>
                <w:color w:val="000000"/>
                <w:shd w:fill="FFFFFF" w:val="clear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</w:rPr>
              <w:t>Velikost získaných dat minimálně 300 giga bází na jeden sekvenační běh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**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Times New Roman" w:cs="Calibri"/>
                <w:color w:val="000000"/>
                <w:shd w:fill="FFFFFF" w:val="clear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</w:rPr>
              <w:t xml:space="preserve">Součástí dodávky sekvenátoru je integrovaný nebo samostatný počítač síly a kapacity adekvátní pro analýzu a další zpracování primárních i sekundárních dat (lze demonstrovat kapacitou pro zpracování humánních exomů a RNAseq, které jsou komputačně podobně náročné jako data mikrobiologická). Zpracování dat nekoliduje s řízením běhu sekvenátoru. (software pro sekvenaci bakterií, viromu ani bakteriomu není předmětem dodávky)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**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Times New Roman" w:cs="Calibri"/>
                <w:color w:val="000000"/>
                <w:shd w:fill="FFFFFF" w:val="clear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</w:rPr>
              <w:t>Systém umožňuje práci s knihovnami připravenými kity jiných výrobců a jsou definovány podmínky pro takové cizí knihovny (sekvence adaptérů, koncentrace knihoven atd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**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Times New Roman" w:cs="Calibri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hd w:fill="FFFFFF" w:val="clear"/>
              </w:rPr>
              <w:t>Záruční a Servisní podmínky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***</w:t>
            </w:r>
          </w:p>
        </w:tc>
      </w:tr>
      <w:tr>
        <w:trPr>
          <w:trHeight w:val="7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Times New Roman" w:cs="Calibri"/>
                <w:color w:val="000000"/>
                <w:shd w:fill="FFFFFF" w:val="clear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</w:rPr>
              <w:t>Délka záruky minimálně 12 měsíců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***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Times New Roman" w:cs="Calibri"/>
                <w:color w:val="000000"/>
                <w:shd w:fill="FFFFFF" w:val="clear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</w:rPr>
              <w:t>Po skončení záruky bezplatný servis minimálně 48 měsíců včetně všech výrobcem stanovených pravidelných prohlídek, kalibrací a validací, a to včetně bezplatného dodání materiálu a chemikálií k těmto prohlídkám a kalibracím předepsaného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***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Times New Roman" w:cs="Calibri"/>
                <w:color w:val="000000"/>
                <w:shd w:fill="FFFFFF" w:val="clear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</w:rPr>
              <w:t>V rámci záruky a následného bezplatného servisu bude nástup k opravě do 5 pracovních dnů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***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Times New Roman" w:cs="Calibri"/>
                <w:color w:val="000000"/>
                <w:shd w:fill="FFFFFF" w:val="clear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</w:rPr>
              <w:t>Náhradní díly, práce a doprava servisního technika je součástí záruky a následného bezplatného servisu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***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Times New Roman" w:cs="Calibri"/>
                <w:color w:val="000000"/>
                <w:shd w:fill="FFFFFF" w:val="clear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</w:rPr>
              <w:t xml:space="preserve">Update hardware a software v rozsahu poskytovaném výrobcem pro tento druh zařízení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***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Times New Roman" w:cs="Calibri"/>
                <w:color w:val="000000"/>
                <w:shd w:fill="FFFFFF" w:val="clear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</w:rPr>
              <w:t>Provedení oprav v nejkratší možné době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***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</w:rPr>
              <w:t>Náhrada sekvenačních reagencií při selhání hardware během záruky a bezplatného servisu následujícího po záruc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***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/>
        </w:rPr>
        <w:t xml:space="preserve">* </w:t>
      </w:r>
      <w:r>
        <w:rPr>
          <w:rFonts w:ascii="Cambria" w:hAnsi="Cambria"/>
          <w:bCs/>
        </w:rPr>
        <w:t>Dodavatel doplní obchodní název nabízeného předmětu plnění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ascii="Cambria" w:hAnsi="Cambria"/>
          <w:bCs/>
        </w:rPr>
        <w:t xml:space="preserve">** </w:t>
      </w:r>
      <w:r>
        <w:rPr>
          <w:rFonts w:cs="Calibri" w:ascii="Cambria" w:hAnsi="Cambria" w:cstheme="minorHAnsi"/>
        </w:rPr>
        <w:t>Dodavatel k jednotlivým parametrům doplní „ano“ nebo „splňuji“ a uvede nabízené parametry/plnění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Cs/>
        </w:rPr>
        <w:t xml:space="preserve">*** Dodavatel doplnění údaje ve vztahu ke stanovenému požadavku. V případě, že je u požadavku uvedena minimální hodnota, je dodavatel povinen vyplnit údaje minimálně rovnající se hodnotě uvedené v minimálním požadavku. V případě, že požadavek směřuje k potvrzení splnění požadavku, uvede dodavatel pouze, zda požadavek splňuje, a to </w:t>
      </w:r>
      <w:r>
        <w:rPr>
          <w:rFonts w:cs="Calibri" w:ascii="Cambria" w:hAnsi="Cambria" w:cstheme="minorHAnsi"/>
        </w:rPr>
        <w:t>doplní „ano“ nebo „splňuji“ a uvede nabízené parametry/plnění.</w:t>
      </w:r>
    </w:p>
    <w:p>
      <w:pPr>
        <w:pStyle w:val="Normal"/>
        <w:spacing w:before="0" w:after="160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0" w:leader="none"/>
        <w:tab w:val="left" w:pos="5820" w:leader="none"/>
      </w:tabs>
      <w:ind w:right="-291" w:hanging="0"/>
      <w:rPr>
        <w:lang w:bidi="cs-CZ"/>
      </w:rPr>
    </w:pPr>
    <w:r>
      <w:rPr/>
      <w:drawing>
        <wp:inline distT="0" distB="0" distL="0" distR="0">
          <wp:extent cx="733425" cy="5429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bidi="cs-CZ"/>
      </w:rPr>
      <w:t xml:space="preserve">                 </w:t>
    </w:r>
    <w:r>
      <w:rPr/>
      <w:drawing>
        <wp:inline distT="0" distB="0" distL="0" distR="0">
          <wp:extent cx="1285875" cy="53975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bidi="cs-CZ"/>
      </w:rPr>
      <w:t xml:space="preserve">                                    </w:t>
    </w:r>
    <w:r>
      <w:rPr/>
      <w:drawing>
        <wp:inline distT="0" distB="0" distL="0" distR="0">
          <wp:extent cx="2028825" cy="542925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40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06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3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035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35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0353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b23f9"/>
    <w:rPr/>
  </w:style>
  <w:style w:type="character" w:styleId="InternetLink">
    <w:name w:val="Hyperlink"/>
    <w:semiHidden/>
    <w:rsid w:val="0078682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4775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03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35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03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c21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3DCE34-D266-4604-9EB8-EA18832D73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  <Pages>3</Pages>
  <Words>719</Words>
  <Characters>4246</Characters>
  <CharactersWithSpaces>4956</CharactersWithSpaces>
  <Paragraphs>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9:00Z</dcterms:created>
  <dc:creator>Radovan Hudák</dc:creator>
  <dc:description/>
  <dc:language>en-US</dc:language>
  <cp:lastModifiedBy>Michal Svatoň</cp:lastModifiedBy>
  <cp:lastPrinted>2022-02-09T14:03:00Z</cp:lastPrinted>
  <dcterms:modified xsi:type="dcterms:W3CDTF">2023-03-15T10:0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