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</w:t>
      </w:r>
    </w:p>
    <w:p>
      <w:pPr>
        <w:pStyle w:val="Heading1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ýká se součásti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placeholder>
                  <w:docPart w:val="345577DF125A4FEC9FD8D70BD70BBB8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Cs/>
                  </w:rPr>
                </w:r>
                <w:r>
                  <w:rPr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</w:rPr>
              <w:t>Osoba oprávněná zastupovat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Calibri" w:cstheme="minorHAnsi"/>
              </w:rPr>
              <w:t>Ústav lékařské mikrobiologi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zev a číslo projekt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rodní institut virologie a bakteriologie, LX22NPO5103</w:t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K2LF – </w:t>
            </w:r>
            <w:r>
              <w:rPr>
                <w:rFonts w:cs="Calibri"/>
                <w:b/>
                <w:color w:val="000000"/>
                <w:shd w:fill="FFFFFF" w:val="clear"/>
              </w:rPr>
              <w:t>Vysokokapacitní stolní sekvenátor využívající technologii masivně paralelního sekvenování,</w:t>
            </w:r>
            <w:r>
              <w:rPr>
                <w:b/>
              </w:rPr>
              <w:t xml:space="preserve"> vhodný pro mikrobiální genomiku a metagenomik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nadlimitní veřejná zakázka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uh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sdt>
              <w:sdtPr>
                <w:placeholder>
                  <w:docPart w:val="252C3DB695FC4845BACF4E193C0C424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439"/>
              <w:gridCol w:w="98"/>
            </w:tblGrid>
            <w:tr>
              <w:trPr/>
              <w:tc>
                <w:tcPr>
                  <w:tcW w:w="54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8"/>
                    <w:gridCol w:w="5310"/>
                  </w:tblGrid>
                  <w:tr>
                    <w:trPr/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" w:eastAsiaTheme="majorEastAsia"/>
                            </w:rPr>
                            <w:t>https://zakazky.cuni.cz/vz0000688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110710195"/>
                <w:placeholder>
                  <w:docPart w:val="19FDE89B210E4100A03B1BEBB0026AC5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410095532"/>
                <w:placeholder>
                  <w:docPart w:val="9F1B475B1A97445D8558AB3859ED4EDC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2005881514"/>
                <w:placeholder>
                  <w:docPart w:val="C9F0845927D9463F8361DE3F686DD77D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482246152"/>
                <w:placeholder>
                  <w:docPart w:val="FA35D164692F466DA44632BAE630B988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261947983"/>
                <w:placeholder>
                  <w:docPart w:val="96FF41EC3F4241DFA173194A1788B56C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675432016"/>
                <w:placeholder>
                  <w:docPart w:val="C64A4724C02447E29E25ACD8DA9DA5A7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434164420"/>
                <w:placeholder>
                  <w:docPart w:val="55720B525FC84A14937EB637E469F6A0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669912072"/>
                <w:placeholder>
                  <w:docPart w:val="617A4E123E17464AA6908033A8711F3C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Informace, zda se jedná o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malý či střední podnik</w:t>
            </w:r>
            <w:r>
              <w:rPr>
                <w:rStyle w:val="FootnoteAnchor"/>
                <w:bCs/>
              </w:rPr>
              <w:footnoteReference w:id="2"/>
            </w:r>
            <w:r>
              <w:rPr>
                <w:bCs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701"/>
        </w:tabs>
        <w:ind w:left="576" w:hanging="576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701"/>
        </w:tabs>
        <w:ind w:left="357" w:hanging="357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357" w:hanging="357"/>
        <w:rPr/>
      </w:pPr>
      <w:r>
        <w:rPr/>
        <w:t>Požadavky vyplývající z nařízení Rady EU č. 2022/576</w:t>
      </w:r>
    </w:p>
    <w:p>
      <w:pPr>
        <w:pStyle w:val="Normal"/>
        <w:rPr/>
      </w:pPr>
      <w:r>
        <w:rPr/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9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1"/>
        </w:numPr>
        <w:ind w:left="714" w:hanging="357"/>
        <w:rPr/>
      </w:pPr>
      <w:r>
        <w:rPr/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Podpis dodavatele</w:t>
      </w:r>
    </w:p>
    <w:p>
      <w:pPr>
        <w:pStyle w:val="NoSpacing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64671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dle Doporučení Komise 2003/361/ES: malý podnik: méně než 50 zaměstnanců a roční obrat nebo rozvaha do 10 milionů EUR; střední podnik: méně než 250 zaměstnanců a roční obrat do 50 milionů EUR nebo rozvaha do 43 milionů EUR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</w:t>
    </w: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5f0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7025f0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7025f0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u w:val="single"/>
      <w:lang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025f0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025f0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025f0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025f0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025f0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025f0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025f0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025f0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025f0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02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7025f0"/>
    <w:rPr>
      <w:rFonts w:ascii="Cambria" w:hAnsi="Cambria" w:eastAsia="Times New Roman" w:cs="Times New Roman" w:asciiTheme="majorHAnsi" w:hAnsiTheme="majorHAnsi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25f0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5f0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261f0c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61f0c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61f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61f0c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7025f0"/>
    <w:pPr>
      <w:numPr>
        <w:ilvl w:val="0"/>
        <w:numId w:val="2"/>
      </w:numPr>
      <w:spacing w:before="0" w:after="200"/>
      <w:contextualSpacing w:val="false"/>
      <w:outlineLvl w:val="1"/>
    </w:pPr>
    <w:rPr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7025f0"/>
    <w:pPr>
      <w:spacing w:before="120" w:after="120"/>
      <w:ind w:left="432" w:hanging="432"/>
      <w:contextualSpacing/>
    </w:pPr>
    <w:rPr/>
  </w:style>
  <w:style w:type="paragraph" w:styleId="ListParagraph">
    <w:name w:val="List Paragraph"/>
    <w:basedOn w:val="Normal"/>
    <w:uiPriority w:val="34"/>
    <w:qFormat/>
    <w:rsid w:val="007025f0"/>
    <w:pPr>
      <w:spacing w:before="120" w:after="12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7025f0"/>
    <w:pPr>
      <w:numPr>
        <w:ilvl w:val="0"/>
        <w:numId w:val="4"/>
      </w:numPr>
      <w:ind w:left="714" w:hanging="357"/>
    </w:pPr>
    <w:rPr>
      <w:rFonts w:eastAsia="Calibri" w:eastAsiaTheme="minorHAnsi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5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5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rsid w:val="00261f0c"/>
    <w:pPr>
      <w:spacing w:lineRule="auto" w:line="240" w:before="0" w:after="0"/>
    </w:pPr>
    <w:rPr>
      <w:rFonts w:ascii="Garamond" w:hAnsi="Garamond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8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45577DF125A4FEC9FD8D70BD70BB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0FCEE-CFBA-415D-B131-2DA4D8478DEA}"/>
      </w:docPartPr>
      <w:docPartBody>
        <w:p w:rsidR="00411C6D" w:rsidRDefault="00FE244A" w:rsidP="00FE244A">
          <w:pPr>
            <w:pStyle w:val="345577DF125A4FEC9FD8D70BD70BBB8E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52C3DB695FC4845BACF4E193C0C4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5CC39-1495-4D84-86AE-FF030A2C0CF6}"/>
      </w:docPartPr>
      <w:docPartBody>
        <w:p w:rsidR="00411C6D" w:rsidRDefault="00FE244A" w:rsidP="00FE244A">
          <w:pPr>
            <w:pStyle w:val="252C3DB695FC4845BACF4E193C0C4246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19FDE89B210E4100A03B1BEBB0026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19FD8-52D6-49DE-B78B-738BC265CC84}"/>
      </w:docPartPr>
      <w:docPartBody>
        <w:p w:rsidR="00411C6D" w:rsidRDefault="00FE244A" w:rsidP="00FE244A">
          <w:pPr>
            <w:pStyle w:val="19FDE89B210E4100A03B1BEBB0026AC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9F1B475B1A97445D8558AB3859ED4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9A1A0-5E9C-46B0-A6F2-B396151E00C3}"/>
      </w:docPartPr>
      <w:docPartBody>
        <w:p w:rsidR="00411C6D" w:rsidRDefault="00FE244A" w:rsidP="00FE244A">
          <w:pPr>
            <w:pStyle w:val="9F1B475B1A97445D8558AB3859ED4ED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C9F0845927D9463F8361DE3F686DD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BE4A0-CD71-4E83-842B-5C97569F7C1C}"/>
      </w:docPartPr>
      <w:docPartBody>
        <w:p w:rsidR="00411C6D" w:rsidRDefault="00FE244A" w:rsidP="00FE244A">
          <w:pPr>
            <w:pStyle w:val="C9F0845927D9463F8361DE3F686DD77D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FA35D164692F466DA44632BAE630B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A2937-F84A-4DE9-B0A6-A1F622E8A12F}"/>
      </w:docPartPr>
      <w:docPartBody>
        <w:p w:rsidR="00411C6D" w:rsidRDefault="00FE244A" w:rsidP="00FE244A">
          <w:pPr>
            <w:pStyle w:val="FA35D164692F466DA44632BAE630B98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96FF41EC3F4241DFA173194A1788B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52543-94AA-46F8-92E1-5218DDB5D6BF}"/>
      </w:docPartPr>
      <w:docPartBody>
        <w:p w:rsidR="00411C6D" w:rsidRDefault="00FE244A" w:rsidP="00FE244A">
          <w:pPr>
            <w:pStyle w:val="96FF41EC3F4241DFA173194A1788B5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C64A4724C02447E29E25ACD8DA9DA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CFA67-3C44-45CA-8979-CF3E5F407BE2}"/>
      </w:docPartPr>
      <w:docPartBody>
        <w:p w:rsidR="00411C6D" w:rsidRDefault="00FE244A" w:rsidP="00FE244A">
          <w:pPr>
            <w:pStyle w:val="C64A4724C02447E29E25ACD8DA9DA5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55720B525FC84A14937EB637E469F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59316-DB49-4CF4-9174-71E1FBBBA217}"/>
      </w:docPartPr>
      <w:docPartBody>
        <w:p w:rsidR="00411C6D" w:rsidRDefault="00FE244A" w:rsidP="00FE244A">
          <w:pPr>
            <w:pStyle w:val="55720B525FC84A14937EB637E469F6A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617A4E123E17464AA6908033A8711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BFF58-7067-4FF1-B476-C15A41B935DB}"/>
      </w:docPartPr>
      <w:docPartBody>
        <w:p w:rsidR="00411C6D" w:rsidRDefault="00FE244A" w:rsidP="00FE244A">
          <w:pPr>
            <w:pStyle w:val="617A4E123E17464AA6908033A8711F3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altName w:val="Cambria"/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E244A"/>
    <w:rsid w:val="00411C6D"/>
    <w:rsid w:val="00E873F9"/>
    <w:rsid w:val="00E96124"/>
    <w:rsid w:val="00FE24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244A"/>
    <w:rPr>
      <w:color w:val="808080"/>
    </w:rPr>
  </w:style>
  <w:style w:type="paragraph" w:customStyle="1" w:styleId="345577DF125A4FEC9FD8D70BD70BBB8E">
    <w:name w:val="345577DF125A4FEC9FD8D70BD70BBB8E"/>
    <w:rsid w:val="00FE244A"/>
  </w:style>
  <w:style w:type="paragraph" w:customStyle="1" w:styleId="252C3DB695FC4845BACF4E193C0C4246">
    <w:name w:val="252C3DB695FC4845BACF4E193C0C4246"/>
    <w:rsid w:val="00FE244A"/>
  </w:style>
  <w:style w:type="paragraph" w:customStyle="1" w:styleId="19FDE89B210E4100A03B1BEBB0026AC5">
    <w:name w:val="19FDE89B210E4100A03B1BEBB0026AC5"/>
    <w:rsid w:val="00FE244A"/>
  </w:style>
  <w:style w:type="paragraph" w:customStyle="1" w:styleId="9F1B475B1A97445D8558AB3859ED4EDC">
    <w:name w:val="9F1B475B1A97445D8558AB3859ED4EDC"/>
    <w:rsid w:val="00FE244A"/>
  </w:style>
  <w:style w:type="paragraph" w:customStyle="1" w:styleId="C9F0845927D9463F8361DE3F686DD77D">
    <w:name w:val="C9F0845927D9463F8361DE3F686DD77D"/>
    <w:rsid w:val="00FE244A"/>
  </w:style>
  <w:style w:type="paragraph" w:customStyle="1" w:styleId="FA35D164692F466DA44632BAE630B988">
    <w:name w:val="FA35D164692F466DA44632BAE630B988"/>
    <w:rsid w:val="00FE244A"/>
  </w:style>
  <w:style w:type="paragraph" w:customStyle="1" w:styleId="96FF41EC3F4241DFA173194A1788B56C">
    <w:name w:val="96FF41EC3F4241DFA173194A1788B56C"/>
    <w:rsid w:val="00FE244A"/>
  </w:style>
  <w:style w:type="paragraph" w:customStyle="1" w:styleId="C64A4724C02447E29E25ACD8DA9DA5A7">
    <w:name w:val="C64A4724C02447E29E25ACD8DA9DA5A7"/>
    <w:rsid w:val="00FE244A"/>
  </w:style>
  <w:style w:type="paragraph" w:customStyle="1" w:styleId="55720B525FC84A14937EB637E469F6A0">
    <w:name w:val="55720B525FC84A14937EB637E469F6A0"/>
    <w:rsid w:val="00FE244A"/>
  </w:style>
  <w:style w:type="paragraph" w:customStyle="1" w:styleId="617A4E123E17464AA6908033A8711F3C">
    <w:name w:val="617A4E123E17464AA6908033A8711F3C"/>
    <w:rsid w:val="00FE24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B5C053C03B834592ED0B8134006E16" ma:contentTypeVersion="9" ma:contentTypeDescription="Vytvoří nový dokument" ma:contentTypeScope="" ma:versionID="154e6d48d9e0b44c16975cea8953b4dd">
  <xsd:schema xmlns:xsd="http://www.w3.org/2001/XMLSchema" xmlns:xs="http://www.w3.org/2001/XMLSchema" xmlns:p="http://schemas.microsoft.com/office/2006/metadata/properties" xmlns:ns2="b0230271-9d19-443c-8356-a3dcf9336e2b" xmlns:ns3="55fe6912-d4ba-4780-9ca1-037d7e11e99b" targetNamespace="http://schemas.microsoft.com/office/2006/metadata/properties" ma:root="true" ma:fieldsID="ac6505d427a41902666d77b136dfa6ad" ns2:_="" ns3:_="">
    <xsd:import namespace="b0230271-9d19-443c-8356-a3dcf9336e2b"/>
    <xsd:import namespace="55fe6912-d4ba-4780-9ca1-037d7e11e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230271-9d19-443c-8356-a3dcf9336e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fe6912-d4ba-4780-9ca1-037d7e11e99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6df0efb-b00c-45ab-98e2-7e6f01b551f8}" ma:internalName="TaxCatchAll" ma:showField="CatchAllData" ma:web="55fe6912-d4ba-4780-9ca1-037d7e11e9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5fe6912-d4ba-4780-9ca1-037d7e11e99b" xsi:nil="true"/>
    <lcf76f155ced4ddcb4097134ff3c332f xmlns="b0230271-9d19-443c-8356-a3dcf9336e2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FCDADE-FDB3-4C52-94EA-B6E5818E50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230271-9d19-443c-8356-a3dcf9336e2b"/>
    <ds:schemaRef ds:uri="55fe6912-d4ba-4780-9ca1-037d7e11e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FC165F-6A95-4305-88D8-AB50533BD8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A78C2E-B024-4136-A6FB-B2D5FA033667}">
  <ds:schemaRefs>
    <ds:schemaRef ds:uri="http://schemas.microsoft.com/office/2006/metadata/properties"/>
    <ds:schemaRef ds:uri="http://schemas.microsoft.com/office/infopath/2007/PartnerControls"/>
    <ds:schemaRef ds:uri="55fe6912-d4ba-4780-9ca1-037d7e11e99b"/>
    <ds:schemaRef ds:uri="b0230271-9d19-443c-8356-a3dcf9336e2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0</Words>
  <Characters>2420</Characters>
  <CharactersWithSpaces>2825</CharactersWithSpaces>
  <Paragraphs>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51:00Z</dcterms:created>
  <dc:creator>Mare Buday</dc:creator>
  <dc:description/>
  <dc:language>en-US</dc:language>
  <cp:lastModifiedBy>Michal Svatoň</cp:lastModifiedBy>
  <dcterms:modified xsi:type="dcterms:W3CDTF">2023-03-10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5C053C03B834592ED0B8134006E16</vt:lpwstr>
  </property>
</Properties>
</file>