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Chemikálie 07/2023, </w:t>
            </w:r>
            <w:r>
              <w:rPr>
                <w:rFonts w:ascii="Times New Roman" w:hAnsi="Times New Roman"/>
                <w:b/>
                <w:szCs w:val="22"/>
                <w:highlight w:val="yellow"/>
              </w:rPr>
              <w:t>část …..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chemikálií pro FaF UK v období 2020 - 2024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5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2E20F6E5C7B64162AE3E86243A7B70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8113263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415184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679057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E20F6E5C7B64162AE3E86243A7B7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2C4CD-3FC6-40DF-B558-C21BC48E8616}"/>
      </w:docPartPr>
      <w:docPartBody>
        <w:p w:rsidR="00B93C28" w:rsidRDefault="002F573A" w:rsidP="002F573A">
          <w:pPr>
            <w:pStyle w:val="2E20F6E5C7B64162AE3E86243A7B70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F573A"/>
    <w:rsid w:val="005124CB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33</Words>
  <Characters>3146</Characters>
  <CharactersWithSpaces>367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3-03-21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