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05/2023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4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5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2E20F6E5C7B64162AE3E86243A7B70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672956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11968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387776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E20F6E5C7B64162AE3E86243A7B7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2C4CD-3FC6-40DF-B558-C21BC48E8616}"/>
      </w:docPartPr>
      <w:docPartBody>
        <w:p w:rsidR="00B93C28" w:rsidRDefault="002F573A" w:rsidP="002F573A">
          <w:pPr>
            <w:pStyle w:val="2E20F6E5C7B64162AE3E86243A7B70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B93C28"/>
    <w:rsid w:val="00BF748F"/>
    <w:rsid w:val="00D561D4"/>
    <w:rsid w:val="00D75F4E"/>
    <w:rsid w:val="00E463E6"/>
    <w:rsid w:val="00F84D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35</Words>
  <Characters>3157</Characters>
  <CharactersWithSpaces>368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3-03-21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